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b/>
          <w:i/>
          <w:sz w:val="20"/>
          <w:szCs w:val="20"/>
        </w:rPr>
        <w:t>Регламент (ЕС) №1907/2006</w:t>
      </w:r>
      <w:r>
        <w:rPr>
          <w:rFonts w:cs="Tahoma" w:ascii="Tahoma" w:hAnsi="Tahoma"/>
          <w:sz w:val="20"/>
          <w:szCs w:val="20"/>
        </w:rPr>
        <w:t xml:space="preserve"> Европейского Парламента и Совета ЕС от 18 декабря 2006 касающийся правил регистрации, оценки, санкционирования и ограничения химических веществ (REACH), учреждения Европейского Агентства по химическим веществам. Регламент вносит изменения в Директиву 1999/45/ЕС и отменяет: Регламент Совета (ЕЕС) №793/93 , Регламент Комиссии (ЕС) №1488/94, Директиву Совета  76/769/ЕЕС и Директивы Комиссии 91/155/ЕЕС, 93/105/ЕС, 2000/21/ЕС</w:t>
        <w:br/>
        <w:t> </w:t>
      </w:r>
    </w:p>
    <w:p>
      <w:pPr>
        <w:pStyle w:val="NormalWeb"/>
        <w:rPr/>
      </w:pPr>
      <w:r>
        <w:rPr>
          <w:rFonts w:cs="Tahoma" w:ascii="Tahoma" w:hAnsi="Tahoma"/>
          <w:sz w:val="20"/>
          <w:szCs w:val="20"/>
        </w:rPr>
        <w:t> </w:t>
      </w:r>
      <w:r>
        <w:rPr>
          <w:rFonts w:cs="Tahoma" w:ascii="Tahoma" w:hAnsi="Tahoma"/>
          <w:sz w:val="20"/>
          <w:szCs w:val="20"/>
        </w:rPr>
        <w:t>Директива 2006/121/ЕС Европейского Парламента и Совета от  18 декабря 2006 г., отменяющая Директиву Совета 67/548/ЕЕС,   вносящая изменения в законы, регламенты и административные акты, связанные с классификацией, упаковкой и маркировкой опасных веществ,  с целью приведения их в соответствие с Регламентом (ЕС) №1907/2006,  касающегося правил регистрации, оценки, санкционирования и ограничения химических веществ (REACH) и  учреждения Европейского Агентства по химическим веществам ........   850</w:t>
        <w:br/>
        <w:t>РЕГЛАМЕНТ (EC) № 1907/2006 ЕВРОПЕЙСКОГО ПАРЛАМЕНТА И СОВЕТА                                                                                          </w:t>
        <w:br/>
        <w:t xml:space="preserve">от  18 декабря 2006 </w:t>
      </w:r>
    </w:p>
    <w:p>
      <w:pPr>
        <w:pStyle w:val="NormalWeb"/>
        <w:rPr>
          <w:rFonts w:ascii="Tahoma" w:hAnsi="Tahoma" w:cs="Tahoma"/>
          <w:sz w:val="20"/>
          <w:szCs w:val="20"/>
        </w:rPr>
      </w:pPr>
      <w:r>
        <w:rPr>
          <w:rFonts w:cs="Tahoma" w:ascii="Tahoma" w:hAnsi="Tahoma"/>
          <w:sz w:val="20"/>
          <w:szCs w:val="20"/>
        </w:rPr>
        <w:t>касающийся правил регистрации, оценки, санкционирования и ограничения химических веществ (REACH), учреждения Европейского Агентства по химическим веществам, внесения изменений в Директиву 1999/45/EC и отмены Регламента Совета (ЕЕС) № 793/93 и Регламента Комиссии (EC) № 1488/94, а так же Директивы Совета 76/769/EEC и Директивы Комиссии 91/155/EEC, 93/67/EEC, 93/105/EC и 2000/21/EC.</w:t>
        <w:br/>
        <w:br/>
        <w:br/>
        <w:t> ЕВРОПЕЙСКИЙ ПАРЛАМЕНТ И СОВЕТ ЕВРОПЕЙСКОГО СОЮЗА,</w:t>
        <w:br/>
        <w:br/>
        <w:t>Принимая во внимание Договор, учреждающий Европейское Экономическое Сообщество, и в частности его Статью 95 ,</w:t>
        <w:br/>
        <w:br/>
        <w:t xml:space="preserve">Принимая во внимание предложения Комиссии, </w:t>
        <w:br/>
        <w:br/>
        <w:t xml:space="preserve">Принимая во внимание мнение Европейского Экономического и Социального Комитета(1) </w:t>
        <w:br/>
        <w:br/>
        <w:t>Принимая во внимание мнение Комитета Регионов(2</w:t>
        <w:br/>
        <w:t>)</w:t>
        <w:br/>
        <w:t>Действуя в соответствии с процедурой, установленной в Статье 251 Договора(1),</w:t>
        <w:br/>
        <w:br/>
        <w:t>________________________________________________________________________</w:t>
        <w:br/>
        <w:t>(1) OJ C 112, 30.4.2004, стр. 92 и OJ C 294, 25.11.2005, стр. 38.</w:t>
        <w:br/>
        <w:t>(2) OJ C 164, 5.7.2005, стр. 78.</w:t>
        <w:br/>
        <w:br/>
        <w:br/>
        <w:t>С учетом того, что:</w:t>
        <w:br/>
        <w:br/>
        <w:t>(1) Данный  Регламент должен гарантировать высокий уровень защиты человеческого здоровья и окружающей среды, а так же свободы передвижения веществ, как самих по себе, так и в соединениях  и в изделиях, в то же время содействуя увеличению конкурентоспособности и инновациям. Данный  Регламент должен также содействовать развитию альтернативных методов  оценки опасности веществ.</w:t>
        <w:br/>
        <w:br/>
        <w:t>(2) Эффективное функционирование внутреннего рынка для веществ может быть достигнуто только, если требования в отношении веществ не отличаются значительно в разных Странах Членах.</w:t>
        <w:br/>
        <w:br/>
        <w:t>(3) Высокий уровень человеческого здоровья и защиты окружающей среды должен быть обеспечен при сближении законодательства по веществам, с целью достижения устойчивого развития. Такое законодательство должно  применяться на недискриминационной основе, вне зависимости от того, продаются ли вещества на внутреннем или на международном рынках в соответствии с международными обязательствами Сообщества.</w:t>
      </w:r>
    </w:p>
    <w:p>
      <w:pPr>
        <w:pStyle w:val="NormalWeb"/>
        <w:rPr>
          <w:rFonts w:ascii="Tahoma" w:hAnsi="Tahoma" w:cs="Tahoma"/>
          <w:sz w:val="20"/>
          <w:szCs w:val="20"/>
        </w:rPr>
      </w:pPr>
      <w:r>
        <w:rPr>
          <w:rFonts w:cs="Tahoma" w:ascii="Tahoma" w:hAnsi="Tahoma"/>
          <w:sz w:val="20"/>
          <w:szCs w:val="20"/>
        </w:rPr>
        <w:t xml:space="preserve">(4) В соответствии с планом выполнения, принятым 4 сентября 2002 г. на Всемирной встрече на высшем уровне по устойчивому развитию в Иоганнесбурге, Европейский союз стремится к тому, чтобы к 2020 г.  химические вещества производились и использовались способами, которые ведут к минимизации существенных неблагоприятных воздействий на человеческое здоровье и окружающую среду. </w:t>
        <w:br/>
        <w:br/>
        <w:t>(5) Данный Регламент должен применяться без ущерба для места работы Сообщества и законодательству по окружающей среде.</w:t>
        <w:br/>
        <w:br/>
        <w:t>(6) Данный Регламент должен внести свой вклад в осуществление Стратегического Подхода к Международному Менеджменту по химическим веществам (SAICM), принятому 6 февраля 2006 г. в Дубаи.</w:t>
        <w:br/>
        <w:br/>
        <w:t>(7) Чтобы сохранить целостность внутреннего рынка и обеспечить высокий уровень охраны  человеческого здоровья, особенно здоровья рабочих, и окружающей среды, необходимо гарантировать, что производство веществ в Сообществе осуществляется в соответствии с законом Сообщества, даже если такие вещества экспортируются.</w:t>
        <w:br/>
        <w:br/>
        <w:t>(1 )Мнение Европейского Парламента от 17 ноября 2005 г. (еще не опубликовано в Официальном журнале), Общая Позиция Совета от 27 июня 2006 г. (OJ C 276E, 14.11.2006, стр. 1) и Позиция Европейского Парламента от 13 декабря 2006 г. (еще не опубликована в Официальном журнале), Решение Совета от 18 декабря 2006 г.</w:t>
        <w:br/>
        <w:br/>
        <w:t>(8) Особенно необходимо принимать во внимание потенциальное воздействие данного Регламента на предприятия малого и среднего бизнеса (SMEs) и необходимость избегать любой дискриминации в их отношении.</w:t>
        <w:br/>
        <w:br/>
        <w:t>(9) Оценка действия четырех главных юридических инструментов, на основе которых ведется управление химическими веществами в Сообществе, а именно Директивы Совета 67/548/EEC от 27 июня 1967 г. по сближению законов, инструкций и административных предписаний, касающихся классификации, упаковки и маркировки опасных веществ(1), Директивы Совета 76/769/EEC от 27 июля 1976 г. по сближению законов, инструкций и административных предписаний Стран Членов, касающихся ограничений на маркетинг и использование определенных опасных веществ и соединений(2), Директивы 1999/45/EC Европейского Парламента и Совета от 31 мая 1999 г. относительно сближения законов, инструкций и административных предписаний Стран Членов, касающихся классификации, упаковки и маркировки опасных соединений(3) и Регламента Совета (ЕЭС) № 793/93 от 23 марта 1993 г. по оценке и контролю рисков существующих соединений(4) определила множество проблем в функционировании законодательства Сообщества в отношении химических веществ, приводящих к различиям между законами, инструкциями и административными предписаниями в Странах Членах, непосредственно затрагивающим функционирование внутреннего рынка в этой области, и необходимости делать больше, чтобы защитить здравоохранение и окружающую среду в соответствии с принципом предупреждения.</w:t>
        <w:br/>
        <w:br/>
        <w:t>(10) Вещества, находящиеся  в таможенных зонах временного хранения, в свободных зонах или свободных складах и предназначенные для реэкспорта или находящиеся в пути, не подпадают под данный Регламент и поэтому должны быть выведены за его рамки. Перевозки опасных веществ и опасных соединений по железной дороге, шоссейной дороге и внутренним водным путям, по морю или воздуху должны быть также исключены из данного Регламента, поскольку к таким перевозкам уже применяется специальное  законодательство.</w:t>
      </w:r>
    </w:p>
    <w:p>
      <w:pPr>
        <w:pStyle w:val="Normal"/>
        <w:rPr/>
      </w:pPr>
      <w:r>
        <w:rPr>
          <w:rFonts w:cs="Tahoma" w:ascii="Tahoma" w:hAnsi="Tahoma"/>
          <w:sz w:val="20"/>
          <w:szCs w:val="20"/>
        </w:rPr>
        <w:t>(1 )OJ 196, 16.8.1967,  стp. 1. Директива, как она поправлена Директивой Комиссии 2004/73/EC (OJ L 152,30.4.2004 стр. 1) Поправлена в OJ L 216, 16.6.2004, cтр. 3.</w:t>
        <w:br/>
        <w:br/>
        <w:t>2)OJ L 262,27.9.1976, стр. 201. Директива, как она поправлена Директивой 2005/90/EC Европейского Парламента и Совета (OJ L 33, 4.2.2006, стр. 28)</w:t>
        <w:br/>
        <w:br/>
        <w:t>(3 )OJ L 200,30.7.1999 стр. 1. Директива, как она поправлена Директивой Комиссии 2006/8/EC  (OJ L 19, 24.1. .2006, стр. 12)</w:t>
        <w:br/>
        <w:t>        </w:t>
        <w:br/>
        <w:t xml:space="preserve"> (4 )OJ L 84, 5.4.1993, стр. 1. Регламент, как он поправлен Регламентом (ЕС) </w:t>
        <w:br/>
        <w:t xml:space="preserve">   № 1882/2003 Европейского Парламента и Совета (OJ L 284, 31.10.2003, стр. 1). </w:t>
        <w:br/>
        <w:br/>
        <w:br/>
        <w:t>(11) Чтобы обеспечить работоспособность и поддерживать стимулирование переработки и восстановления отходов, отходы также не должны расцениваться как химические вещества сами по себе, так и в соединениях  и в изделиях в рамках данного Регламента.</w:t>
        <w:br/>
        <w:br/>
        <w:t xml:space="preserve">(12) Важная цель новой системы, которая устанавливается данным Регламентом, состоит в том, чтобы поощрить и, в определенных случаях, гарантировать, что вещества, вызывающие наибольшую озабоченность, постепенно заменяются менее опасными веществами или технологиями, которые представляют  экономически и технически достижимые альтернативы . Данный Регламент не касается применения Директив по защите рабочих и окружающей среды, особенно Директивы 2004/37/EC Европейского Парламента и Совета от 29 апреля 2004 г.  по защите рабочих от рисков, связанных с воздействием во время работы канцерогенных веществ или мутагенов (Шестая отдельная Директива в рамках значения Статьи 16 (1) Директивы Совета 89/391/EEC (1 )и Директивы Совета 98/24/EC от 7 апреля 1998 г.  по защите здоровья и безопасности рабочих от рисков, связанных с отравляющими веществами на работе (четырнадцатая отдельная Директива в пределах значения Статьи 16 (1) Директивы 89/391/EEC(2), по которым предприниматели обязаны устранять опасные вещества везде, где это технически возможно, или заменять опасные вещества  менее опасными веществами. </w:t>
        <w:br/>
        <w:br/>
        <w:t>(13) Данный Регламент должен применяться без ущерба в отношении запрещений и ограничений, установленных в Директиве Совета 76/768/EEC  от 27 июля 1976 г. по сближению законов Стран Членов, касающихся продуктов косметики(1), поскольку вещества, используемые и реализуемые как косметические компоненты, находятся в рамках данного Регламента. Постепенное сокращение испытаний на позвоночных животных с целью охраны человеческого здоровья, как это определено в Директиве 76/768/EEC, должно происходить с учетом использования таких веществ в косметике.</w:t>
        <w:br/>
        <w:br/>
        <w:t xml:space="preserve">(14) Данный Регламент явится источником  информации относительно химических веществ и их использования. Доступная информация, включая ту, которая будет содержаться в данном Регламенте, должна быть использована ответственными лицами в ходе применения и исполнения соответствующего законодательства Сообщества, например, того, которое касается изделий, и  добровольных инструментов Сообщества, таких как схемы экомаркировки. Комиссия должна рассмотреть в ходе изучения и разработки соответствующего законодательства Сообщества и добровольных инструментов, каким образом должна использоваться информация, почерпнутая из данного Регулирования, и исследовать возможности создания европейского </w:t>
        <w:br/>
        <w:br/>
        <w:br/>
        <w:t xml:space="preserve">(1) OJ L 158, 30.4.2004, стp. 50. Исправленный в OJ L 229, 29.6.2004, стp. 23. </w:t>
        <w:br/>
        <w:t>(2) OJ L 131, 5.5.1998, стp. 11.</w:t>
        <w:br/>
        <w:br/>
        <w:t>(15)   Существует необходимость обеспечения эффективного управления техническими, научными и административными аспектами этого Регламента на уровне Сообщества. Поэтому должно быть создано Центральное юридическое лицо, чтобы выполнять эту роль. Техникоэкономическое обоснование расчета необходимых ресурсов для создания такого центрального юридического лица пришло к выводу, что независимое центральное юридическое лицо имело бы множество долгосрочных преимуществ перед другими вариантами. Следовательно должно быть учреждено Европейское Агентство по химическим веществам (в дальнейшем называемое "Агентство")</w:t>
      </w:r>
    </w:p>
    <w:p>
      <w:pPr>
        <w:pStyle w:val="Normal"/>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16)   Данный Регламент накладывает определенные обязанности и обязательства на изготовителей, импортеров и  далее на самостоятельных пользователей химических веществ, в соединениях и в изделиях. Данный Регламент основан на принципе, что промышленность должна изготавливать, импортировать или  использовать химические вещества или размещать их на рынке с такой ответственностью и заботой, которые  могут  потребоваться, чтобы обеспечить что, при разумно предвидимых условиях,  человеческому здоровью и окружающей среде не будет нанесено вреда.</w:t>
        <w:br/>
        <w:br/>
        <w:t>(17)     Вся доступная и необходимая информация относительно самих по себе химических веществ, химических веществ в соединениях и в изделиях должна накапливаться, чтобы помочь в определении их опасных свойств, рекомендации по мерам управления рисками должны систематически  передаваться по всей цепи поставок, в пределах разумной необходимости, чтобы предотвращать неблагоприятные воздействия на человеческое здоровье и окружающую среду. Кроме того, где это необходимо, должна поощряться передача технической информации, предназначенной для поддержания управления рисками в цепи поставки.</w:t>
        <w:br/>
        <w:br/>
        <w:t>(18)    Ответственность за управление рисками, связанными с химическими веществами должна лежать на физических или юридических лицах, которые изготавливают, импортируют, размещают на рынке или используют эти вещества. Информация относительно выполнения данного Регламента должна быть легко доступной, в особенности для малого и среднего бизнеса.</w:t>
        <w:br/>
        <w:br/>
        <w:t xml:space="preserve">(1 )OJ L 262, 27.9.1976, стp. 169. Директива в последней редакции, исправленная в соответствии с Директивой 2005/80/EC Комиссии (OJ L 303, 22.11.2005, стp. 32). </w:t>
        <w:br/>
        <w:br/>
        <w:t> (19)   Поэтому в условиях  регистрации необходимо требовать, чтобы изготовители и импортеры представляли данные относительно веществ, которые они изготавливают или импортируют, использовать эти данные, чтобы оценивать риски, связанные с этими веществами, разрабатывать и рекомендовать соответствующие меры по управлению рисками. Чтобы гарантировать, что они действительно выполняют эти обязательства, а так же по причинам прозрачности, условия регистрации должны требовать, чтобы они представляли Агентству досье, содержащее всю эту информацию. Зарегистрированным веществам должно быть разрешено обращение на внутреннем рынке.</w:t>
        <w:br/>
        <w:br/>
        <w:t>(20)    Условия оценки должны предусматривать, что за регистрацией последует проверка на предмет сопоставления условий регистрации с требованиями данного Регламента и, в случае необходимости, предоставления большего объема информации относительно свойств веществ. Если Агентство в сотрудничестве со Странами Членами считает, что есть основания полагать, что вещество представляет риск для человеческого здоровья или окружающей среды, Агентство, включив данное вещество в план повторных действий Сообщества по оценке веществ, полагаясь на компетентные власти Стран Членов, должно обеспечить, что это вещество дополнительно оценено.</w:t>
        <w:br/>
        <w:br/>
        <w:t> (21)    Хотя информация, полученная путем оценки веществ, должна использоваться в первую очередь изготовителями и импортерами, чтобы управлять рисками, связанными с их химическими веществами, она может также быть использована для начала процедуры выдачи разрешения или ограничения в соответствии с данным Регламентом или процедурами управления рисками согласно другому законодательству Сообщества. Поэтому необходимо обеспечивать, чтобы эта информация была доступна для компетентных властей и могла использоваться ими в целях таких процедур.</w:t>
        <w:br/>
        <w:br/>
        <w:t>(22)     Разрешительные условия должны гарантировать нормальное функционирование внутреннего рынка, в то же время обеспечивая, что риски от использования веществ очень высокой опасности находятся под должным контролем. Разрешения на размещение на рынке и использование должно выдаваться Комиссией, только если рисками, связанными с их использованием, где это возможно,  должным образом управляют, или если их использование может быть оправдано по социально экономическим причинам и не существует никаких подходящих альтернатив, которые являлись бы экономически и технически оправданными.</w:t>
        <w:br/>
        <w:br/>
        <w:t> (23)    Условия по ограничению должны позволять производство, размещение на рынке и использование веществ, представляющих риски, на которые нужно обращать внимание, при условии соответствия полным или частичным запрещениям или другим ограничениям, основанных на оценке таких  рисков.</w:t>
        <w:br/>
        <w:br/>
        <w:t> (24)    В процессе подготовки данного Регламента, Комиссия начала реализацию  Проектов Выполнения REACH (RIPs), c привлечением соответствующих экспертов из групп акционеров. Некоторые из таких проектов направлены на разработку проектов руководств и инструментов, которые должны помочь Комиссии, Агентству, Странам Членам, изготовителям, импортерам и отдельным пользователям веществ выполнять, в пределах конкретных сроков, свои обязательства, предусмотренные данным Регламентом. Эта работа должна позволить Комиссии и Агентству сделать соответствующие технические руководства доступными в отведенное время, с учетом крайних сроков, установленных данным Регламентом.</w:t>
        <w:br/>
        <w:br/>
        <w:t>(25)    Ответственность за оценку рисков и опасности химических веществ должна быть возложена, в первую очередь на физических или юридических лиц, которые заняты изготовлением или импортом химических веществ, но только тогда, когда они делают это в объемах, превышающих определенные показатели, для того, чтобы они могли нести соответствующее бремя ответственности. Физические или юридические лица, имеющие дело с химическими веществами, должны принимать необходимые меры по управлению рисками в соответствии с оценкой рисков, связанных с  такими веществами, и передавать соответствующие рекомендации далее по цепи поставок. Это должно включать описание, документирование и уведомление соответствующим и прозрачным способом о рисках, возникающих в связи с производством, использованием и уничтожением каждого вещества.</w:t>
        <w:br/>
        <w:br/>
        <w:t>(26)    Чтобы проводить эффективные оценки безопасности химических веществ, изготовители и импортеры веществ должны получать информацию относительно этих веществ, проводя, в случае необходимости, новые тесты.</w:t>
        <w:br/>
        <w:br/>
        <w:t>(27)    В целях обеспечения исполнения и оценки, а также в целях прозрачности, информация относительно таких веществ, а также  связанная с этим информация, включая информацию о мерах по управлению рисками, должна обычно предоставляться властям.</w:t>
        <w:br/>
        <w:br/>
        <w:t xml:space="preserve">(28)    Научные исследования и разработки обычно проводятся с объемами, не превышающими 1 тонны в год. Нет никакой необходимости делать исключение для таких научных исследований, потому что вещества в таких количествах не подлежат регистрации в любом случае. Однако чтобы поощрять инновации, продукт и процесс, ориентированные на исследования и разработки должны быть исключены из обязательств по регистрации в течение определенного периода времени, когда вещество еще не предназначено для размещенным на рынке для использования неопределенным числом клиентов, потому что его применение в соединениях или изделиях все еще требует дальнейших научных исследований, выполняемых самим потенциальным регистрантом или в содружестве с ограниченным числом известных потребителей. Кроме того, справедливо предусмотреть подобное исключение для самостоятельных пользователей, использующих вещество в целях получения продукта  или процесса в научных целях, при условии, что рисками  человеческому здоровью и окружающей среде должным образом управляют в соответствии с требованиями законодательства по защите рабочих и окружающей среды. </w:t>
        <w:br/>
        <w:br/>
        <w:t>(29)    Поскольку производители и импортеры изделий должны нести  ответственность за свои изделия, следует обязать их регистрировать  вещества, которые должны  выделяться из этих продуктов и которые не были зарегистрированы для такого использования. Агентство должно быть уведомлено в случае веществ очень высокой опасности, которые присутствуют в изделиях выше порогов тоннажа и концентрации, когда нельзя  исключить воздействие этого вещества и когда вещество не было никем зарегистрировано для такого использования. Агентство должно быть также уполномочено требовать, чтобы были представлены документы на регистрацию, если оно имеет основания подозревать, что извлечение вещества из изделия может представить риск человеческому здоровью или окружающей среде и что вещество присутствует в этих изделиях производителя  или импортера в количествах, превышающих 1 тонну в год. Агентство должно рассматривать целесообразность наложения ограничения, если оно считает, что использование таких веществ в изделиях представляет недостаточно контролируемый риск человеческому здоровью или окружающей среде.</w:t>
        <w:br/>
        <w:br/>
        <w:t>(30) Требования по проведению изготовителями и импортерами оценок химической безопасности должны быть изложены подробно в техническом приложении с тем, чтобы позволить им выполнить свои обязательства. Чтобы достичь справедливого разделения бремени со своими клиентами, изготовители и импортеры должны свои оценки химической безопасности предназначать не только для собственного использования и для использования, для которого они размещают свои вещества на рынке, но также и для всех видов использования, с которыми к ним обращаются их клиенты.</w:t>
        <w:br/>
        <w:br/>
        <w:t>(31)    Комиссия, в тесном сотрудничестве с промышленностью, Странами Членами и другими соответствующими акционерами, должна разработать руководство по выполнению требований данного Регламента, связанного с соединениями (особенно в отношении таблиц данных по безопасности, включающих сценарии несчастных случаев), включая оценку веществ, содержащихся в специальных соединениях, таких как металлы в сплавах.  При этом, Комиссия должна в полной мере принимать во внимание работу, которая должна быть выполнена в рамках RIPs и должна включать необходимое руководство по этому вопросу в полный пакет руководства REACH. Это руководство должно быть выпущено до начала применения данного Регламента.</w:t>
        <w:br/>
        <w:br/>
        <w:t>(32)    Оценка химической безопасности не должна выполняться для веществ в соединениях в определенных очень низких концентрациях, которые рассматриваются как не вызывающие опасения. Вещества в соединениях в таких низких концентрациях должны также быть освобождены от получения разрешения. Эти условия должны применяться одинаково ко всем соединениям, которые являются смесями твердых веществ, пока определенная форма, которая преобразовывает его в изделие, не будет присвоена такому соединению.</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33) Для увеличения эффективности системы регистрации, снижения  затрат и уменьшения экспериментов на позвоночных животных необходимо предусмотреть совместное представление и обмен информацией относительно веществ. Один из группы лиц, подающих заявление на многократную регистрацию, должен представить информацию от имени других согласно правилам, которые гарантируют, что представлена вся необходимая информация, позволяя в то же время разделить бремя затрат. В определенных указанных случаях, лицо, подающее заявление о регистрации должно быть в состоянии представить информацию непосредственно Агентству.</w:t>
        <w:br/>
        <w:t> </w:t>
        <w:br/>
        <w:t>(34)   Требования по созданию информации относительно веществ должны быть представлены по группам, согласно объемам изготовления или импорта вещества, потому что это представляет собой определение потенциала  подверженности человека и окружающей среды воздействию со стороны этих веществ и должны быть описаны подробно. Чтобы уменьшать возможное влияние на вещества низкого объема, новую токсикологическую и эко токсикологическую информацию необходимо требовать только для приоритетных веществ между 1 и 10 тоннами. Для других веществ в таком диапазоне количества должны существовать стимулы. поощряющие изготовителей и импортеров представлять эту информацию.</w:t>
        <w:br/>
        <w:br/>
        <w:t>(35)    Страны Члены, Агентство и все заинтересованные стороны должны в полной мере принимать во внимание все результаты RIPs, в особенности относительно регистрации веществ, которые встречаются в природе.</w:t>
        <w:br/>
        <w:br/>
        <w:t>(36)     Необходимо рассмотреть применение Статьи 2 (7) (a) и (b) и Приложение XI к веществам, полученным в минералогических процессах, и  обзор Приложений IV, и V также должен быть полностью принят во внимание.</w:t>
        <w:br/>
        <w:br/>
        <w:t>(37)    Если тесты выполнены, они должны удовлетворять соответствующим требованиям по защите лабораторных животных, изложенных в Директиве 86/609/EEC Совета от 24 ноября 1986 г. по сближению законов, инструкций и административных предписаний Стран Членов относительно защиты животных, используемых для экспериментальных и других научных целей(1), и, в случае эко токсикологических и токсикологических тестов, правильной лабораторной практике, изложенной в Директиве 2004/10/EC Европейского парламента и Совета от 11 февраля 2004 г. по гармонизации законов, инструкций и административных предписаний, касающихся применения принципов правильной лабораторной практики и выверки их применения для тестов на химических веществах.(2)</w:t>
      </w:r>
    </w:p>
    <w:p>
      <w:pPr>
        <w:pStyle w:val="Normal"/>
        <w:rPr>
          <w:rFonts w:ascii="Tahoma" w:hAnsi="Tahoma" w:cs="Tahoma"/>
          <w:sz w:val="20"/>
          <w:szCs w:val="20"/>
        </w:rPr>
      </w:pPr>
      <w:r>
        <w:rPr>
          <w:rFonts w:cs="Tahoma" w:ascii="Tahoma" w:hAnsi="Tahoma"/>
          <w:sz w:val="20"/>
          <w:szCs w:val="20"/>
        </w:rPr>
        <w:t xml:space="preserve">38)   Должно быть также предусмотрено создание информации альтернативными средствами, предполагающими эквивалентность предписанным тестам и испытательным методам, например, когда эта информация поступает от действующих качественных или количественных моделей структурной деятельности или от структурно связанными с ними  веществ. С этой целью Агентство, в сотрудничестве со Странами Членами и заинтересованными сторонами, должно разработать соответствующее руководство. Следует предусмотреть возможность не представлять определенную информацию, если  это может быть  соответствующим образом обосновано. На основании опыта, полученного c помощью RIPs, необходимо разработать критерии, определяющие, что именно является таким обоснованием. </w:t>
        <w:br/>
        <w:t> </w:t>
        <w:br/>
        <w:t>(39)    Чтобы помогать компаниям, и в особенности малому и среднему бизнесу, выполнить требования данного Регламента, Страны Члены в дополнение к оперативным руководящим документам, предоставляемым Агентством, должны создавать национальные бюро поддержки (helpdesks)</w:t>
        <w:br/>
        <w:br/>
        <w:t xml:space="preserve">(40)     Комиссия, Страны Члены, промышленность и другие держатели акций должны продолжать вносить свой вклад в содействие альтернативным испытательным методам на международном и национальном уровнях, включая методологии с компьютерной поддержкой,  методологии in vitro соответствующего вида, методологии, основанные на токсикогеномике, и другие соответствующие методологии. Стратегия Сообщества продвигать альтернативные  методы испытаний  является приоритетной и Комиссия должна обеспечить, чтобы в рамках ее будущих Исследовательских Программ и инициатив, таких как План Действий Сообщества по Защите и Благосостоянию Животных на 2006-2010 г.г. это оставалось приоритетной темой. Необходимо добиваться участия акционеров и выдвижения инициатив, вовлекающих все заинтересованные стороны. </w:t>
        <w:br/>
        <w:br/>
        <w:t xml:space="preserve">(41)    По причинам пригодности к обработке и в силу их особой природы, для промежуточных звеньев должны быть установлены особые регистрационные требования. Полимеры должны быть освобождены от регистрации и оценки до тех пор, пока те из их, которые подлежат регистрации изза рисков человеческому здоровью или окружающей среде, могут быть отобраны реальным и эффективным по стоимости способом на основе серьезных технических и действующих научных критериев. </w:t>
        <w:br/>
        <w:br/>
        <w:t xml:space="preserve">(42)   Чтобы избежать перегрузки властей и физических или юридических лиц работой по регистрации введенных веществ, уже находящихся на внутреннем рынке, такая регистрация должна быть растянута на соответствующий промежуток времени, но без неоправданных проволочек. Таким образом, должны быть обозначены крайние сроки для регистрации этих веществ. </w:t>
        <w:br/>
        <w:br/>
        <w:t>(43)    Данные для веществ, уже зарегистрированных в соответствии с Директивой 67/548/EEC, должны упрощаться в систему и подвергаться обновлению по мере достижения следующего порога объема тоннажа.</w:t>
        <w:br/>
        <w:br/>
        <w:t xml:space="preserve">(44)    Чтобы обеспечить гармоничную, простую систему, все регистрации должны представляться в Агентство. Для обеспечения последовательного подхода и эффективного использования ресурсов, необходимо проводить комплексную проверку по всем регистрациям и принимать на себя ответственность за любые окончательные отказы в регистрации. </w:t>
        <w:br/>
        <w:br/>
        <w:t xml:space="preserve">(45)    Европейский Перечень Существующих Коммерческих Химических Веществ (EINECS) содержал определенные сложные вещества, включенные  в единственную статью. В соответствии с данным Регламентом вещества UVCB (вещества неизвестного или переменного состава, продукты сложных реакций или биологические материалы) могут быть зарегистрированы как единственное вещество, несмотря на их переменный состав, при условии, что опасные свойства не отличаются значительно и соответствуют той же самой классификации. </w:t>
        <w:br/>
        <w:br/>
        <w:t>(46)   Чтобы гарантировать, что информация, собранная через регистрацию, остается современной, необходимо обязать регистрантов информировать Агентство об определенных изменениях в информации.</w:t>
        <w:br/>
        <w:br/>
        <w:t xml:space="preserve">(47)    В соответствии с Директивой 86/609/EEC, необходимо заменять, уменьшать или совершенствовать испытания на позвоночных животных. Исполнение данного Регламента должно основываться на использовании альтернативных методов испытаний, позволяющих производить оценки воздействия химикатов на здоровье и ущерб экологии во всех случаях. Необходимо избегать использования животных, обращаясь за помощью к альтернативным методам, утвержденным Комиссией или международными организациями, или признанными Комиссией или Агентством как соответствующими информационным требованиям данного Регламента. С этой целью Комиссия, после консультации с соответствующими акционерами, должна предложить поправки к  будущему Регламенту Комиссии по вопросу испытательных методов или к данному Регламенту, где это уместно, предлагающие заменять, уменьшать или совершенствовать испытания на животных. Комиссия и Агентство должны гарантировать, что сокращение испытаний на животных - ключевой вопрос при разработке и поддержании руководства для акционеров и собственных процедур Агентства. </w:t>
        <w:br/>
        <w:br/>
        <w:t>(48)    Данный Регламент не должен наносить ущерба всеобъемлющему и полному применению правил конкуренции в Сообществе.</w:t>
      </w:r>
    </w:p>
    <w:p>
      <w:pPr>
        <w:pStyle w:val="Normal"/>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49)   Чтобы избегать дублирования в работе и, в особенности уменьшать испытания с использованием позвоночных животных, положения относительно подготовки и подачи регистрации и обновлений должны требовать взаимного предоставления  информации, если того требует какой либо регистрант. Если информация касается позвоночных животных, то регистрант должен быть обязан обратиться с такой просьбой.</w:t>
        <w:br/>
        <w:br/>
        <w:t xml:space="preserve">(50)    Именно общество заинтересовано в гарантированном быстрейшем доведении результатов проверки воздействия определенных веществ на человеческое здоровье и экологическую безопасность до тех юридических или физических лиц, которые их используют, чтобы ограничить любые риски, связанные с этим использованием. Взаимное предоставление информации должно иметь место, когда этого требует любой регистрант, в особенности в случае информации, связанной с тестами на позвоночных животных, при условии справедливой компенсации компании, которая проводила тесты. </w:t>
        <w:br/>
        <w:br/>
        <w:t xml:space="preserve">(51)   Чтобы усиливать конкурентоспособность промышленности Сообщества и гарантировать, что данный Регламент применяется настолько эффективно, насколько это возможно, будет не лишним ввести условие о взаимном обмене данными между регистрантами на основе справедливой компенсации. </w:t>
        <w:br/>
        <w:br/>
        <w:t xml:space="preserve">(52)   Чтобы уважать законные права собственности тех, кто создает  данные о результатах испытаний, владелец таких данных в течение 12 лет имеет право требовать компенсации от тех регистрантов, которые извлекают выгоду из этих данных. </w:t>
        <w:br/>
        <w:br/>
        <w:t>(53)   Чтобы предоставить возможность потенциальному регистранту вводимого вещества провести его регистрацию, даже если он не может достигнуть соглашения с предыдущим регистрантом, Агентство, по запросу, должно разрешить использование любого представленного обобщения или резюме законченного испытания. Регистрант, получивший эти данные, должен компенсировать часть затрат владельцу данных. Для не вводимых веществ Агентство может попросить у потенциального регистранта свидетельство того, что он заплатил владельцу исследования прежде, чем Агентство даст разрешение потенциальному регистранту на использование такой информации при его регистрации.</w:t>
        <w:br/>
        <w:br/>
        <w:t xml:space="preserve">(54)    Во избежание дублирования работы, и в особенности во избежание дублирования испытаний, регистранты вводимых веществ должны предварительно регистрироваться как можно раньше с использованием базы данных, управляемой Агентством. Необходимо создать систему, предусматривающую учреждение Форумов Обмена Информацией о Веществах (SIEF), чтобы помочь обмену информацией относительно веществ, которые уже зарегистрированы. Участники SIEF должны включать всех заинтересованных лиц, представляющих информацию Агентству по тому же самому вводимому веществу. Они должны включать и потенциальных регистрантов, которые должны как представлять, так и получать любую соответствующую информациею, связанную с регистрацией их веществ, и других участников, которые могут получать финансовую компенсацию за исследования, которыми они обладают, но не имеют права запрашивать информацию. Чтобы гарантировать бесперебойное функционирование этой системы, участники должны выполнять определенные обязательства. Если член SIEF не выполняет своих обязательств, он должен быть соответственно оштрафован, но при этом другим членам необходимо разрешать продолжать подготовку их собственной регистрации. В случаях, когда вещество не было предварительно зарегистрировано, должны быть приняты меры, чтобы помочь дальнейшим пользователям находить альтернативные источники поставки. </w:t>
        <w:br/>
        <w:br/>
        <w:t>(55)    Производители и импортеры самого по себе вещества или его соединений должны поощряться к поддержанию контактов с дальнейшими пользователями вещества относительно того, намереваются ли они регистрировать это вещество. Такая информация должна поступать к дальнейшему пользователю с достаточным опережением наступления соответствующего крайнего  регистрационного срока, если изготовитель или импортер не намереваются регистрировать вещество с тем, чтобы дать возможность дальнейшему пользователю изыскивать альтернативные источники поставки.</w:t>
        <w:br/>
        <w:br/>
        <w:t xml:space="preserve">(56)    Частью ответственности производителей или импортеров за управление рисками от веществ является передача информации относительно этих веществ другим профессионалам, таким как дальнейшие пользователи или поставщики. Кроме того, производители или импортеры изделий обязаны, по запросу, предоставлять информацию относительно безопасного использования изделий индустриальным и профессиональным пользователям, и потребителям. Эта важная обязанность должна также присутствовать по всей цепи поставки, чтобы позволить всем  участникам исполнять свои обязанности относительно управления рисками, возникающими в связи с использованием таких веществ. </w:t>
        <w:br/>
        <w:br/>
        <w:t xml:space="preserve">(57)    Поскольку существующий перечень данных о безопасности уже используется как инструмент коммуникации в цепи поставок веществ и соединений, необходимо совершенствовать его и далее и сделать его неотъемлемой частью системы, учрежденной данным Регламентом. </w:t>
        <w:br/>
        <w:br/>
        <w:t>(58)    Чтобы иметь цепь ответственности, дальнейшие пользователи должны нести ответственность за оценку рисков, возникающими в связи с их использованием таких веществ, если такие использования не включены в перечень данных о безопасности, полученный от поставщиков, и если дальнейший заинтересованный пользователь  принимает больше защитных мер, чем рекомендовано его поставщиком или, если его поставщик не был обязан оценивать такие риски или предоставлять ему информацию о таких рисках. По той же самой причине, дальнейшие пользователи должны управлять рисками, являющимися результатом использования ими веществ. Кроме того, вполне логично, что любой производитель или импортер изделия, содержащего вещество очень высокой степени опасности должен представить достаточно информации, чтобы обеспечить безопасное использование такого изделия.</w:t>
        <w:br/>
        <w:br/>
        <w:t xml:space="preserve"> (59)    Требования по проведению оценки химической безопасности дальнейшими пользователями должны быть детально расписаны с тем, чтобы создать им условия для выполнения их обязательств. Эти требования должны примениться только, если полный объем вещества или соединения превышает 1 тонну. Однако, в любом случае дальнейшие пользователи должны иметь в виду использование и идентификацию, и  применять соответствующие меры управления рисками. Дальнейшие пользователи должны представлять Агентству определенную базовую информацию, связанную с использованием. </w:t>
        <w:br/>
        <w:br/>
        <w:t xml:space="preserve">(60)    В целях обеспечения оценки, дальнейшие пользователи веществ должны быть обязаны представлять  Агентству определенную базовую информацию, если их использование лежит за пределами условий сценария воздействия, детализированного в перечне данных о безопасности, представленном их первоначальным изготовителем или импортером и держать такую информацию, о которой они сообщают, всегда обновленной. </w:t>
        <w:br/>
        <w:br/>
        <w:t>(61)    По причинам пригодности к обработке и пропорциональности, разумно освободить дальнейших пользователей небольших количеств вещества от представления такой информации.</w:t>
        <w:br/>
        <w:br/>
        <w:t xml:space="preserve">(62)    Коммуникация вверх и вниз по цепи поставки должна быть облегчена. Комиссия должна разработать систему, с разбивкой на категории кратких общих описаний видов использования с учетом результатов RIPs. </w:t>
        <w:br/>
        <w:br/>
        <w:t>(63)    Необходимо также обеспечить, чтобы создание информации строилось с учетом реальных информационных потребностей. В этих  целях для проведения оценки требуется, чтобы Агентство приняло решение относительно программ испытаний, предложенных изготовителями и импортерами. В сотрудничестве со Странами Членами, Агентство должно уделить первостепенное внимание определенным веществам, например тем, которые могут представить очень высокую степень опасности.</w:t>
        <w:br/>
        <w:br/>
        <w:t>(64)    Чтобы избежать ненужных испытаний на животных, заинтересованные стороны должны иметь период в 45 дней, в течение которого они могут обеспечить достоверную с научной точки зрения информацию и исследования по соответствующему веществу и конечной точке опасности, ради которой и представлено предложение о проведении испытания. При принятии решения Агентством должны быть приняты во внимание полученная научно подтвержденная информация и исследования относительно предложения об испытании.</w:t>
        <w:br/>
        <w:br/>
        <w:t xml:space="preserve">(65)    Кроме того, необходимо вселить уверенность в качество регистраций в целом и гарантировать, что общественность, а так же акционеры в химической промышленности  уверены, что физические или юридические лица выполняют возложенные на них обязательства. Соответственно, нелишне представлять для записи, какая информация была проверена экспертом, обладающим соответствующим опытом, и для вычисления процента регистраций, которые будут проверены Агентством на их соответствие. </w:t>
        <w:br/>
        <w:br/>
        <w:t>(66)    На основе проведенных оценок Агентство должно также быть уполномочено запрашивать дальнейшую информацию от изготовителей, импортеров или дальнейших пользователей о веществах, в отношении которых есть подозрение на наличие риска человеческому здоровью или окружающей среде, в т.ч. по причине их присутствия на внутреннем рынке в больших объемах. На основании критериев расстановки приоритетов по веществам, разработанным Агентством в сотрудничестве со Странами Членами, должен быть разработан постоянный план действий Сообщества, по оценке веществ, опирающийся на компетентные власти Стран Членов с целью оценки включенных в него веществ. Если риск, эквивалентный опасному уровню и являющийся результатом использования подлежащих разрешению веществ, происходит от использования отдельных промежуточных компонентов на месте, компетентным властям Стран Членов, когда это оправдано, также должно быть разрешено требовать дополнительную информацию.</w:t>
        <w:br/>
        <w:br/>
        <w:t xml:space="preserve">(67)    Коллективное согласие в рамках Комитета Стран Членов Агентства по проектам его решений должно создавать основу  эффективной системы, в которой соблюдается принцип взаимопомощи при одновременной поддержке внутреннего рынка. Если одно или более  Стран Членов или Агентство не соглашаются с проектом решения, то решение должно быть принято, руководствуясь централизованной процедурой. Если Комитет Стран Членов не в состоянии достигнуть единодушного согласия, Комиссия должна принять решение в соответствии с процедурой Комитета. </w:t>
        <w:br/>
        <w:br/>
        <w:t xml:space="preserve">(68)    Оценка может привести к заключению, что, согласно процедуре ограничения или  разрешения, должно быть предпринято действие или что  управление рисками следует рассматривать в рамках другого соответствующего законодательства. Поэтому информация о ходе  слушаний по оценке подлежит обнародованию. </w:t>
      </w:r>
    </w:p>
    <w:p>
      <w:pPr>
        <w:pStyle w:val="NormalWeb"/>
        <w:rPr>
          <w:rFonts w:ascii="Tahoma" w:hAnsi="Tahoma" w:cs="Tahoma"/>
          <w:sz w:val="20"/>
          <w:szCs w:val="20"/>
        </w:rPr>
      </w:pPr>
      <w:r>
        <w:rPr>
          <w:rFonts w:cs="Tahoma" w:ascii="Tahoma" w:hAnsi="Tahoma"/>
          <w:sz w:val="20"/>
          <w:szCs w:val="20"/>
        </w:rPr>
        <w:t xml:space="preserve">(69) Чтобы гарантировать достаточно высокий уровень защиты  человеческого здоровья, в том числе с учетом соответствующих групп населения и возможно определенных уязвимых народностей, и окружающей среды, вещества очень высокой степени опасности, в соответствии с принципом предупреждения, должны быть предметом тщательного внимания. Разрешение должно предоставляться, только, если физические или юридические лица, обращающиеся за таким разрешением, доказывают властям, к которым они обращаются, что риски человеческому здоровью и окружающей среде, возникающие в результате использования вещества, надлежащим образом контролируются. В противном случае, разрешение на использование может все же быть выдано, если можно показать, что социальноэкономические выгоды от использования вещества перевешивают риски, связанные с его использованием и нет никаких подходящих альтернативных веществ или технологий, которые являются экономически и технически приемлемыми. Комиссия, должна обладать властью по предоставлению разрешений, естественно, принимая во внимание нормальное функционирование внутреннего рынка. </w:t>
      </w:r>
    </w:p>
    <w:p>
      <w:pPr>
        <w:pStyle w:val="NormalWeb"/>
        <w:rPr>
          <w:rFonts w:ascii="Tahoma" w:hAnsi="Tahoma" w:cs="Tahoma"/>
          <w:sz w:val="20"/>
          <w:szCs w:val="20"/>
        </w:rPr>
      </w:pPr>
      <w:r>
        <w:rPr>
          <w:rFonts w:cs="Tahoma" w:ascii="Tahoma" w:hAnsi="Tahoma"/>
          <w:sz w:val="20"/>
          <w:szCs w:val="20"/>
        </w:rPr>
        <w:br/>
        <w:t xml:space="preserve">(70)   Неблагоприятное воздействие на человеческое здоровье и окружающую среду от веществ очень высокой степени опасности необходимо предотвращать с помощью применения соответствующих мер управления рисками, чтобы любые риски при использовании вещества  контролировались надлежащим образом,  имея в виду непременную замену этих веществ  другими  веществами с более приемлемыми безопасными свойствами. Необходимо применять меры по управлению рисками, чтобы гарантировать, что в случае изготовления, размещения на рынке и использования веществ, возникновение опасности со стороны этого вещества, включая выделения, эмиссию и разрушение в течение целого жизненного цикла находится ниже порогового уровня, за которым могут возникнуть неблагоприятные эффекты. Для любого вещества, на которое предоставлено разрешение, а также для любого другого вещества, для которого невозможно установить, на каком уровне возникает опасность, должны всегда приниматься меры, чтобы минимизировать до технически и реально возможного уровня, опасность и эмиссию, имея в виду минимизацию вероятности возникновения неблагоприятных эффектов. Меры, обеспечивающие надлежащий контроль, должны приводиться в любом Отчете о Химической Безопасности. Эти меры должны применяться и, где это возможно, рекомендоваться другим участникам далее по цепочке поставки. </w:t>
        <w:br/>
        <w:br/>
        <w:t>(71)   Методологии установления порогов для канцерогенных и мутагенных веществ могут быть разработаны с учетом результатов RIPs. Соответствующее Приложение может быть исправлено на основе этих методологий, чтобы установить пороги, где это необходимо, для пользования, в то же время, обеспечивая высокий уровень защиты человеческого здоровья и окружающей среды.</w:t>
        <w:br/>
        <w:br/>
        <w:t xml:space="preserve">(72)   С целью поддержки достижения цели постепенной замены веществ с очень высокой степенью опасности подходящими альтернативными веществами или технологиями, все претенденты на получение разрешений должны представлять анализ альтернатив, с изучением их рисков и технической и экономической выполнимости возможной замены, включая информацию относительно любых научных исследований, которые претендент предпринимает или намеревается предпринять. Более того, выдача разрешений должна быть предметом ограниченного по времени обзора, продолжительность которого определялась бы в каждом конкретном случае и зависела от условий, включая мониторинг. </w:t>
      </w:r>
    </w:p>
    <w:p>
      <w:pPr>
        <w:pStyle w:val="NormalWeb"/>
        <w:rPr>
          <w:rFonts w:ascii="Tahoma" w:hAnsi="Tahoma" w:cs="Tahoma"/>
          <w:sz w:val="20"/>
          <w:szCs w:val="20"/>
        </w:rPr>
      </w:pPr>
      <w:r>
        <w:rPr>
          <w:rFonts w:cs="Tahoma" w:ascii="Tahoma" w:hAnsi="Tahoma"/>
          <w:sz w:val="20"/>
          <w:szCs w:val="20"/>
        </w:rPr>
        <w:t xml:space="preserve">(73)   Требование замены вещества как такового, в соединении или в изделии должно выдвигаться, когда изготовление, использование или размещение на рынке такого вещества вызывает недопустимый риск человеческому здоровью или  окружающей среде, с учетом наличия пригодных более безопасных альтернативных веществ и технологий, а также социальноэкономических выгод при использовании вещества, представляющего недопустимый риск. </w:t>
        <w:br/>
        <w:br/>
        <w:t xml:space="preserve">(74)  Замена вещества очень высокой степени опасности подходящими и более безопасными альтернативными веществами или технологиями должна рассматриваться всеми, кто обращается за разрешениями на использование таких веществ как таковых, в соединениях или  для введения веществ в изделия, путем проведения анализа альтернативных решений, рисков, связанных с их использованием, и техническую и экономическую целесообразность такой замены. </w:t>
      </w:r>
    </w:p>
    <w:p>
      <w:pPr>
        <w:pStyle w:val="NormalWeb"/>
        <w:rPr>
          <w:rFonts w:ascii="Tahoma" w:hAnsi="Tahoma" w:cs="Tahoma"/>
          <w:sz w:val="20"/>
          <w:szCs w:val="20"/>
        </w:rPr>
      </w:pPr>
      <w:r>
        <w:rPr>
          <w:rFonts w:cs="Tahoma" w:ascii="Tahoma" w:hAnsi="Tahoma"/>
          <w:sz w:val="20"/>
          <w:szCs w:val="20"/>
        </w:rPr>
        <w:br/>
        <w:t>(75)    Возможность введения ограничений на производство, размещение на рынке и использование опасных веществ, соединений и изделий относится ко всем веществам, подпадающих под действие данного Регламента, с незначительными исключениями. Необходимо продолжать введение ограничений на размещение на рынке и использование веществ, которые являются канцерогенными, мутагенными или ядовитыми для воспроизводства, категорий 1 или 2, для их использования потребителями как таковых или в соединениях.</w:t>
      </w:r>
    </w:p>
    <w:p>
      <w:pPr>
        <w:pStyle w:val="NormalWeb"/>
        <w:rPr>
          <w:rFonts w:ascii="Tahoma" w:hAnsi="Tahoma" w:cs="Tahoma"/>
          <w:sz w:val="20"/>
          <w:szCs w:val="20"/>
        </w:rPr>
      </w:pPr>
      <w:r>
        <w:rPr>
          <w:rFonts w:cs="Tahoma" w:ascii="Tahoma" w:hAnsi="Tahoma"/>
          <w:sz w:val="20"/>
          <w:szCs w:val="20"/>
        </w:rPr>
        <w:br/>
        <w:br/>
        <w:br/>
        <w:t xml:space="preserve">(76)   Международный опыт показывает, что вещества с характеристиками, относящими их скорее к биоаккумуляции и яду, или четко к биоаккумуляции, представляют серьезную опасность, в то время как  были разработаны критерии, позволяющие идентификацию таких веществ. Наверняка, опасность других  веществ достаточно высока, чтобы обращаться с ними таким же образом в каждом конкретном случае. Необходимо пересмотреть критерии в Приложении XIII, принимая во внимание настоящий и любой новый опыт в идентификации этих веществ и, если необходимо, внести исправления в целях обеспечения высокого уровня защиты человеческого здоровья и окружающей среды. </w:t>
        <w:br/>
        <w:br/>
        <w:t xml:space="preserve">(77)   С точки зрения пригодности к обработке и практичности, что касается как  физических, так и юридических лиц, которые должны подготовить прикладные файлы и принять соответствующие меры по управлению рисками и, что касается властей, которые должны рассматривать заявления на выдачу разрешений, только ограниченное число веществ должно быть предметом процедуры разрешения одновременно, и должны быть установлены реалистические крайние сроки для заявлений, в то же время с предоставлением исключений для некоторых видов использования. Вещества, признанные как удовлетворяющие критериям для получения разрешения, должны быть включены в список кандидатов для последующего включения в процедуру выдачи разрешения. В пределах этого списка, должны быть четко идентифицированы вещества, находящиеся в программе работы Агентства. </w:t>
        <w:br/>
        <w:br/>
        <w:t xml:space="preserve">(78)  Агентство должно обеспечить помощь при установлении приоритетов веществ, которые станут предметом процедуры выдачи разрешения, чтобы обеспечить, что решения отражают потребности общества так же, как научного знания и развития. </w:t>
        <w:br/>
        <w:br/>
        <w:t>(79)   Полное запрещение на вещество означало бы, что никакое его использование не могло бы быть разрешено. Поэтому было бы бессмысленно позволять подачу заявлений на получение разрешений. В таких случаях  вещество должно быть удалено из списка веществ, по которым заявления могут быть поданы и включено в список запрещенных веществ.</w:t>
        <w:br/>
        <w:br/>
        <w:t xml:space="preserve">(80)   Необходимо обеспечивать надлежащее взаимодействие между порядком выдачи разрешений и ограничениями, чтобы сохранить эффективное функционирование внутреннего рынка и защиту человеческого здоровья, безопасность и окружающую среду. Ограничения, которые существуют для рассматриваемого вещества, должны сохраняться, даже если это вещество добавлено к списку веществ, по которым могут быть представлены заявления на выдачу разрешения. Агентство должно рассматривать, должным ли образом управляются риски от веществ в изделиях и, если нет, готовить досье в отношении введения дальнейших ограничений для веществ, на использование которых требуется разрешение. </w:t>
        <w:br/>
        <w:br/>
        <w:br/>
        <w:t xml:space="preserve">(81)   Чтобы обеспечивать гармонизированный подход к разрешению использования специфических веществ, Агентство должно опубликовать мнения в отношении рисков, возникающих в результате такого использования, в том числе, действительно ли вещество должным образом контролируется, а также в отношении любого социальноэкономического анализа, представленного Агентству третьими сторонами.  Эти мнения должны быть приняты во внимание Комиссией при рассмотрении вопроса о предоставлении разрешения или отказе. </w:t>
        <w:br/>
        <w:br/>
        <w:t xml:space="preserve">(82)   Чтобы обеспечить эффективный мониторинг и осуществление требования на выдачу разрешений, дальнейшие пользователи, извлекающие выгоду из разрешения, предоставленного их поставщику, должны информировать  Агентство относительно использования ими определенного вещества. </w:t>
        <w:br/>
        <w:br/>
        <w:t>(83)   При этих обстоятельствах допустимо, чтобы окончательные  решения, по предоставлению разрешений или отказам принимались Комиссией в соответствии с регулирующей процедурой с тем, чтобы предоставить возможность изучать их более широкие последствия в Странах Членах и связывать таким образом последних более тесно с этими решениями.</w:t>
        <w:br/>
        <w:br/>
        <w:t xml:space="preserve">(84)   Чтобы ускорить существующую систему, процедура ограничений должна быть реструктурирована, а Директива 76/769/EEC, которая существенно поправлялась и вводилась уже несколько раз, должна быть заменена. В интересах ясности и в качестве отправной точки для этой новой ускоренной процедуры ограничений, все ограничения, введенные Директивой, должны быть включены в данный Регламент. Там, где это возможно, применение Приложения XVII данного Регламента должно быть обеспечено руководством, разработанным Комиссией. </w:t>
        <w:br/>
        <w:br/>
        <w:t xml:space="preserve">(85)  Странам Членам в отношении Приложения XVII необходимо предоставить возможность поддерживать в течение переходного периода более строгие ограничения, при условии, что об этих ограничениях было сообщено в соответствии с  Договором. Это должно касаться самих веществ,  веществ в соединениях и веществ в изделиях, производство, размещение на рынке  и использование которых ограничено. Комиссия должна составить и издать перечень таких ограничений. Это обеспечило бы возможность Комиссии  рассмотреть соответствующие меры,  имея в виду возможную гармонизацию. </w:t>
      </w:r>
    </w:p>
    <w:p>
      <w:pPr>
        <w:pStyle w:val="NormalWeb"/>
        <w:rPr>
          <w:rFonts w:ascii="Tahoma" w:hAnsi="Tahoma" w:cs="Tahoma"/>
          <w:sz w:val="20"/>
          <w:szCs w:val="20"/>
        </w:rPr>
      </w:pPr>
      <w:r>
        <w:rPr>
          <w:rFonts w:cs="Tahoma" w:ascii="Tahoma" w:hAnsi="Tahoma"/>
          <w:sz w:val="20"/>
          <w:szCs w:val="20"/>
        </w:rPr>
        <w:br/>
        <w:t> (86)  На изготовителя, импортера, и дальнейшего пользователя должна быть возложена ответственность по определению соответствующих мер управления рисками, необходимых для обеспечения высокого уровня защиты человеческого здоровья и окружающей среды, возникающий  от производства, размещения на рынке или использовании самого вещества как такового, его соединений или в изделиях. Однако, там, где  это считается  недостаточным и законодательство Сообщества позволяет, соответствующие ограничения должны быть введены.</w:t>
        <w:br/>
        <w:br/>
        <w:br/>
        <w:t xml:space="preserve">(87)  Чтобы защищать человеческое здоровье и окружающую среду, ограничения на изготовление, размещение на рынке или использование самого вещества как такового,  в соединении или в изделии могут включать любое условие в отношении, либо запрещение на, изготовление, размещение на рынке или использования. Поэтому необходимо перечислять такие ограничения и любые поправки к ним. </w:t>
        <w:br/>
        <w:br/>
        <w:t xml:space="preserve">(88)   Чтобы подготовить предложение по ограничениям и для того, чтобы такое законодательств действовало эффективно, необходимо  тесное сотрудничество, координация и информация между Странами Членами, Агентством, другими органами Сообщества, Комиссией и заинтересованными сторонами. </w:t>
        <w:br/>
        <w:br/>
        <w:t>(89)  Чтобы представить Странам Членам возможность направить предложения в отношении определенных рисков для человеческого здоровья и окружающей среды, они должны подготовить досье в соответствии с подробными требованиями. Досье должно содержать обоснование  необходимости действия со стороны всего Сообщества.</w:t>
        <w:br/>
        <w:t> </w:t>
        <w:br/>
        <w:t xml:space="preserve">(90)  Чтобы обеспечивать согласованный подход к вопросу об ограничениях, Агентство должно принять на себя роль  координатора этой процедуры, например, назначая соответствующих докладчиков и добиваясь соответствия с требованиями соответствующих Приложений. Агентство должно вести список веществ, по которым ведется подготовка досье на ограничения. </w:t>
        <w:br/>
        <w:br/>
        <w:t>(91)   Чтобы представить Комиссии возможность обращаться к определенным рискам для человеческого здоровья и окружающей среды, которые должны стать предметом внимания всего  Сообщества, она должна иметь возможность возложить на данное Агентство обязанности по  подготовке досье по ограничениям.</w:t>
      </w:r>
    </w:p>
    <w:p>
      <w:pPr>
        <w:pStyle w:val="NormalWeb"/>
        <w:rPr>
          <w:rFonts w:ascii="Tahoma" w:hAnsi="Tahoma" w:cs="Tahoma"/>
          <w:sz w:val="20"/>
          <w:szCs w:val="20"/>
        </w:rPr>
      </w:pPr>
      <w:r>
        <w:rPr>
          <w:rFonts w:cs="Tahoma" w:ascii="Tahoma" w:hAnsi="Tahoma"/>
          <w:sz w:val="20"/>
          <w:szCs w:val="20"/>
        </w:rPr>
        <w:br/>
        <w:t xml:space="preserve">(92)   В целях прозрачности Агентство должно опубликовать соответствующее досье, включая предложенные ограничения, и запросить комментарии. </w:t>
        <w:br/>
      </w:r>
    </w:p>
    <w:p>
      <w:pPr>
        <w:pStyle w:val="NormalWeb"/>
        <w:rPr>
          <w:rFonts w:ascii="Tahoma" w:hAnsi="Tahoma" w:cs="Tahoma"/>
          <w:sz w:val="20"/>
          <w:szCs w:val="20"/>
        </w:rPr>
      </w:pPr>
      <w:r>
        <w:rPr>
          <w:rFonts w:cs="Tahoma" w:ascii="Tahoma" w:hAnsi="Tahoma"/>
          <w:sz w:val="20"/>
          <w:szCs w:val="20"/>
        </w:rPr>
        <w:t xml:space="preserve">(93)  Чтобы завершать процедуру в назначенное время, Агентство должно представлять свое мнение относительно предложенных действий и их влияния на основе проекта мнения, подготовленного докладчиком. </w:t>
        <w:br/>
        <w:br/>
        <w:t xml:space="preserve">(94)  Чтобы ускорить процедуру по ограничениям, Комиссия должна подготовить свою поправку к проекту в пределах определенного срока с момента получения мнения Агентства. </w:t>
      </w:r>
    </w:p>
    <w:p>
      <w:pPr>
        <w:pStyle w:val="NormalWeb"/>
        <w:rPr>
          <w:rFonts w:ascii="Tahoma" w:hAnsi="Tahoma" w:cs="Tahoma"/>
          <w:sz w:val="20"/>
          <w:szCs w:val="20"/>
        </w:rPr>
      </w:pPr>
      <w:r>
        <w:rPr>
          <w:rFonts w:cs="Tahoma" w:ascii="Tahoma" w:hAnsi="Tahoma"/>
          <w:sz w:val="20"/>
          <w:szCs w:val="20"/>
        </w:rPr>
        <w:br/>
        <w:t xml:space="preserve">(95)   Агентство должно принять на себя центральную роль по обеспечению, законодательства в отношении химических веществ и процессов принятия решений, а также научной базы,  лежащих в их основе, оно пользуется доверием со стороны всех акционеров и общественности. Агентству должна также принадлежать основная роль по координации информации в отношении данного Регламента и по его выполнению. Таким образом, доверие к Агентству со стороны учреждений Сообщества, Стран Членов, широкой публики и заинтересованных сторон весьма существенно. Поэтому, жизненно важно обеспечить его независимость, высокие научные, технические и регулирующие возможности, а так же прозрачность и эффективность. </w:t>
        <w:br/>
        <w:br/>
        <w:t xml:space="preserve">(96)   Структура Агентства должна соответствовать тем задачам, которые оно должно выполнять. Опыт подобных агентств Сообщества представляет некоторые ориентиры в этом отношении, однако его  структура должна быть создана такой, чтобы соответствовать определенным потребностям данного Регламента. </w:t>
        <w:br/>
        <w:br/>
        <w:t>(97)   Существенной частью системы, установленной данным Регламентом . является эффективная передача информации относительно химических рисков и способов управления ими. При  подготовке Агентством руководства для всех акционеров должен быть принят во внимание лучший опыт химической индустрии и других секторов экономики.</w:t>
        <w:br/>
        <w:br/>
        <w:t>(98)   В интересах эффективности, штат Секретариата Агентства должен выполнять исключительно техникоадминистративные и научные задачи, не обращаясь к научнотехническим ресурсам  Стран Членов. Исполнительный директор должен обеспечивать эффективное выполнение задач Агентства в независимой манере. Чтобы гарантировать, что Агентство выполняет свою роль, состав Управляющего Совета должен быть определен так, чтобы представлять каждую Страну Члена, Комиссию и другие заинтересованные стороны, назначаемые Комиссией с тем, чтобы гарантировать вовлечение предпринимателей и Европейского Парламента и обеспечивать самый высокий стандарт компетентности и  широкий спектр  необходимой экспертизы по химической безопасности  или  регулированию в обращении с химикатами, обеспечивая необходимый уровень экспертизы в области общих финансовых и юридических вопросов.</w:t>
        <w:br/>
        <w:t> </w:t>
        <w:br/>
        <w:t xml:space="preserve">(99)   Агентство должно быть наделено средствами для решения всех задач, требуемых для выполнения его роли. </w:t>
        <w:br/>
        <w:br/>
        <w:t xml:space="preserve">(100) Регламент  Комиссии должен определить структуру и объем вознаграждений, включая обстоятельства, при которых пропорциональное вознаграждение будет передано компетентным властям соответствующей Страны Члена. </w:t>
        <w:br/>
        <w:br/>
        <w:t xml:space="preserve">(101) Управляющий Совет Агентства должен иметь необходимые полномочия относительно формирования бюджета, проверки его исполнения, составления внутренних правил, принятия финансовых инструкций и назначения Исполнительного Директора. </w:t>
      </w:r>
    </w:p>
    <w:p>
      <w:pPr>
        <w:pStyle w:val="NormalWeb"/>
        <w:rPr>
          <w:rFonts w:ascii="Tahoma" w:hAnsi="Tahoma" w:cs="Tahoma"/>
          <w:sz w:val="20"/>
          <w:szCs w:val="20"/>
        </w:rPr>
      </w:pPr>
      <w:r>
        <w:rPr>
          <w:rFonts w:cs="Tahoma" w:ascii="Tahoma" w:hAnsi="Tahoma"/>
          <w:sz w:val="20"/>
          <w:szCs w:val="20"/>
        </w:rPr>
        <w:br/>
        <w:t>(102) Через Комитет по Оценке Риска и Комитет по Социальноэкономическому Анализу, Агентство должно принять на себя роль Научных Комитетов при Комиссии в плане выпуска научных отзывов в сфере его компетенции.</w:t>
        <w:br/>
        <w:br/>
        <w:t xml:space="preserve">(103)  Через Комитет Стран Членов, Агентство должно стремиться достигать согласия среди властей Стран Членов по определенным проблемам, которые требуют согласованного подхода. </w:t>
      </w:r>
    </w:p>
    <w:p>
      <w:pPr>
        <w:pStyle w:val="NormalWeb"/>
        <w:rPr>
          <w:rFonts w:ascii="Tahoma" w:hAnsi="Tahoma" w:cs="Tahoma"/>
          <w:sz w:val="20"/>
          <w:szCs w:val="20"/>
        </w:rPr>
      </w:pPr>
      <w:r>
        <w:rPr>
          <w:rFonts w:cs="Tahoma" w:ascii="Tahoma" w:hAnsi="Tahoma"/>
          <w:sz w:val="20"/>
          <w:szCs w:val="20"/>
        </w:rPr>
        <w:br/>
        <w:t>(104)  Необходимо обеспечивать тесное сотрудничество между Агентством и компетентными властями Стран Членов, работающими в их пределах, так, чтобы научные мнения Комитета по Оценке Риска и Комитета по Социальноэкономическому Анализу  основывались бы на самой широкой соответствующей научной и технической экспертизе, доступной в пределах Сообщества. С той же целью эти Комитеты должны быть в состоянии опираться  на дополнительную специальную экспертизу.</w:t>
        <w:br/>
        <w:br/>
        <w:t xml:space="preserve">(105) В свете возросшей ответственности физических или юридических лиц по обеспечению безопасного использования химических веществ, необходимо усиление системы принуждения. Поэтому Агентство должно предоставлять для Стран Членов Форум для обмена информацией и координации их действий, связанных  с исполнением законодательства в области химических веществ. Существующее в настоящее время неофициальное сотрудничество между Странами Членами в этом отношении было бы эффективнее в рамках более формализованной структуры. </w:t>
      </w:r>
    </w:p>
    <w:p>
      <w:pPr>
        <w:pStyle w:val="NormalWeb"/>
        <w:rPr>
          <w:rFonts w:ascii="Tahoma" w:hAnsi="Tahoma" w:cs="Tahoma"/>
          <w:sz w:val="20"/>
          <w:szCs w:val="20"/>
        </w:rPr>
      </w:pPr>
      <w:r>
        <w:rPr>
          <w:rFonts w:cs="Tahoma" w:ascii="Tahoma" w:hAnsi="Tahoma"/>
          <w:sz w:val="20"/>
          <w:szCs w:val="20"/>
        </w:rPr>
        <w:br/>
        <w:t>(106)  В Агентстве должен быть создан Апелляционный совет для  гарантированного рассмотрения жалоб  любого физического или юридического лица, неудовлетворенного решениями, принятыми Агентством.</w:t>
        <w:br/>
        <w:br/>
        <w:t xml:space="preserve">(107)  Агентство должно финансироваться частично за счет выплат, полученных со стороны физических или юридических лиц и частично за счет общего бюджета Европейского Сообщества.  Бюджетная процедура Сообщества должна остаться применимой в отношении любых платежей, относящихся к общему бюджету Европейского Сообщества. Кроме того, аудиторская проверка счетов должна  проводиться Судом Аудиторов в соответствии со Статьей 91 Регламента Комиссии (EC, Евроатом) № 2343/2002 от 23 декабря 2002 г. по структуре Финансового Регламента для органов, упомянутых в Статье 185 Регламента Совета (EC, Евроатом) № 1605/2002 о Финансовом Регламенте, применимом к общему бюджету Европейского Сообщества.(1) </w:t>
        <w:br/>
        <w:br/>
        <w:t>(108) Представители третьих стран могут принимать участие в работе Агентства, если Комиссия и Агентство посчитают  это целесообразным.</w:t>
        <w:br/>
        <w:br/>
        <w:t>(109) Агентство должно вносить вклад в повышение роли Сообщества и Стран Членов в  гармонизации деятельности, через сотрудничество с организациями, имеющими интерес к гармонизации международных правил.  Для содействия широкому международному консенсусу Агентство должно принимать во внимание существующие и появляющиеся международные стандарты по регулированию в области химических веществ, таких как  Глобально Гармонизированной Системы (GHS) классификации и маркировки химических веществ.</w:t>
        <w:br/>
        <w:br/>
        <w:t>(110) Агентство должно создать инфраструктуру, необходимую для физических или юридических лиц по исполнению ими обязательств по взаимообмену информацией.</w:t>
      </w:r>
    </w:p>
    <w:p>
      <w:pPr>
        <w:pStyle w:val="NormalWeb"/>
        <w:rPr>
          <w:rFonts w:ascii="Tahoma" w:hAnsi="Tahoma" w:cs="Tahoma"/>
          <w:sz w:val="20"/>
          <w:szCs w:val="20"/>
        </w:rPr>
      </w:pPr>
      <w:r>
        <w:rPr>
          <w:rFonts w:cs="Tahoma" w:ascii="Tahoma" w:hAnsi="Tahoma"/>
          <w:sz w:val="20"/>
          <w:szCs w:val="20"/>
        </w:rPr>
        <w:t>__________________________________________________________________</w:t>
        <w:br/>
        <w:t>(1) OJ L 357, 31.12.2002, стp. 72.</w:t>
      </w:r>
    </w:p>
    <w:p>
      <w:pPr>
        <w:pStyle w:val="NormalWeb"/>
        <w:rPr>
          <w:rFonts w:ascii="Tahoma" w:hAnsi="Tahoma" w:cs="Tahoma"/>
          <w:sz w:val="20"/>
          <w:szCs w:val="20"/>
        </w:rPr>
      </w:pPr>
      <w:r>
        <w:rPr>
          <w:rFonts w:cs="Tahoma" w:ascii="Tahoma" w:hAnsi="Tahoma"/>
          <w:sz w:val="20"/>
          <w:szCs w:val="20"/>
        </w:rPr>
        <w:br/>
        <w:t>(111) Важно избежать путаницы между миссией Агентства и соответствующими миссиями Европейского Агентства по Лекарственным веществам (EMEA), учрежденного Регламентом (EC) № 726/2004 Европейского Парламента и Совета от 31 марта 2004 г., установившего процедуры Сообщества для разрешения и наблюдения за использованием лекарственных веществ для человеческого и ветеринарного использования и учреждающего Европейского Агентства по Лекарственным веществам(1) Европейского Администратора по Безопасности Пищевых Продуктов (EFSA), созданного Регламентом  (EC) № 178/2002 Европейского Парламента и Совета от 28 января 2002 г., установившего общие принципы и требования закона по пищевым продуктам,  учреждающего Европейского Администратора по Безопасности Пищевых Продуктов и установившего процедуры в вопросах пищевой безопасности (2)  и Совещательного  Комитета по Безопасности, Гигиене и Защите Здоровья на Работе, созданного Решением Совета от 22 июля 2003 г.(3 )Следовательно, Агентство должно установить правила процедуры с обоснованием необходимости сотрудничества с EFSA или Совещательным Комитетом по Безопасности, Гигиене и Защите Здоровья на Работе. Данный Регламент во всех остальных отношениях должен  действовать без ущерба  компетентности, возложенной в соответствии с законодательством Сообщества на EMEA, EFSA и Совещательный Комитет по Безопасности, Гигиене и Защите на работе.</w:t>
      </w:r>
    </w:p>
    <w:p>
      <w:pPr>
        <w:pStyle w:val="NormalWeb"/>
        <w:rPr>
          <w:rFonts w:ascii="Tahoma" w:hAnsi="Tahoma" w:cs="Tahoma"/>
          <w:sz w:val="20"/>
          <w:szCs w:val="20"/>
        </w:rPr>
      </w:pPr>
      <w:r>
        <w:rPr>
          <w:rFonts w:cs="Tahoma" w:ascii="Tahoma" w:hAnsi="Tahoma"/>
          <w:sz w:val="20"/>
          <w:szCs w:val="20"/>
        </w:rPr>
        <w:br/>
        <w:t xml:space="preserve"> (112) Должны быть установлены правила по составлению перечня классификации и маркировки  для функционирования внутреннего рынка как для самих веществ, так и их соединений одновременно гарантирующие высокий уровень защиты человеческого здоровья и окружающей среды, </w:t>
        <w:br/>
        <w:br/>
        <w:t xml:space="preserve">(113) Таким образом, классификация и маркировка для любого вещества, подпадающего либо под регистрацию, либо под действие Статьи 1 Директивы 67/548/EEC и размещенного на рынке, должна быть зарегистрирована в Агентстве, которое и включит его свой перечень. </w:t>
      </w:r>
    </w:p>
    <w:p>
      <w:pPr>
        <w:pStyle w:val="NormalWeb"/>
        <w:rPr/>
      </w:pPr>
      <w:r>
        <w:rPr>
          <w:rFonts w:cs="Tahoma" w:ascii="Tahoma" w:hAnsi="Tahoma"/>
          <w:sz w:val="20"/>
          <w:szCs w:val="20"/>
          <w:lang w:val="en-US"/>
        </w:rPr>
        <w:br/>
        <w:t>_______________________________________________________________</w:t>
        <w:br/>
        <w:t xml:space="preserve">(1) OJ L 136, 30.4.2004, </w:t>
      </w:r>
      <w:r>
        <w:rPr>
          <w:rFonts w:cs="Tahoma" w:ascii="Tahoma" w:hAnsi="Tahoma"/>
          <w:sz w:val="20"/>
          <w:szCs w:val="20"/>
        </w:rPr>
        <w:t>ст</w:t>
      </w:r>
      <w:r>
        <w:rPr>
          <w:rFonts w:cs="Tahoma" w:ascii="Tahoma" w:hAnsi="Tahoma"/>
          <w:sz w:val="20"/>
          <w:szCs w:val="20"/>
          <w:lang w:val="en-US"/>
        </w:rPr>
        <w:t xml:space="preserve">p. 1. </w:t>
        <w:br/>
        <w:t xml:space="preserve">(2) OJ L 31, 1.2.2002, p. 1. </w:t>
      </w:r>
      <w:r>
        <w:rPr>
          <w:rFonts w:cs="Tahoma" w:ascii="Tahoma" w:hAnsi="Tahoma"/>
          <w:sz w:val="20"/>
          <w:szCs w:val="20"/>
        </w:rPr>
        <w:t>Регулирование с исправлением в Регулировании (EC)</w:t>
        <w:br/>
        <w:t xml:space="preserve"> № 1642/2003 (OJ L 245, 29.9.2003, стp. 4). </w:t>
        <w:br/>
        <w:t>(3) OJ C 218, 13.9.2003, стp. 1.</w:t>
      </w:r>
    </w:p>
    <w:p>
      <w:pPr>
        <w:pStyle w:val="NormalWeb"/>
        <w:rPr>
          <w:rFonts w:ascii="Tahoma" w:hAnsi="Tahoma" w:cs="Tahoma"/>
          <w:sz w:val="20"/>
          <w:szCs w:val="20"/>
        </w:rPr>
      </w:pPr>
      <w:r>
        <w:rPr>
          <w:rFonts w:cs="Tahoma" w:ascii="Tahoma" w:hAnsi="Tahoma"/>
          <w:sz w:val="20"/>
          <w:szCs w:val="20"/>
        </w:rPr>
        <w:t xml:space="preserve">(114) Чтобы обеспечить гармонизированную защиту для широкой публики и, в особенности для людей, которые контактируют с определенными веществами, и надлежащее функционирование другого законодательства Сообщества, посвященного классификации и маркировке, необходимо вести инвентаризацию классификации в соответствии с Директивой 67/548/EEC и Директивой 1999/45/EC, согласованными изготовителями и импортерами одного и того же вещества, если это возможно, а также с решения, принятые на уровне Сообщества по гармонизации классификации и маркировки одного и того же вещества.  В расчет должны  в полной мере приниматься работы и опыт, накопленные в связи с деятельностью, подпадающей под Директиву 67/548/EEC, включая классификацию и маркировку определенных веществ или групп веществ, перечисленных в Приложении к Директиве 67/548/EEC. </w:t>
        <w:br/>
        <w:br/>
        <w:t xml:space="preserve">(115) Ресурсы должны быть сосредоточены на веществах самого высокого уровня опасности. Поэтому, вещество должно быть добавлено к Приложению 1 Директивы 67/548/EEC, если оно удовлетворяет критериям классификации как канцерогенное, мутагенное или токсичное для категорий воспроизводства 1, 2 или 3, как респираторный сенсибилизатор, или в отношении других эффектов в каждом конкретном случае. Должно быть прописано условие,  которое позволило бы  компетентным властям представлять предложения Агентству. Агентство должно выразить свое мнение по предложению, в то время как заинтересованные стороны должны иметь возможность его прокомментировать. Впоследствии Комиссия должна принять решение. </w:t>
        <w:br/>
        <w:br/>
        <w:t>(116) Регулярные доклады Стран Членов и Агентства о выполнении данного Регламента явятся обязательным средством мониторинга выполнения данного Регламента, а также существующих  тенденций в этой области. Выводы, сделанные на основании полученных докладов, будут полезными и практическими инструментами для того, чтобы анализировать действие данного  Регламента и, если необходимо,  формулировать предложения о внесении в него поправок</w:t>
        <w:br/>
        <w:br/>
        <w:t xml:space="preserve">.(117) Граждане ЕС должны иметь доступ к информации о химических веществах, действию которых они могут быть подвергнуты, что позволило бы им принимать обоснованные решения относительно использования ими химических веществ.  Прозрачным средством достижения этого является  предоставление им возможности свободного и облегченного доступа к исходным данным, сохраняемым в базе данных Агентства,  и кратким описаниям опасных свойств, требований по маркировке, а также  соответствующее законодательство Сообщества, включая разрешенное использование и меры по управлению рисками.  Агентство и Страны Члены должны обеспечивать доступ к информации в соответствии с Директивой 2003/4/EC Европейского Парламента и Совета от 28 января 2003 г. по открытому доступу к экологической информации(1), Регламентом (EC) № 1049/2001 Европейского Парламента и Совета от 30 мая 2001 г. относительно открытого доступа к документам Европейского парламента, Совета и Комиссии(2) и с Конвенцией UNECE по Доступу к Информации, Общественному Участию в Принятии решений и Доступе к Правосудию по Экологическим делам, в которых Европейское Сообщество является стороной. </w:t>
        <w:br/>
        <w:br/>
        <w:t xml:space="preserve">(118)  Раскрытие информации по данному Регламенту является предметом особых требований Регламента (EC) № 1049/2001. Этот Регламент установил обязательные крайние сроки для выпуска информации, а также, процедурные гарантии, включая право обжалования. Управляющий Совет должен принять практические меры по применению этих требований в отношении Агентства. </w:t>
        <w:br/>
        <w:br/>
        <w:t xml:space="preserve">(119)  Кроме  участия в выполнении законодательства Сообщества,  компетентные органы Стран Членов, в силу их близости к акционерам в Странах Членах, согласно законодательству о химических веществах должны играть роль в обмене информацией относительно рисков веществ и обязательств физических или юридических лиц. В то же время, тесное сотрудничество между Агентством, Комиссией и компетентными органами Стран Членов необходимо для обеспечения последовательности и эффективности глобального коммуникационного процесса. </w:t>
        <w:br/>
        <w:br/>
        <w:t>(120)  Для того, чтобы созданная этим Регламентом система работала эффективно, должно быть тесное сотрудничество, координация и обмен информацией между Странами  Членами, Агентством и Комиссией в области правоприменительной практики.</w:t>
        <w:br/>
        <w:t> </w:t>
        <w:br/>
        <w:t xml:space="preserve">(121) Чтобы гарантировать соответствие с данным Регламентом, Страны Члены должны внедрить эффективный мониторинг и меры контроля.  Необходимо планировать и проводить необходимые проверки и сообщать об их результатах. </w:t>
        <w:br/>
        <w:br/>
        <w:t>(122) Чтобы гарантировать прозрачность, беспристрастность и последовательность на уровне правоприменительной деятельности со стороны  Стран Членов, они должны установить соответствующие рамки штрафов, имея в виду  наложение эффективных, пропорциональных и предвосхищающих штрафов за несоблюдение, поскольку несоблюдение может приводить к нанесению вреда человеческому здоровью и окружающей среде.</w:t>
        <w:br/>
        <w:br/>
        <w:t>(123) Меры, необходимые для выполнения данного Регламента и определенных поправок к нему должны быть приняты в соответствии с Решением Совета 1999/468/EC от 28 июня 1999 г., устанавливающим процедуры для осуществления  полномочий, возложенных на Комиссию(1).</w:t>
        <w:br/>
        <w:br/>
        <w:t>_____________________________________________________________</w:t>
        <w:br/>
        <w:t xml:space="preserve">(1) OJ L 41, 14.2.2003, стp. 26. </w:t>
        <w:br/>
        <w:t>(2) OJ L 145, 31.5.2001, стp. 43.</w:t>
        <w:br/>
        <w:br/>
        <w:t xml:space="preserve"> (124) В частности, в определенных случаях, Комиссии  должно быть предоставлено право вносить поправки в Приложения, устанавливать правила в отношении испытательных методов, изменять долю досье, отобранных для проверки соответствия, и изменять критерии для их отбора, и устанавливать критерии, определяющие что составляет адекватное обоснование того, что проведение испытания технически невозможно. Поскольку эти меры носят общий характер и предназначены для  исправления несущественных элементов  данного Регламента или добавления новых несущественных элементов к нему, они должны быть одобрены в соответствии с регулирующей процедурой с проверкой, предусмотренными в Статье 5a Решения 1999/468/EC. </w:t>
        <w:br/>
        <w:br/>
        <w:t>(125) Существенно,  чтобы химические вещества регулировались эффективно и своевременно в течение периода перехода к полной применимости условий данного Регламента и, в частности в течение стартового периода  Агентства. Таким образом, должно быть предусмотрено поручение  Комиссии обеспечить необходимую поддержку в период создания  Агентства, включая заключение контрактов и назначение временно исполняющего обязанности Исполнительного Директора, пока Управляющий Совет Агентства не сможет назначить непосредственного Руководителя.</w:t>
      </w:r>
    </w:p>
    <w:p>
      <w:pPr>
        <w:pStyle w:val="NormalWeb"/>
        <w:rPr>
          <w:rFonts w:ascii="Tahoma" w:hAnsi="Tahoma" w:cs="Tahoma"/>
          <w:sz w:val="20"/>
          <w:szCs w:val="20"/>
        </w:rPr>
      </w:pPr>
      <w:r>
        <w:rPr>
          <w:rFonts w:cs="Tahoma" w:ascii="Tahoma" w:hAnsi="Tahoma"/>
          <w:sz w:val="20"/>
          <w:szCs w:val="20"/>
        </w:rPr>
        <w:t xml:space="preserve">(126) Чтобы полностью использовать преимущества работы, выполняемой в соответствии с  Регламентом (ЕЭС) № 793/93, а так же согласно Директиве 76/769/EEC и не допустить, чтобы такая работа была утраченной, Комиссия должна быть уполномочена в течение периода запуска начать применение ограничений на основании такой проведенной работы без применения полной процедуры ограничений, установленной в данном Регламенте. По мере ввода в действие данного Регламента должны использоваться все меры по сокращения рисков. </w:t>
        <w:br/>
        <w:br/>
        <w:t xml:space="preserve">(127) Вполне нормально, что положения данного Регламента вступят в силу ступенчатым способом для обеспечения постепенного перехода к новой системе. Кроме того, постепенное вступление в силу его положений должно позволить всем вовлеченным сторонам, властям, физическим или юридическим лицам, а так же акционерам, сосредоточить ресурсы в ходе подготовки к выполнению новых обязанностей в нужное время. </w:t>
        <w:br/>
        <w:br/>
        <w:t>(128) Данный Регламент заменяет Директиву 76/769/EEC, Директиву 91/155/EEC(1) Комиссии, Директиву 93/67/EEC(2) Комиссии, Директиву 93/105/EC(3) Комиссии, Директиву 2000/21/EC(4)  Комиссии, Регламент (ЕЭС) № 793/93 и Регламент Комиссии (EC)  № 1488/94(5). Поэтому эти Директивы и Инструкции должны быть аннулированы.</w:t>
        <w:br/>
        <w:br/>
        <w:t>____________________________________________________</w:t>
        <w:br/>
        <w:t>(1)OJ L 184, 17.7.1999, p. 23. Решение, как оно исправлено Решением Совета 2006/512/EC (OJ L 200, 22.7.2006, стp. 11).</w:t>
        <w:br/>
        <w:br/>
        <w:t>(1)Директива 91/155/EEC Комиссии от 5 марта 1991 г., определяющая и устанавливающая детальные меры для системы определенной информации, касающейся опасных соединений во исполнение Статьи 10 Директивы 88/379/EEC (OJ L 76, 22.3.1991, стp. 35). Дректива в последней исправленной редакции в соответствии с Директивой 2001/58/EC (OJ L 212, 7.8.2001, стp. 24).</w:t>
        <w:br/>
        <w:t> </w:t>
        <w:br/>
        <w:t> (2)Директива 93/67/EEC Комиссии от 20 июля 1993 г., устанавливающая принципы для оценки  опасности для человека и окружающей среды веществ, зарегистрированных в соответствии с Директивой 67/548/EEC Совета (OJ L 227, 8.9.1993, стp. 9).</w:t>
        <w:br/>
        <w:t> </w:t>
        <w:br/>
        <w:t xml:space="preserve">(3)Директива 93/105/EC Комиссии от 25 ноября 1993 г., устанавливающая Приложение VII D, содержащее информацию, требуемую для технического досье, упомянутого в Статье 12 седьмой поправки Директивы 67/548/EEC Совета (OJ L 294, 30.11.1993, стp. 21). </w:t>
        <w:br/>
        <w:br/>
        <w:t>(4)Директива 2000/21/EC Комиссии от 25 апреля 2000 г. относительно списка законодательства Сообщества, упомянутого в пятой заявке Статьи 13 (1) Директивы 67/548/EEC Совета (OJ L 103, 28.4.2000, стp. 70).</w:t>
        <w:br/>
        <w:t> </w:t>
        <w:br/>
        <w:t>(5)Регламент Комиссии (EC) № 1488/94 от 28 июня 1994 г. устанавливающий принципы  оценки рисков для человека и окружающей среды существующих веществ в соответствии с Регламентом Совета (ЕЭС) № 793/93 (OJ L 161, 29.6.1994, стp. 3).</w:t>
        <w:br/>
        <w:br/>
        <w:br/>
        <w:t xml:space="preserve">(129) Чтобы быть последовательными, необходимо исправить Директиву 1999/45/EC, которая по сути посвящена вопросам данного Регламента. </w:t>
        <w:br/>
        <w:br/>
        <w:t xml:space="preserve">(130) Поскольку цели данного Регламента, а именно, установление правил для обращения с веществами и создание Европейского Агентства по химическим веществам, не могут быть достигнуты Странами Членами, а поэтому могут быть скорее достигнуты на уровне Сообщества, Сообщество может принять меры, в соответствии с принципом приоритетности низшего звена в принятии решений, как это изложено в Статье 5 Договора. В соответствии с принципом пропорциональности, как изложено в этой Статье, данный Регламент не выходит за пределы того, что необходимо,  для достижения намеченных целей. </w:t>
        <w:br/>
        <w:br/>
        <w:t xml:space="preserve">(131) Данный Регламент  следует фундаментальным правам и принципам, которые признаны в частности в Хартии Фундаментальных Прав Европейского Союза(1).  В особенности он стремится обеспечить полное  соответствие  принципам защиты окружающей среды и устойчивому развитию, гарантированным  Статьей 37 той же Хартии, </w:t>
      </w:r>
    </w:p>
    <w:p>
      <w:pPr>
        <w:pStyle w:val="NormalWeb"/>
        <w:jc w:val="center"/>
        <w:rPr>
          <w:rFonts w:ascii="Tahoma" w:hAnsi="Tahoma" w:cs="Tahoma"/>
          <w:sz w:val="20"/>
          <w:szCs w:val="20"/>
        </w:rPr>
      </w:pPr>
      <w:r>
        <w:rPr>
          <w:rFonts w:cs="Tahoma" w:ascii="Tahoma" w:hAnsi="Tahoma"/>
          <w:sz w:val="20"/>
          <w:szCs w:val="20"/>
        </w:rPr>
        <w:t xml:space="preserve">ДАННЫЙ РЕГЛАМЕНТ  ПРИНЯТ </w:t>
      </w:r>
    </w:p>
    <w:p>
      <w:pPr>
        <w:pStyle w:val="NormalWeb"/>
        <w:rPr>
          <w:rFonts w:ascii="Tahoma" w:hAnsi="Tahoma" w:cs="Tahoma"/>
          <w:sz w:val="20"/>
          <w:szCs w:val="20"/>
        </w:rPr>
      </w:pPr>
      <w:r>
        <w:rPr>
          <w:rFonts w:cs="Tahoma" w:ascii="Tahoma" w:hAnsi="Tahoma"/>
          <w:sz w:val="20"/>
          <w:szCs w:val="20"/>
        </w:rPr>
        <w:br/>
        <w:t xml:space="preserve">30.12.2006                     Официальный журнал Европейского союза               L`396/41 </w:t>
      </w:r>
    </w:p>
    <w:p>
      <w:pPr>
        <w:pStyle w:val="NormalWeb"/>
        <w:jc w:val="center"/>
        <w:rPr>
          <w:rFonts w:ascii="Tahoma" w:hAnsi="Tahoma" w:cs="Tahoma"/>
          <w:sz w:val="20"/>
          <w:szCs w:val="20"/>
        </w:rPr>
      </w:pPr>
      <w:r>
        <w:rPr>
          <w:rFonts w:cs="Tahoma" w:ascii="Tahoma" w:hAnsi="Tahoma"/>
          <w:sz w:val="20"/>
          <w:szCs w:val="20"/>
        </w:rPr>
        <w:br/>
        <w:br/>
        <w:t>СОДЕРЖАНИЕ</w:t>
      </w:r>
    </w:p>
    <w:p>
      <w:pPr>
        <w:pStyle w:val="NormalWeb"/>
        <w:rPr>
          <w:rFonts w:ascii="Tahoma" w:hAnsi="Tahoma" w:cs="Tahoma"/>
          <w:sz w:val="20"/>
          <w:szCs w:val="20"/>
        </w:rPr>
      </w:pPr>
      <w:r>
        <w:rPr>
          <w:rFonts w:cs="Tahoma" w:ascii="Tahoma" w:hAnsi="Tahoma"/>
          <w:sz w:val="20"/>
          <w:szCs w:val="20"/>
        </w:rPr>
        <w:t>РАЗДЕЛ I            ОСНОВНЫЕ ДАННЫЕ</w:t>
        <w:br/>
        <w:br/>
        <w:t>Часть 1                 Цель, охват и применение</w:t>
        <w:br/>
        <w:br/>
        <w:t>Часть  2               Определения и основное постановление</w:t>
        <w:br/>
        <w:br/>
        <w:t>РАЗДЕЛ II          РЕГИСТРАЦИЯ ХИМИЧЕСКИХ ПРЕПАРАТОВ      </w:t>
        <w:br/>
        <w:br/>
        <w:t>Часть 1                Вещества, которые необходимо регистрировать, и требуемая информация</w:t>
        <w:br/>
        <w:br/>
        <w:t>Часть 2                Химические вещества,  готовящиеся к регистрации</w:t>
        <w:br/>
        <w:br/>
        <w:t>Часть 3              Необходимые для регистрации отдельные промежуточные химические полуфабрикаты и   требуемая информация   </w:t>
        <w:br/>
        <w:br/>
        <w:t>Часть 4               Общие  постановления для всех видов регистрации</w:t>
        <w:br/>
        <w:br/>
        <w:t>Часть 5            Промежуточные постановления для зарегистрированных химических препаратов и препаратов находящихся в стадии разработки</w:t>
        <w:br/>
        <w:br/>
        <w:t>РАЗДЕЛ III    ОЦЕНКА ДАННЫХ И ПРЕДОТВРАЩЕНИЕ НЕЦЕЛЕСООБРАЗНОГО  ТЕСТИРОВАНИЯ</w:t>
        <w:br/>
        <w:br/>
        <w:t>Часть 1                  Цели и основные правила</w:t>
        <w:br/>
        <w:br/>
        <w:t>Часть 2            Правила для не постепенно  вводимых в оборот химических препаратов и патенты на постепенно вводимые в оборот химические препараты, не прошедшие предварительную регистрацию</w:t>
        <w:br/>
        <w:br/>
        <w:t>Часть 3               Правила для постепенно вводимых в оборот химических препаратов</w:t>
        <w:br/>
        <w:br/>
        <w:t>РАЗДЕЛ  IV      ИНФОРМАЦИЯ В ЦЕПИ ПОСТАВКИ</w:t>
        <w:br/>
        <w:br/>
        <w:t>РАЗДЕЛ  V      КОНЕЧНЫЕ ПОТРЕБИТЕЛИ</w:t>
        <w:br/>
        <w:br/>
        <w:t>РАЗДЕЛ  VI     ОЦЕНКА</w:t>
        <w:br/>
        <w:br/>
        <w:t>Часть 1              Оценка дозировки</w:t>
        <w:br/>
        <w:br/>
        <w:t>Часть 2              Оценка химического препарата</w:t>
        <w:br/>
        <w:br/>
        <w:t>Часть 3              Оценка полуфабрикатов</w:t>
        <w:br/>
        <w:br/>
        <w:t>Часть 4              Общие постановления</w:t>
        <w:br/>
        <w:br/>
        <w:t>РАЗДЕЛ VII     ЛЕГАЛИЗАЦИЯ</w:t>
        <w:br/>
        <w:br/>
        <w:t>Часть 1                  Требования для легализации</w:t>
        <w:br/>
        <w:br/>
        <w:t>Часть 2                 Легализация</w:t>
        <w:br/>
        <w:br/>
        <w:t xml:space="preserve">Часть 3                 Легализация в цепи поставки </w:t>
      </w:r>
    </w:p>
    <w:p>
      <w:pPr>
        <w:pStyle w:val="NormalWeb"/>
        <w:rPr>
          <w:rFonts w:ascii="Tahoma" w:hAnsi="Tahoma" w:cs="Tahoma"/>
          <w:sz w:val="20"/>
          <w:szCs w:val="20"/>
        </w:rPr>
      </w:pPr>
      <w:r>
        <w:rPr>
          <w:rFonts w:cs="Tahoma" w:ascii="Tahoma" w:hAnsi="Tahoma"/>
          <w:sz w:val="20"/>
          <w:szCs w:val="20"/>
        </w:rPr>
        <w:br/>
        <w:br/>
        <w:t>РАЗДЕЛ VШ    ОГРАНИЧЕНИЯ НА ПРОИЗВОДСТВО, РАЗМЕЩЕНИЕ НА РЫНКЕ И ИСПОЛЬЗОВАНИЕ ОПАСНЫХ ВЕЩЕСТВ В ПРЕПАРАТАХ</w:t>
        <w:br/>
        <w:t xml:space="preserve">И ИЗДЕЛИЯХ </w:t>
      </w:r>
    </w:p>
    <w:p>
      <w:pPr>
        <w:pStyle w:val="NormalWeb"/>
        <w:rPr>
          <w:rFonts w:ascii="Tahoma" w:hAnsi="Tahoma" w:cs="Tahoma"/>
          <w:sz w:val="20"/>
          <w:szCs w:val="20"/>
        </w:rPr>
      </w:pPr>
      <w:r>
        <w:rPr>
          <w:rFonts w:cs="Tahoma" w:ascii="Tahoma" w:hAnsi="Tahoma"/>
          <w:sz w:val="20"/>
          <w:szCs w:val="20"/>
        </w:rPr>
        <w:br/>
        <w:t>Часть 1                  Основные данные</w:t>
        <w:br/>
        <w:t>   </w:t>
        <w:br/>
        <w:t>Часть 2                  Процесс введения ограничений</w:t>
        <w:br/>
        <w:br/>
        <w:t>РАЗДЕЛ  IX         НАЛОГИ И СБОРЫ</w:t>
        <w:br/>
        <w:br/>
        <w:t>  РАЗДЕЛ  X            АГЕНТСТВО</w:t>
        <w:br/>
        <w:br/>
        <w:t>РАЗДЕЛ  XI         КЛАССИФИКАЦИЯ И МАРКИРОВОЧНАЯ ИНВЕНТАРНАЯ ЗАПИСЬ</w:t>
        <w:br/>
        <w:br/>
        <w:t>РАЗДЕЛ   XII       ИНФОРМАЦИЯ</w:t>
        <w:br/>
        <w:br/>
        <w:t>РАЗДЕЛ   XIII      ГОСУДАРСТВЕННЫЕ ОРГАНЫ</w:t>
        <w:br/>
        <w:br/>
        <w:t xml:space="preserve">РАЗДЕЛ   XIV     ПРИНУДИТЕЛЬНЫЕ МЕРЫ </w:t>
        <w:br/>
        <w:br/>
        <w:t>РАЗДЕЛ   XV      ПРОМЕЖУТОЧНЫЕ И ОКОНЧАТЕЛЬНЫН ПОСТАНОВЛЕНИЯ</w:t>
        <w:br/>
        <w:br/>
        <w:t>ПРИЛОЖЕНИЕ I         ОСНОВНЫЕ ПОЛОЖЕНИЯ ПО ОЦЕНКЕ СТОИМОСТИ ХИМИЧЕСКИХ ПРЕПАРАТОВ  И СОСТАВЛЕНИЮ ПРАВИЛ ПО ИХ  БЕЗОПАСНОМУ ХРАНЕНИЮ.</w:t>
        <w:br/>
        <w:br/>
        <w:t>ПРИЛОЖЕНИЕ II       РУКОВОДСТВО ПО КОМПИЛЯЦИИ ДАННЫХ ОБ УСЛОВИЯХ БЕЗОПАСНОГО ХРАНЕНИЯ</w:t>
        <w:br/>
        <w:br/>
        <w:t xml:space="preserve">ПРИЛОЖЕНИЕ III   КОЛИЧЕСТВО ХИМИЧЕСКИХ ПРЕПАРАТОВ, ЗАРЕГИСТРИРОВАННЫХ В ОБЪЕМЕ  ОТ 1 ДО 10 ТОНН </w:t>
        <w:br/>
        <w:br/>
        <w:t>ПРИЛОЖЕНИЕ  IV     ХИМИЧЕСКИЕ ПРЕПАРАТЫ, ОСВОБОЖДАЕМЫЕ ОТ НАЛОГООБЛОЖЕНИЯ ПРИ РЕГИСТРАЦИИ СОГЛАСНО СТАТЬЕ 2(7)(А)</w:t>
        <w:br/>
        <w:br/>
        <w:br/>
        <w:t>ПРИЛОЖЕНИЕ V      ХИМИЧЕСКИЕ ПРЕПАРАТЫ, ОСВОБОЖДАЕМЫЕ ОТ НАЛОГООБЛОЖЕНИЯ ПРИ РЕГИСТРАЦИИ СОГЛАСНО СТАТЬЕ 2(7)(Б)</w:t>
        <w:br/>
        <w:br/>
        <w:t>ПРИЛОЖЕНИЕ   VI  ПЕРЕЧЕНЬ НЕОБХОДИМОЙ  ИНФОРМАЦИИ, ПРИВЕДЕННОЙ В СТАТЬЕ 10</w:t>
        <w:br/>
        <w:br/>
        <w:t>ПРИЛОЖЕНИЕ VII   СТАНДАРТ ИНФОРМАЦИИ, КОТОРУЮ ДОЛЖЕН ПРЕДОСТАВИТЬ ПРОИЗВОДИТЕЛЬ ПО ХИМИЧЕСКИМ ПРЕПАРАТАМ, ИЗГОТАВЛИВАЕМЫМ  ИЛИ ИМПОРТИРУЕМЫМ В ОБЪЕМАХ ОТ 1 ТОННЫ И БОЛЕЕ</w:t>
        <w:br/>
        <w:br/>
        <w:t>ПРИЛОЖЕНИЕ VIII   СТАНДАРТ ИНФОРМАЦИИ, КОТОРУЮ ДОЛЖЕН ПРЕДОСТАВИТЬ ПРОИЗВОДИТЕЛЬ ПО ХИМИЧЕСКИМ ПРЕПАРАТАМ, ИЗГОТАВЛИВАЕМЫМ ИЛИ ИМПОРТИРУЕМЫМ В ОБЪЕМАХ ОТ 10 ТОНН И БОЛЕЕ</w:t>
        <w:br/>
        <w:br/>
        <w:t>ПРИЛОЖЕНИЕ IX СТАНДАРТ ИНФОРМАЦИИ, КОТОРУЮ ДОЛЖЕН ПРЕДОСТАВИТЬ ПРОИЗВОДИТЕЛЬ ПО ХИМИЧЕСКИМ ПРЕПАРАТАМ, ИЗГОТАВЛИВАЕМЫМ ИЛИ ИМПОРТИРУЕМЫМ В ОБЪЕМАХ ОТ 100 ТОНН И БОЛЕЕ</w:t>
        <w:br/>
        <w:br/>
        <w:t>ПРИЛОЖЕНИЕ  X СТАНДАРТ ИНФОРМАЦИИ, КОТОРУЮ ДОЛЖЕН ПРЕДОСТАВИТЬ ПРОИЗВОДИТЕЛЬ ПО ХИМИЧЕСКИМ ПРЕПАРАТАМ, ИЗГОТАВЛИВАЕМЫМ  ИЛИ ИМПОРТИРУЕМЫМ  В ОБЪЕМАХ ОТ 1000 ТОНН И БОЛЕЕ</w:t>
        <w:br/>
        <w:br/>
        <w:t>ПРИЛОЖЕНИЕ XI  ОСНОВНЫЕ ПРАВИЛА ДЛЯ АДАПТАЦИИ СТАНДАРТНОГО ТЕСТОВОГО РЕЖИМА, ОПИСАННОГО В ПРИЛОЖЕНИЯХ VII-X</w:t>
        <w:br/>
        <w:br/>
        <w:t>ПРИЛОЖЕНИЕ XII   ОСНОВНЫЕ ПОСТАНОВЛЕНИЯ,   СОДЕРЖАЩИЕ В СЕБЕ РУКОВОДСТВО ДЛЯ ОЦЕНКИ СТОИМОСТИ ХИМИЧЕСКИХ ПРЕПАРАТОВ КОНЕЧНЫМ ПОТРЕБИТЕЛЕМ И ВЫРАБОТКИ ПРАВИЛ ИХ БЕЗОПАСНОГО ХРАНЕНИЯ</w:t>
        <w:br/>
        <w:br/>
        <w:t>ПРИЛОЖЕНИЕ XIII КРИТЕРИИ ОПРЕДЕЛЕНИЯ УСТОЙЧИВЫХ, БИОАККУМУЛИТИВНЫХ И ТОКСИЧНЫХ СУБСТАНЦИЙ, А ТАКЖЕ ОЧЕНЬ УСТОЙЧИВЫХ И ОЧЕНЬ БИОАККУМУЛЯТИВНЫХ СУБСТАНЦИЙ</w:t>
        <w:br/>
        <w:br/>
        <w:t>ПРИЛОЖЕНИЕ  XIV СПИСОК РАЗРЕШЕННЫХ ХИМИЧЕСКИХ ПРЕПАРАТОВ</w:t>
        <w:br/>
        <w:br/>
        <w:t>ПРИЛОЖЕНИЕ  XV   ДОСЬЕ</w:t>
        <w:br/>
        <w:br/>
        <w:t>ПРИЛОЖЕНИЕ XVI   СОЦИОЭКОНОМИЧЕСКИЕ   АНАЛИТИЧЕСКИЕ ОБЗОРЫ</w:t>
        <w:br/>
        <w:br/>
        <w:t>ПРИЛОЖЕНИЕ XVII  ОГРАНИЧЕНИЯ НА ПРОИЗВОДСТВО, ПРОДАЖУ НА РЫНОК И ИСПОЛЬЗОВАНИЕ ОПАСНЫХ ХИМИЧЕСКИХ ПРЕПАРАТОВ, ПРЕПАРАТЫ И СТАТЬИ</w:t>
        <w:br/>
        <w:t xml:space="preserve">30.12.2006            Официальный журнал Европейского Союза                    L 396/47 </w:t>
      </w:r>
    </w:p>
    <w:p>
      <w:pPr>
        <w:pStyle w:val="NormalWeb"/>
        <w:jc w:val="center"/>
        <w:rPr>
          <w:rFonts w:ascii="Tahoma" w:hAnsi="Tahoma" w:cs="Tahoma"/>
          <w:sz w:val="20"/>
          <w:szCs w:val="20"/>
        </w:rPr>
      </w:pPr>
      <w:r>
        <w:rPr>
          <w:rFonts w:cs="Tahoma" w:ascii="Tahoma" w:hAnsi="Tahoma"/>
          <w:sz w:val="20"/>
          <w:szCs w:val="20"/>
        </w:rPr>
        <w:br/>
        <w:br/>
        <w:t>РАЗДЕЛ I</w:t>
        <w:br/>
        <w:br/>
        <w:t>ОСНОВНЫЕ ДАННЫЕ</w:t>
        <w:br/>
        <w:br/>
        <w:t>ЧАСТЬ 1</w:t>
        <w:br/>
        <w:br/>
        <w:t>Цель, охват и применение</w:t>
        <w:br/>
        <w:br/>
      </w:r>
      <w:r>
        <w:rPr>
          <w:rFonts w:cs="Tahoma" w:ascii="Tahoma" w:hAnsi="Tahoma"/>
          <w:i/>
          <w:iCs/>
          <w:sz w:val="20"/>
          <w:szCs w:val="20"/>
        </w:rPr>
        <w:t>Статья 1</w:t>
        <w:br/>
        <w:br/>
        <w:t>Цель и охват</w:t>
      </w:r>
    </w:p>
    <w:p>
      <w:pPr>
        <w:pStyle w:val="NormalWeb"/>
        <w:rPr>
          <w:rFonts w:ascii="Tahoma" w:hAnsi="Tahoma" w:cs="Tahoma"/>
          <w:sz w:val="20"/>
          <w:szCs w:val="20"/>
        </w:rPr>
      </w:pPr>
      <w:r>
        <w:rPr>
          <w:rFonts w:cs="Tahoma" w:ascii="Tahoma" w:hAnsi="Tahoma"/>
          <w:sz w:val="20"/>
          <w:szCs w:val="20"/>
        </w:rPr>
        <w:t>1. Целью данного Постановления является гарантирование высокого уровня защиты здоровья людей и окружающей среды, включая развитие альтернативных методов оценки опасности химических препаратов, также как и свободное обращение химических препаратов на внутреннем рынке.</w:t>
      </w:r>
    </w:p>
    <w:p>
      <w:pPr>
        <w:pStyle w:val="NormalWeb"/>
        <w:rPr>
          <w:rFonts w:ascii="Tahoma" w:hAnsi="Tahoma" w:cs="Tahoma"/>
          <w:sz w:val="20"/>
          <w:szCs w:val="20"/>
        </w:rPr>
      </w:pPr>
      <w:r>
        <w:rPr>
          <w:rFonts w:cs="Tahoma" w:ascii="Tahoma" w:hAnsi="Tahoma"/>
          <w:sz w:val="20"/>
          <w:szCs w:val="20"/>
        </w:rPr>
        <w:t>2. Данное Постановление регулирует также и поставки химических препаратов Статья 3. Данные правила применяются для производителей, работающих в данное время на рынке, или использующих данные химические вещества для своих целей, для изготовления лекарств или их составляющих и для вывода их на рынок.</w:t>
      </w:r>
    </w:p>
    <w:p>
      <w:pPr>
        <w:pStyle w:val="NormalWeb"/>
        <w:rPr>
          <w:rFonts w:ascii="Tahoma" w:hAnsi="Tahoma" w:cs="Tahoma"/>
          <w:sz w:val="20"/>
          <w:szCs w:val="20"/>
        </w:rPr>
      </w:pPr>
      <w:r>
        <w:rPr>
          <w:rFonts w:cs="Tahoma" w:ascii="Tahoma" w:hAnsi="Tahoma"/>
          <w:sz w:val="20"/>
          <w:szCs w:val="20"/>
        </w:rPr>
        <w:t>3. Основной идей данного Постановления является то, что производители, импортеры и конечные потребители могут быть уверены в том, что производимые, продаваемые или потребляемые ими химические препараты не наносят вред здоровью. Данные положения основываются на принципах безопасности.</w:t>
      </w:r>
    </w:p>
    <w:p>
      <w:pPr>
        <w:pStyle w:val="NormalWeb"/>
        <w:jc w:val="center"/>
        <w:rPr>
          <w:rFonts w:ascii="Tahoma" w:hAnsi="Tahoma" w:cs="Tahoma"/>
          <w:sz w:val="20"/>
          <w:szCs w:val="20"/>
        </w:rPr>
      </w:pPr>
      <w:r>
        <w:rPr>
          <w:rFonts w:cs="Tahoma" w:ascii="Tahoma" w:hAnsi="Tahoma"/>
          <w:i/>
          <w:iCs/>
          <w:sz w:val="20"/>
          <w:szCs w:val="20"/>
        </w:rPr>
        <w:t>Статья 2</w:t>
        <w:br/>
        <w:br/>
        <w:t>Применение</w:t>
      </w:r>
    </w:p>
    <w:p>
      <w:pPr>
        <w:pStyle w:val="NormalWeb"/>
        <w:rPr>
          <w:rFonts w:ascii="Tahoma" w:hAnsi="Tahoma" w:cs="Tahoma"/>
          <w:sz w:val="20"/>
          <w:szCs w:val="20"/>
        </w:rPr>
      </w:pPr>
      <w:r>
        <w:rPr>
          <w:rFonts w:cs="Tahoma" w:ascii="Tahoma" w:hAnsi="Tahoma"/>
          <w:sz w:val="20"/>
          <w:szCs w:val="20"/>
        </w:rPr>
        <w:t>1. Данное Постановление не применимо к :</w:t>
        <w:br/>
        <w:br/>
        <w:t>(а) к радиоактивным веществам которые регулируются Директивой  Председателя 96/29/Евроатом от 13 мая 1996 года, которая содержит основные стандарты безопасности по защите здоровья населения и работников предприятий производителей(1);</w:t>
        <w:br/>
        <w:br/>
        <w:t>(b)  химические препараты в стадии полуфабриката или в виде конечного продукта подлежат таможенному надзору независимо от того находятся ли они на временном хранении, или в свободной зоне или на складе для будущего реэкспорта или транзита;</w:t>
        <w:br/>
        <w:t>     </w:t>
        <w:br/>
        <w:t>     (c)     не изолированные полуфабрикаты;</w:t>
        <w:br/>
        <w:t>     </w:t>
        <w:br/>
        <w:t>(d)    перевозка опасных химических веществ или опасных полуфабрикатов по железной, автомобильной дорогам, по морю или воздушным путем.</w:t>
        <w:br/>
        <w:t>     </w:t>
        <w:br/>
        <w:t>     </w:t>
      </w:r>
    </w:p>
    <w:p>
      <w:pPr>
        <w:pStyle w:val="NormalWeb"/>
        <w:rPr>
          <w:rFonts w:ascii="Tahoma" w:hAnsi="Tahoma" w:cs="Tahoma"/>
          <w:sz w:val="20"/>
          <w:szCs w:val="20"/>
        </w:rPr>
      </w:pPr>
      <w:r>
        <w:rPr>
          <w:rFonts w:cs="Tahoma" w:ascii="Tahoma" w:hAnsi="Tahoma"/>
          <w:sz w:val="20"/>
          <w:szCs w:val="20"/>
        </w:rPr>
        <w:t>2. Отходы как определено в Директиве 2006/12/ЕС Европейского парламента и Председателя(2) не является химическим веществом, лекарством или его составляющим по Статье 3 данного Постановления.</w:t>
        <w:br/>
        <w:br/>
        <w:t xml:space="preserve">3.    Страны-члены могут в некоторых ситуациях делать исключения из данного Постановления для определенных химических веществ, лекарств или их составляющих, если это необходимо для  интересов обороны. </w:t>
        <w:br/>
        <w:t> </w:t>
        <w:br/>
        <w:br/>
        <w:t>(1 )OJ L 159, 29.6.1996, p.1.</w:t>
        <w:br/>
        <w:t>(2 )OJ L 114, 27.4.2006, p.9</w:t>
        <w:br/>
        <w:t> 4.  Данное Постановление должно обязательно применяться к:</w:t>
        <w:br/>
        <w:br/>
        <w:t>        (а)  К работе Сообщества и законодательству по защите окружающей среды, включая Директиву Совета 89/391/ЕЕС от 12 июня 1989 года  по внесению изменений в технику безопасности на рабочем месте, Директиву Совета 96/61/ЕС от 24 сентября 1996 года по предотвращению и контролю за загрязнением окружающей среды; Директиву 98/24/ЕС, Директиву 2000/60/ЕС Европейского парламента и Совета от 23 октября 2000 содержащая основные правила водной политики.</w:t>
        <w:br/>
        <w:br/>
        <w:t>     (b)  Директива 76/768/ЕЕС по проведению тестов на позвоночных животных.</w:t>
        <w:br/>
        <w:t>     </w:t>
      </w:r>
    </w:p>
    <w:p>
      <w:pPr>
        <w:pStyle w:val="NormalWeb"/>
        <w:rPr>
          <w:rFonts w:ascii="Tahoma" w:hAnsi="Tahoma" w:cs="Tahoma"/>
          <w:sz w:val="20"/>
          <w:szCs w:val="20"/>
        </w:rPr>
      </w:pPr>
      <w:r>
        <w:rPr>
          <w:rFonts w:cs="Tahoma" w:ascii="Tahoma" w:hAnsi="Tahoma"/>
          <w:sz w:val="20"/>
          <w:szCs w:val="20"/>
        </w:rPr>
        <w:t>5. Разделы II, V, VI, VII не применяются к химическим веществам используемым в:</w:t>
      </w:r>
    </w:p>
    <w:p>
      <w:pPr>
        <w:pStyle w:val="NormalWeb"/>
        <w:rPr>
          <w:rFonts w:ascii="Tahoma" w:hAnsi="Tahoma" w:cs="Tahoma"/>
          <w:sz w:val="20"/>
          <w:szCs w:val="20"/>
        </w:rPr>
      </w:pPr>
      <w:r>
        <w:rPr>
          <w:rFonts w:cs="Tahoma" w:ascii="Tahoma" w:hAnsi="Tahoma"/>
          <w:sz w:val="20"/>
          <w:szCs w:val="20"/>
        </w:rPr>
        <w:t>(а) в медицинских  препаратах для людей и ветеринарии используемых по постановлению (ЕС) №726/2004, Директиве 2001/82/ЕС Европейского парламента и Совета от 6 ноября 2001 регулирующей  коды медицинских препаратов  использующихся в ветеренарии и Директиве 2001/83/ЕС Европейского парламента и Совета от 6 ноября 2001 года регулирующей коды медицинских препаратов для использования в медицине;</w:t>
        <w:br/>
        <w:br/>
        <w:t>         (b)    при производстве продуктов питания в соответствии с Постановлением (ЕС) №178/2002:</w:t>
      </w:r>
    </w:p>
    <w:p>
      <w:pPr>
        <w:pStyle w:val="NormalWeb"/>
        <w:rPr>
          <w:rFonts w:ascii="Tahoma" w:hAnsi="Tahoma" w:cs="Tahoma"/>
          <w:sz w:val="20"/>
          <w:szCs w:val="20"/>
        </w:rPr>
      </w:pPr>
      <w:r>
        <w:rPr>
          <w:rFonts w:cs="Tahoma" w:ascii="Tahoma" w:hAnsi="Tahoma"/>
          <w:sz w:val="20"/>
          <w:szCs w:val="20"/>
        </w:rPr>
        <w:t>(i) в виде пищевых добавок при производстве продуктов питания подпадая под Директиву Совета 89/107/ЕЕС от 21 декабря 1988 года вносящую изменения в законы стран-членов по пищевым добавкам разрешенным для использования при производстве продуктов питания для человеческого потребления;</w:t>
      </w:r>
    </w:p>
    <w:p>
      <w:pPr>
        <w:pStyle w:val="NormalWeb"/>
        <w:rPr>
          <w:rFonts w:ascii="Tahoma" w:hAnsi="Tahoma" w:cs="Tahoma"/>
          <w:sz w:val="20"/>
          <w:szCs w:val="20"/>
        </w:rPr>
      </w:pPr>
      <w:r>
        <w:rPr>
          <w:rFonts w:cs="Tahoma" w:ascii="Tahoma" w:hAnsi="Tahoma"/>
          <w:sz w:val="20"/>
          <w:szCs w:val="20"/>
        </w:rPr>
        <w:t>(ii) как приправы в пищевых продуктах подпадая под Директиву Совета 88/388/ЕЕС от 22 июня 1988 по внесению изменений в законы стран-членов по использованию приправ при производстве продуктов питания и по сырью для их производства а также под Решение Комиссии 1999/217/ЕС от 23 февраля 1999 вносящее изменения в список добавок используемых при производстве пищевых продуктов  составленный во исполнение Постановления (ЕС) № 2232/96 Европейского парламента и Председателя;</w:t>
      </w:r>
    </w:p>
    <w:p>
      <w:pPr>
        <w:pStyle w:val="NormalWeb"/>
        <w:rPr>
          <w:rFonts w:ascii="Tahoma" w:hAnsi="Tahoma" w:cs="Tahoma"/>
          <w:sz w:val="20"/>
          <w:szCs w:val="20"/>
        </w:rPr>
      </w:pPr>
      <w:r>
        <w:rPr>
          <w:rFonts w:cs="Tahoma" w:ascii="Tahoma" w:hAnsi="Tahoma"/>
          <w:sz w:val="20"/>
          <w:szCs w:val="20"/>
        </w:rPr>
        <w:t>(iii) в виде добавок при производстве питания для животных подпадая под Постановление (ЕС) №1831/2003 Европейского парламента и Совета от 22 сентября 2003 года;</w:t>
      </w:r>
    </w:p>
    <w:p>
      <w:pPr>
        <w:pStyle w:val="NormalWeb"/>
        <w:rPr>
          <w:rFonts w:ascii="Tahoma" w:hAnsi="Tahoma" w:cs="Tahoma"/>
          <w:sz w:val="20"/>
          <w:szCs w:val="20"/>
        </w:rPr>
      </w:pPr>
      <w:r>
        <w:rPr>
          <w:rFonts w:cs="Tahoma" w:ascii="Tahoma" w:hAnsi="Tahoma"/>
          <w:sz w:val="20"/>
          <w:szCs w:val="20"/>
        </w:rPr>
        <w:t>(iv) в производстве питания для животных подпадая под Директиву Совета 82/471/ЕЕС от 30 июня 1982.</w:t>
      </w:r>
    </w:p>
    <w:p>
      <w:pPr>
        <w:pStyle w:val="NormalWeb"/>
        <w:rPr>
          <w:rFonts w:ascii="Tahoma" w:hAnsi="Tahoma" w:cs="Tahoma"/>
          <w:sz w:val="20"/>
          <w:szCs w:val="20"/>
        </w:rPr>
      </w:pPr>
      <w:r>
        <w:rPr>
          <w:rFonts w:cs="Tahoma" w:ascii="Tahoma" w:hAnsi="Tahoma"/>
          <w:sz w:val="20"/>
          <w:szCs w:val="20"/>
        </w:rPr>
        <w:t>6.  Раздел VI не может применяться к химическим веществам в виде конечного продукта, готовых для конечного потребления:</w:t>
        <w:br/>
        <w:br/>
        <w:t>(а)  медицинские препараты для лечения людей или использования в ветеринарии, подпадающие под Постановление (ЕС) №726/2004 и Директиву 2001/82/ЕС и как определено в Директиве 2001/83/ЕС;</w:t>
        <w:br/>
        <w:br/>
        <w:t>(b)    косметические товары подпадающие под Директиву 76/768/ЕЕС;</w:t>
        <w:br/>
        <w:br/>
        <w:t>(c)  медицинские новых препаратов которые являются агрессивными или используются в прямом физическом контакте с телом человека, в области мер Сообщества по ведению классификации и маркировки опасных химических препаратов и полуфабрикатов которые гарантируют тот же уровень информационного обеспечения и защиты. Что и Директива 1999/45/ЕС;</w:t>
        <w:br/>
        <w:br/>
        <w:t>(d)  продукты питания в соответствии с Постановлением (ЕС) №178/2002 имеющих в своем составе:</w:t>
        <w:br/>
        <w:t>  </w:t>
      </w:r>
    </w:p>
    <w:p>
      <w:pPr>
        <w:pStyle w:val="NormalWeb"/>
        <w:rPr>
          <w:rFonts w:ascii="Tahoma" w:hAnsi="Tahoma" w:cs="Tahoma"/>
          <w:sz w:val="20"/>
          <w:szCs w:val="20"/>
        </w:rPr>
      </w:pPr>
      <w:r>
        <w:rPr>
          <w:rFonts w:cs="Tahoma" w:ascii="Tahoma" w:hAnsi="Tahoma"/>
          <w:sz w:val="20"/>
          <w:szCs w:val="20"/>
        </w:rPr>
        <w:t>(i) как пищевую добавку по Директиве 89/107/ЕЕС;</w:t>
      </w:r>
    </w:p>
    <w:p>
      <w:pPr>
        <w:pStyle w:val="NormalWeb"/>
        <w:rPr>
          <w:rFonts w:ascii="Tahoma" w:hAnsi="Tahoma" w:cs="Tahoma"/>
          <w:sz w:val="20"/>
          <w:szCs w:val="20"/>
        </w:rPr>
      </w:pPr>
      <w:r>
        <w:rPr>
          <w:rFonts w:cs="Tahoma" w:ascii="Tahoma" w:hAnsi="Tahoma"/>
          <w:sz w:val="20"/>
          <w:szCs w:val="20"/>
        </w:rPr>
        <w:t>(ii)  как вкусовая добавка по Директиве 88/388/ЕЕС и Решению 1999/217/ЕС;</w:t>
      </w:r>
    </w:p>
    <w:p>
      <w:pPr>
        <w:pStyle w:val="NormalWeb"/>
        <w:rPr>
          <w:rFonts w:ascii="Tahoma" w:hAnsi="Tahoma" w:cs="Tahoma"/>
          <w:sz w:val="20"/>
          <w:szCs w:val="20"/>
        </w:rPr>
      </w:pPr>
      <w:r>
        <w:rPr>
          <w:rFonts w:cs="Tahoma" w:ascii="Tahoma" w:hAnsi="Tahoma"/>
          <w:sz w:val="20"/>
          <w:szCs w:val="20"/>
        </w:rPr>
        <w:t>(iii)  как добавка по Постановлению (ЕС) №1831/2003;</w:t>
      </w:r>
    </w:p>
    <w:p>
      <w:pPr>
        <w:pStyle w:val="NormalWeb"/>
        <w:rPr>
          <w:rFonts w:ascii="Tahoma" w:hAnsi="Tahoma" w:cs="Tahoma"/>
          <w:sz w:val="20"/>
          <w:szCs w:val="20"/>
        </w:rPr>
      </w:pPr>
      <w:r>
        <w:rPr>
          <w:rFonts w:cs="Tahoma" w:ascii="Tahoma" w:hAnsi="Tahoma"/>
          <w:sz w:val="20"/>
          <w:szCs w:val="20"/>
        </w:rPr>
        <w:t>(iv) в  питании для животных по Директиве 82/471/ЕЕС.</w:t>
      </w:r>
    </w:p>
    <w:p>
      <w:pPr>
        <w:pStyle w:val="NormalWeb"/>
        <w:rPr>
          <w:rFonts w:ascii="Tahoma" w:hAnsi="Tahoma" w:cs="Tahoma"/>
          <w:sz w:val="20"/>
          <w:szCs w:val="20"/>
        </w:rPr>
      </w:pPr>
      <w:r>
        <w:rPr>
          <w:rFonts w:cs="Tahoma" w:ascii="Tahoma" w:hAnsi="Tahoma"/>
          <w:sz w:val="20"/>
          <w:szCs w:val="20"/>
        </w:rPr>
        <w:t>7. Из Разделов II, V и  VI должны быть исключены:</w:t>
        <w:br/>
        <w:br/>
        <w:t>(а) химические препараты перечисленные в Приложении IV , так как они по имеющимся данным несут минимум риска, изза их основных свойств;</w:t>
        <w:br/>
        <w:br/>
        <w:t>(b)  химические препараты перечисленные в Приложении V, которые не нужно регистрировать и их исключение из данного Раздела не противоречит данному Постановлению;</w:t>
        <w:br/>
        <w:br/>
        <w:t>(c) химические препараты или их полуфабрикаты, зарегистрированные в соответствии с Разделом II, экспортированных с территории Сообщества  или реимпортированных  на территорию Сообщества теми же самыми поставщиками по той же самой схеме которая показывает, что:</w:t>
        <w:br/>
        <w:br/>
        <w:t>(i)  реимпортированы были те же самые препараты, которые в свое время были экспортированы;</w:t>
      </w:r>
    </w:p>
    <w:p>
      <w:pPr>
        <w:pStyle w:val="NormalWeb"/>
        <w:rPr>
          <w:rFonts w:ascii="Tahoma" w:hAnsi="Tahoma" w:cs="Tahoma"/>
          <w:sz w:val="20"/>
          <w:szCs w:val="20"/>
        </w:rPr>
      </w:pPr>
      <w:r>
        <w:rPr>
          <w:rFonts w:cs="Tahoma" w:ascii="Tahoma" w:hAnsi="Tahoma"/>
          <w:sz w:val="20"/>
          <w:szCs w:val="20"/>
        </w:rPr>
        <w:t>(ii) поставщики имели доступ к информации описанной в Статьях 31 или 32 связанной с экспортированным препаратам.</w:t>
        <w:br/>
        <w:br/>
        <w:t>(d)  препараты в готовом виде или их составляющие, которые прошли регистрацию в соответствии Разделом II и которые были переработаны на территории Сообщества:</w:t>
        <w:br/>
        <w:t>    </w:t>
      </w:r>
    </w:p>
    <w:p>
      <w:pPr>
        <w:pStyle w:val="NormalWeb"/>
        <w:rPr>
          <w:rFonts w:ascii="Tahoma" w:hAnsi="Tahoma" w:cs="Tahoma"/>
          <w:sz w:val="20"/>
          <w:szCs w:val="20"/>
        </w:rPr>
      </w:pPr>
      <w:r>
        <w:rPr>
          <w:rFonts w:cs="Tahoma" w:ascii="Tahoma" w:hAnsi="Tahoma"/>
          <w:sz w:val="20"/>
          <w:szCs w:val="20"/>
        </w:rPr>
        <w:t xml:space="preserve">(i) препараты произведенные с использованием переработанного сырья, являются препаратами зарегистрированными в соответствии с Разделом II; и </w:t>
      </w:r>
    </w:p>
    <w:p>
      <w:pPr>
        <w:pStyle w:val="NormalWeb"/>
        <w:rPr>
          <w:rFonts w:ascii="Tahoma" w:hAnsi="Tahoma" w:cs="Tahoma"/>
          <w:sz w:val="20"/>
          <w:szCs w:val="20"/>
        </w:rPr>
      </w:pPr>
      <w:r>
        <w:rPr>
          <w:rFonts w:cs="Tahoma" w:ascii="Tahoma" w:hAnsi="Tahoma"/>
          <w:sz w:val="20"/>
          <w:szCs w:val="20"/>
        </w:rPr>
        <w:t>(ii) информация требуемая для представления по Статьям 31 или 32 касающаяся препаратов которые были зарегистрированы в соответствии с Разделом II .</w:t>
      </w:r>
    </w:p>
    <w:p>
      <w:pPr>
        <w:pStyle w:val="NormalWeb"/>
        <w:rPr>
          <w:rFonts w:ascii="Tahoma" w:hAnsi="Tahoma" w:cs="Tahoma"/>
          <w:sz w:val="20"/>
          <w:szCs w:val="20"/>
        </w:rPr>
      </w:pPr>
      <w:r>
        <w:rPr>
          <w:rFonts w:cs="Tahoma" w:ascii="Tahoma" w:hAnsi="Tahoma"/>
          <w:sz w:val="20"/>
          <w:szCs w:val="20"/>
        </w:rPr>
        <w:t>8. Односторонне изолированные полуфабрикаты и полуфабрикаты с изолированной транспортировкой должны быть исключены из:</w:t>
        <w:br/>
        <w:br/>
        <w:t xml:space="preserve">     (а) Часть 1из Раздела II, с исключением статей 8 и 9; и </w:t>
        <w:br/>
        <w:t>     </w:t>
      </w:r>
    </w:p>
    <w:p>
      <w:pPr>
        <w:pStyle w:val="NormalWeb"/>
        <w:rPr>
          <w:rFonts w:ascii="Tahoma" w:hAnsi="Tahoma" w:cs="Tahoma"/>
          <w:sz w:val="20"/>
          <w:szCs w:val="20"/>
        </w:rPr>
      </w:pPr>
      <w:r>
        <w:rPr>
          <w:rFonts w:cs="Tahoma" w:ascii="Tahoma" w:hAnsi="Tahoma"/>
          <w:sz w:val="20"/>
          <w:szCs w:val="20"/>
        </w:rPr>
        <w:t>(b) Раздел VII.</w:t>
        <w:br/>
        <w:br/>
        <w:br/>
        <w:t>9.         Положения Разделов II и VI не следует применять к полимерам.</w:t>
        <w:br/>
      </w:r>
    </w:p>
    <w:p>
      <w:pPr>
        <w:pStyle w:val="NormalWeb"/>
        <w:jc w:val="center"/>
        <w:rPr>
          <w:rFonts w:ascii="Tahoma" w:hAnsi="Tahoma" w:cs="Tahoma"/>
          <w:sz w:val="20"/>
          <w:szCs w:val="20"/>
        </w:rPr>
      </w:pPr>
      <w:r>
        <w:rPr>
          <w:rFonts w:cs="Tahoma" w:ascii="Tahoma" w:hAnsi="Tahoma"/>
          <w:sz w:val="20"/>
          <w:szCs w:val="20"/>
        </w:rPr>
        <w:t>ЧАСТЬ 2</w:t>
        <w:br/>
        <w:br/>
        <w:t>Определения и основное положение</w:t>
        <w:br/>
        <w:br/>
      </w:r>
      <w:r>
        <w:rPr>
          <w:rFonts w:cs="Tahoma" w:ascii="Tahoma" w:hAnsi="Tahoma"/>
          <w:i/>
          <w:iCs/>
          <w:sz w:val="20"/>
          <w:szCs w:val="20"/>
        </w:rPr>
        <w:t>Статья 3</w:t>
        <w:br/>
        <w:br/>
        <w:t>Определения</w:t>
      </w:r>
    </w:p>
    <w:p>
      <w:pPr>
        <w:pStyle w:val="NormalWeb"/>
        <w:rPr>
          <w:rFonts w:ascii="Tahoma" w:hAnsi="Tahoma" w:cs="Tahoma"/>
          <w:sz w:val="20"/>
          <w:szCs w:val="20"/>
        </w:rPr>
      </w:pPr>
      <w:r>
        <w:rPr>
          <w:rFonts w:cs="Tahoma" w:ascii="Tahoma" w:hAnsi="Tahoma"/>
          <w:sz w:val="20"/>
          <w:szCs w:val="20"/>
        </w:rPr>
        <w:t>Для достижения целей данного Постановления:</w:t>
      </w:r>
    </w:p>
    <w:p>
      <w:pPr>
        <w:pStyle w:val="NormalWeb"/>
        <w:rPr>
          <w:rFonts w:ascii="Tahoma" w:hAnsi="Tahoma" w:cs="Tahoma"/>
          <w:sz w:val="20"/>
          <w:szCs w:val="20"/>
        </w:rPr>
      </w:pPr>
      <w:r>
        <w:rPr>
          <w:rFonts w:cs="Tahoma" w:ascii="Tahoma" w:hAnsi="Tahoma"/>
          <w:sz w:val="20"/>
          <w:szCs w:val="20"/>
        </w:rPr>
        <w:t>1. Вещество: значит химический элемент и его составляющие в их естественном состоянии или полученные любым способом, включая любые добавки необходимые для сохранения его в стабильном состоянии и наполнители добавленные при производстве, но исключая субстанции которые могут быть выделены без потери стабильности вещества или изменения его состава.</w:t>
        <w:br/>
      </w:r>
    </w:p>
    <w:p>
      <w:pPr>
        <w:pStyle w:val="NormalWeb"/>
        <w:rPr>
          <w:rFonts w:ascii="Tahoma" w:hAnsi="Tahoma" w:cs="Tahoma"/>
          <w:sz w:val="20"/>
          <w:szCs w:val="20"/>
        </w:rPr>
      </w:pPr>
      <w:r>
        <w:rPr>
          <w:rFonts w:cs="Tahoma" w:ascii="Tahoma" w:hAnsi="Tahoma"/>
          <w:sz w:val="20"/>
          <w:szCs w:val="20"/>
        </w:rPr>
        <w:t>2. Лекарство: означает микстуру или раствор состоящий из двух или более веществ;</w:t>
      </w:r>
    </w:p>
    <w:p>
      <w:pPr>
        <w:pStyle w:val="NormalWeb"/>
        <w:rPr>
          <w:rFonts w:ascii="Tahoma" w:hAnsi="Tahoma" w:cs="Tahoma"/>
          <w:sz w:val="20"/>
          <w:szCs w:val="20"/>
        </w:rPr>
      </w:pPr>
      <w:r>
        <w:rPr>
          <w:rFonts w:cs="Tahoma" w:ascii="Tahoma" w:hAnsi="Tahoma"/>
          <w:sz w:val="20"/>
          <w:szCs w:val="20"/>
        </w:rPr>
        <w:t>3. Наименование: означает предмет которому в процессе производства придали определенную форму, или внешний вид который определен функциями;</w:t>
      </w:r>
    </w:p>
    <w:p>
      <w:pPr>
        <w:pStyle w:val="NormalWeb"/>
        <w:rPr>
          <w:rFonts w:ascii="Tahoma" w:hAnsi="Tahoma" w:cs="Tahoma"/>
          <w:sz w:val="20"/>
          <w:szCs w:val="20"/>
        </w:rPr>
      </w:pPr>
      <w:r>
        <w:rPr>
          <w:rFonts w:cs="Tahoma" w:ascii="Tahoma" w:hAnsi="Tahoma"/>
          <w:sz w:val="20"/>
          <w:szCs w:val="20"/>
        </w:rPr>
        <w:t>4. Производитель наименования: означает любое физическое или юридическое лицо которое производит данное наименование на территории ЕС;</w:t>
      </w:r>
    </w:p>
    <w:p>
      <w:pPr>
        <w:pStyle w:val="NormalWeb"/>
        <w:rPr>
          <w:rFonts w:ascii="Tahoma" w:hAnsi="Tahoma" w:cs="Tahoma"/>
          <w:sz w:val="20"/>
          <w:szCs w:val="20"/>
        </w:rPr>
      </w:pPr>
      <w:r>
        <w:rPr>
          <w:rFonts w:cs="Tahoma" w:ascii="Tahoma" w:hAnsi="Tahoma"/>
          <w:sz w:val="20"/>
          <w:szCs w:val="20"/>
        </w:rPr>
        <w:t>5. Полимер: означает вещество состоящее из молекул характеризующихся одним или более типами мономерных  единиц. Данные молекулы различаются по своему молекулярному весу, что является основным отличием мономерных единиц. Полимеры имеют следующие отличия:</w:t>
        <w:br/>
        <w:br/>
        <w:t>(а)  вес основного массива молекул составляющих по крайней мере три  мономерные единицы,  которые связаны ковалентными связями с по крайней мере одной другой мономерной единицей или реактивом;</w:t>
        <w:br/>
        <w:br/>
        <w:t>(б) вес большинства молекул меньше чем у других подобных молекул.</w:t>
      </w:r>
    </w:p>
    <w:p>
      <w:pPr>
        <w:pStyle w:val="NormalWeb"/>
        <w:rPr>
          <w:rFonts w:ascii="Tahoma" w:hAnsi="Tahoma" w:cs="Tahoma"/>
          <w:sz w:val="20"/>
          <w:szCs w:val="20"/>
        </w:rPr>
      </w:pPr>
      <w:r>
        <w:rPr>
          <w:rFonts w:cs="Tahoma" w:ascii="Tahoma" w:hAnsi="Tahoma"/>
          <w:sz w:val="20"/>
          <w:szCs w:val="20"/>
        </w:rPr>
        <w:t>6. Мономер: означает вещество с ковалентными связями с раздельными дополнительными похожими или непохожими молекулами, в зависимости от условий проведения реакции по созданию полимера;</w:t>
      </w:r>
    </w:p>
    <w:p>
      <w:pPr>
        <w:pStyle w:val="NormalWeb"/>
        <w:rPr>
          <w:rFonts w:ascii="Tahoma" w:hAnsi="Tahoma" w:cs="Tahoma"/>
          <w:sz w:val="20"/>
          <w:szCs w:val="20"/>
        </w:rPr>
      </w:pPr>
      <w:r>
        <w:rPr>
          <w:rFonts w:cs="Tahoma" w:ascii="Tahoma" w:hAnsi="Tahoma"/>
          <w:sz w:val="20"/>
          <w:szCs w:val="20"/>
        </w:rPr>
        <w:t>7. Лицо получившее патент: подразумевает производителя или импортера препарата получившего на него патент;</w:t>
      </w:r>
    </w:p>
    <w:p>
      <w:pPr>
        <w:pStyle w:val="NormalWeb"/>
        <w:rPr>
          <w:rFonts w:ascii="Tahoma" w:hAnsi="Tahoma" w:cs="Tahoma"/>
          <w:sz w:val="20"/>
          <w:szCs w:val="20"/>
        </w:rPr>
      </w:pPr>
      <w:r>
        <w:rPr>
          <w:rFonts w:cs="Tahoma" w:ascii="Tahoma" w:hAnsi="Tahoma"/>
          <w:sz w:val="20"/>
          <w:szCs w:val="20"/>
        </w:rPr>
        <w:t>8. Производство: означает производство или выделение вещества в его натуральной форме;</w:t>
      </w:r>
    </w:p>
    <w:p>
      <w:pPr>
        <w:pStyle w:val="NormalWeb"/>
        <w:rPr>
          <w:rFonts w:ascii="Tahoma" w:hAnsi="Tahoma" w:cs="Tahoma"/>
          <w:sz w:val="20"/>
          <w:szCs w:val="20"/>
        </w:rPr>
      </w:pPr>
      <w:r>
        <w:rPr>
          <w:rFonts w:cs="Tahoma" w:ascii="Tahoma" w:hAnsi="Tahoma"/>
          <w:sz w:val="20"/>
          <w:szCs w:val="20"/>
        </w:rPr>
        <w:t>9. Производитель: означает любое физическое или юридическое лицо организовавшее производство данного препарата в пределах ЕС;</w:t>
      </w:r>
    </w:p>
    <w:p>
      <w:pPr>
        <w:pStyle w:val="NormalWeb"/>
        <w:rPr>
          <w:rFonts w:ascii="Tahoma" w:hAnsi="Tahoma" w:cs="Tahoma"/>
          <w:sz w:val="20"/>
          <w:szCs w:val="20"/>
        </w:rPr>
      </w:pPr>
      <w:r>
        <w:rPr>
          <w:rFonts w:cs="Tahoma" w:ascii="Tahoma" w:hAnsi="Tahoma"/>
          <w:sz w:val="20"/>
          <w:szCs w:val="20"/>
        </w:rPr>
        <w:t>10. Импорт: означает вход на потребительский рынок Сообщества;</w:t>
      </w:r>
    </w:p>
    <w:p>
      <w:pPr>
        <w:pStyle w:val="NormalWeb"/>
        <w:rPr>
          <w:rFonts w:ascii="Tahoma" w:hAnsi="Tahoma" w:cs="Tahoma"/>
          <w:sz w:val="20"/>
          <w:szCs w:val="20"/>
        </w:rPr>
      </w:pPr>
      <w:r>
        <w:rPr>
          <w:rFonts w:cs="Tahoma" w:ascii="Tahoma" w:hAnsi="Tahoma"/>
          <w:sz w:val="20"/>
          <w:szCs w:val="20"/>
        </w:rPr>
        <w:t>11. Импортер: означает любое физическое или юридическое лицо работающее на территории ЕС и отвечающее за импорт;</w:t>
      </w:r>
    </w:p>
    <w:p>
      <w:pPr>
        <w:pStyle w:val="NormalWeb"/>
        <w:rPr>
          <w:rFonts w:ascii="Tahoma" w:hAnsi="Tahoma" w:cs="Tahoma"/>
          <w:sz w:val="20"/>
          <w:szCs w:val="20"/>
        </w:rPr>
      </w:pPr>
      <w:r>
        <w:rPr>
          <w:rFonts w:cs="Tahoma" w:ascii="Tahoma" w:hAnsi="Tahoma"/>
          <w:sz w:val="20"/>
          <w:szCs w:val="20"/>
        </w:rPr>
        <w:t>12. Позиционирование на рынке: означает поставку или обеспечение доступа, с целью возврата денег или бесплатно, третьему лицу. Импорт тоже можно сюда включить.</w:t>
      </w:r>
    </w:p>
    <w:p>
      <w:pPr>
        <w:pStyle w:val="NormalWeb"/>
        <w:rPr>
          <w:rFonts w:ascii="Tahoma" w:hAnsi="Tahoma" w:cs="Tahoma"/>
          <w:sz w:val="20"/>
          <w:szCs w:val="20"/>
        </w:rPr>
      </w:pPr>
      <w:r>
        <w:rPr>
          <w:rFonts w:cs="Tahoma" w:ascii="Tahoma" w:hAnsi="Tahoma"/>
          <w:sz w:val="20"/>
          <w:szCs w:val="20"/>
        </w:rPr>
        <w:t>13. Конечные потребители: означает любое физическое или юридическое лицо находящееся на территории Сообщества, которое использует химические препараты, для собственных нужд или для своей производственной  или профессиональной деятельности. Дистрибьютор или розничный покупатель не является конечным потребителем. Реэ-импортер исключая  случаи описанные в Статье 2(7)(c). ;</w:t>
      </w:r>
    </w:p>
    <w:p>
      <w:pPr>
        <w:pStyle w:val="NormalWeb"/>
        <w:rPr>
          <w:rFonts w:ascii="Tahoma" w:hAnsi="Tahoma" w:cs="Tahoma"/>
          <w:sz w:val="20"/>
          <w:szCs w:val="20"/>
        </w:rPr>
      </w:pPr>
      <w:r>
        <w:rPr>
          <w:rFonts w:cs="Tahoma" w:ascii="Tahoma" w:hAnsi="Tahoma"/>
          <w:sz w:val="20"/>
          <w:szCs w:val="20"/>
        </w:rPr>
        <w:t>14. Дистрибьютор: означает любое физическое или юридическое лицо находящееся на территории ЕС, включая мелких торговцев, кто только хранит и выводит на рынок химический препарат;</w:t>
      </w:r>
    </w:p>
    <w:p>
      <w:pPr>
        <w:pStyle w:val="NormalWeb"/>
        <w:rPr>
          <w:rFonts w:ascii="Tahoma" w:hAnsi="Tahoma" w:cs="Tahoma"/>
          <w:sz w:val="20"/>
          <w:szCs w:val="20"/>
        </w:rPr>
      </w:pPr>
      <w:r>
        <w:rPr>
          <w:rFonts w:cs="Tahoma" w:ascii="Tahoma" w:hAnsi="Tahoma"/>
          <w:sz w:val="20"/>
          <w:szCs w:val="20"/>
        </w:rPr>
        <w:t>15. Полуфабрикат: означает вещество которое производится для внутреннего потребления или для дальнейшего химического производства, с целью превращения его в другое вещество (далее «синтез»):</w:t>
        <w:br/>
        <w:br/>
        <w:t>(а) неизолированные полуфабрикаты: означают полуфабрикат который в процессе синтеза нарочно не вынимают из оборудования в котором происходит синтез. Данное оборудование включает емкость для проведение реакции, и любое другое оборудование через которое проходит вещество в процессе течения, также как работают трубы для передачи из одной емкости в другую с целью перехода к другой стадии реакции, исключая любую емкость в которой храниться вещество после производства.</w:t>
        <w:br/>
        <w:br/>
        <w:t xml:space="preserve">(b)  односторонне изолированный полуфабрикат: означает полуфабрикат который е отвечает критериям неизолированных полуфабрикатов, в данном случае производство  полуфабриката  и синтез из него какогонибудь вещества происходит на одном и том же предприятии; </w:t>
        <w:br/>
        <w:br/>
        <w:t>(c) транспортноизолированный полуфабрикат: полуфабрикат производится на одном предприятии а для синтеза другого вещества его перевозят на специальное производство.</w:t>
      </w:r>
    </w:p>
    <w:p>
      <w:pPr>
        <w:pStyle w:val="NormalWeb"/>
        <w:rPr>
          <w:rFonts w:ascii="Tahoma" w:hAnsi="Tahoma" w:cs="Tahoma"/>
          <w:sz w:val="20"/>
          <w:szCs w:val="20"/>
        </w:rPr>
      </w:pPr>
      <w:r>
        <w:rPr>
          <w:rFonts w:cs="Tahoma" w:ascii="Tahoma" w:hAnsi="Tahoma"/>
          <w:sz w:val="20"/>
          <w:szCs w:val="20"/>
        </w:rPr>
        <w:t>16. Место производства: означает где находится производство одного или более препарата, с соответствующей инфраструктурой и оборудованием.</w:t>
      </w:r>
    </w:p>
    <w:p>
      <w:pPr>
        <w:pStyle w:val="NormalWeb"/>
        <w:rPr>
          <w:rFonts w:ascii="Tahoma" w:hAnsi="Tahoma" w:cs="Tahoma"/>
          <w:sz w:val="20"/>
          <w:szCs w:val="20"/>
        </w:rPr>
      </w:pPr>
      <w:r>
        <w:rPr>
          <w:rFonts w:cs="Tahoma" w:ascii="Tahoma" w:hAnsi="Tahoma"/>
          <w:sz w:val="20"/>
          <w:szCs w:val="20"/>
        </w:rPr>
        <w:t>17. Участники цепи поставки: означает всех производителей или импортеров и или конечных потребителей в цепи поставки;</w:t>
      </w:r>
    </w:p>
    <w:p>
      <w:pPr>
        <w:pStyle w:val="NormalWeb"/>
        <w:rPr>
          <w:rFonts w:ascii="Tahoma" w:hAnsi="Tahoma" w:cs="Tahoma"/>
          <w:sz w:val="20"/>
          <w:szCs w:val="20"/>
        </w:rPr>
      </w:pPr>
      <w:r>
        <w:rPr>
          <w:rFonts w:cs="Tahoma" w:ascii="Tahoma" w:hAnsi="Tahoma"/>
          <w:sz w:val="20"/>
          <w:szCs w:val="20"/>
        </w:rPr>
        <w:t>18. Агентство: означает Европейское Агентство по химическим препаратам как указывается в данном Постановлении;</w:t>
      </w:r>
    </w:p>
    <w:p>
      <w:pPr>
        <w:pStyle w:val="NormalWeb"/>
        <w:rPr>
          <w:rFonts w:ascii="Tahoma" w:hAnsi="Tahoma" w:cs="Tahoma"/>
          <w:sz w:val="20"/>
          <w:szCs w:val="20"/>
        </w:rPr>
      </w:pPr>
      <w:r>
        <w:rPr>
          <w:rFonts w:cs="Tahoma" w:ascii="Tahoma" w:hAnsi="Tahoma"/>
          <w:sz w:val="20"/>
          <w:szCs w:val="20"/>
        </w:rPr>
        <w:t>19. Государственный орган: означает орган или органы основанные странамиучастниками для выполнения задач поставленных данным Постановлением;</w:t>
      </w:r>
    </w:p>
    <w:p>
      <w:pPr>
        <w:pStyle w:val="NormalWeb"/>
        <w:rPr>
          <w:rFonts w:ascii="Tahoma" w:hAnsi="Tahoma" w:cs="Tahoma"/>
          <w:sz w:val="20"/>
          <w:szCs w:val="20"/>
        </w:rPr>
      </w:pPr>
      <w:r>
        <w:rPr>
          <w:rFonts w:cs="Tahoma" w:ascii="Tahoma" w:hAnsi="Tahoma"/>
          <w:sz w:val="20"/>
          <w:szCs w:val="20"/>
        </w:rPr>
        <w:t>20. Незаконченное вещество: означает вещество которое отвечает хотя бы одному из следующих критериев:</w:t>
        <w:br/>
        <w:br/>
        <w:t>(а) оно приведено  в Европейском Списке существующих коммерческих химических препаратов;</w:t>
      </w:r>
    </w:p>
    <w:p>
      <w:pPr>
        <w:pStyle w:val="NormalWeb"/>
        <w:rPr>
          <w:rFonts w:ascii="Tahoma" w:hAnsi="Tahoma" w:cs="Tahoma"/>
          <w:sz w:val="20"/>
          <w:szCs w:val="20"/>
        </w:rPr>
      </w:pPr>
      <w:r>
        <w:rPr>
          <w:rFonts w:cs="Tahoma" w:ascii="Tahoma" w:hAnsi="Tahoma"/>
          <w:sz w:val="20"/>
          <w:szCs w:val="20"/>
        </w:rPr>
        <w:t>(b)  оно было произведено на территории Сообщества, или в стране вступившей в ЕС 1 января 1995 года или 1 мая 2004 года, но не выпушенное на рынок производителем или импортером, ни когда в течении 15 лет до вступления в силу данного Постановления, и документально подтверждено его отсутствие производителями или импортерами;</w:t>
        <w:br/>
        <w:br/>
        <w:t>(c) было выпущено на рынок на территории ЕС, или в странах вступившей в ЕС 1 января 1995 года или 1 мая 2004 года, до вступления в силу данного Постановления производителями или импортерами, но не подходит под определение полимеров которое дано в этом Постановлении производителями или импортерами и подходит под первое требование Статьи 8(1) Директивы 67/548/ЕЕС, но не подходит под определение полимеров данное в этом Постановлении, .отсутствие которого документально подтверждено производителем и импортером;</w:t>
      </w:r>
    </w:p>
    <w:p>
      <w:pPr>
        <w:pStyle w:val="NormalWeb"/>
        <w:rPr>
          <w:rFonts w:ascii="Tahoma" w:hAnsi="Tahoma" w:cs="Tahoma"/>
          <w:sz w:val="20"/>
          <w:szCs w:val="20"/>
        </w:rPr>
      </w:pPr>
      <w:r>
        <w:rPr>
          <w:rFonts w:cs="Tahoma" w:ascii="Tahoma" w:hAnsi="Tahoma"/>
          <w:sz w:val="20"/>
          <w:szCs w:val="20"/>
        </w:rPr>
        <w:t>21. Разрешенные препараты: означает препараты которые были официально разрешены и которые могут продаваться на рынке в соответствии с Директивой 67/548/ЕЕС;</w:t>
      </w:r>
    </w:p>
    <w:p>
      <w:pPr>
        <w:pStyle w:val="NormalWeb"/>
        <w:rPr>
          <w:rFonts w:ascii="Tahoma" w:hAnsi="Tahoma" w:cs="Tahoma"/>
          <w:sz w:val="20"/>
          <w:szCs w:val="20"/>
        </w:rPr>
      </w:pPr>
      <w:r>
        <w:rPr>
          <w:rFonts w:cs="Tahoma" w:ascii="Tahoma" w:hAnsi="Tahoma"/>
          <w:sz w:val="20"/>
          <w:szCs w:val="20"/>
        </w:rPr>
        <w:t>22. Продукт и процесс ориентированных исследований и доработка: означает любые научные доработки связанные с доводкой товара или препарата, для чего используется пилотный план или выпускается пробная партия для модернизации производственного процесса или проведения тестов по применению вещества</w:t>
      </w:r>
    </w:p>
    <w:p>
      <w:pPr>
        <w:pStyle w:val="NormalWeb"/>
        <w:rPr>
          <w:rFonts w:ascii="Tahoma" w:hAnsi="Tahoma" w:cs="Tahoma"/>
          <w:sz w:val="20"/>
          <w:szCs w:val="20"/>
        </w:rPr>
      </w:pPr>
      <w:r>
        <w:rPr>
          <w:rFonts w:cs="Tahoma" w:ascii="Tahoma" w:hAnsi="Tahoma"/>
          <w:sz w:val="20"/>
          <w:szCs w:val="20"/>
        </w:rPr>
        <w:t>23. Научные исследования и доработка: означает любые научные эксперименты, анализы или химические исследования проводимые в определенных условиях  в объеме менее чем 1 тонна в год;</w:t>
      </w:r>
    </w:p>
    <w:p>
      <w:pPr>
        <w:pStyle w:val="NormalWeb"/>
        <w:rPr>
          <w:rFonts w:ascii="Tahoma" w:hAnsi="Tahoma" w:cs="Tahoma"/>
          <w:sz w:val="20"/>
          <w:szCs w:val="20"/>
        </w:rPr>
      </w:pPr>
      <w:r>
        <w:rPr>
          <w:rFonts w:cs="Tahoma" w:ascii="Tahoma" w:hAnsi="Tahoma"/>
          <w:sz w:val="20"/>
          <w:szCs w:val="20"/>
        </w:rPr>
        <w:t xml:space="preserve">24. Использование: означает переработку, потребление, хранение, обработку, упаковку, перенос из одной упаковки в другую, смешивание; </w:t>
        <w:br/>
      </w:r>
    </w:p>
    <w:p>
      <w:pPr>
        <w:pStyle w:val="NormalWeb"/>
        <w:rPr>
          <w:rFonts w:ascii="Tahoma" w:hAnsi="Tahoma" w:cs="Tahoma"/>
          <w:sz w:val="20"/>
          <w:szCs w:val="20"/>
        </w:rPr>
      </w:pPr>
      <w:r>
        <w:rPr>
          <w:rFonts w:cs="Tahoma" w:ascii="Tahoma" w:hAnsi="Tahoma"/>
          <w:sz w:val="20"/>
          <w:szCs w:val="20"/>
        </w:rPr>
        <w:t>25.  Использование патентного права: означает промышленное или профессиональное использование патента;</w:t>
      </w:r>
    </w:p>
    <w:p>
      <w:pPr>
        <w:pStyle w:val="NormalWeb"/>
        <w:rPr>
          <w:rFonts w:ascii="Tahoma" w:hAnsi="Tahoma" w:cs="Tahoma"/>
          <w:sz w:val="20"/>
          <w:szCs w:val="20"/>
        </w:rPr>
      </w:pPr>
      <w:r>
        <w:rPr>
          <w:rFonts w:cs="Tahoma" w:ascii="Tahoma" w:hAnsi="Tahoma"/>
          <w:sz w:val="20"/>
          <w:szCs w:val="20"/>
        </w:rPr>
        <w:t>26. Санкционированное использование: означает использование химического препарата или полуфабриката одним из участников цепи поставки , включая использование им самим, или конечным потребителем после письменного извещения;</w:t>
      </w:r>
    </w:p>
    <w:p>
      <w:pPr>
        <w:pStyle w:val="NormalWeb"/>
        <w:rPr>
          <w:rFonts w:ascii="Tahoma" w:hAnsi="Tahoma" w:cs="Tahoma"/>
          <w:sz w:val="20"/>
          <w:szCs w:val="20"/>
        </w:rPr>
      </w:pPr>
      <w:r>
        <w:rPr>
          <w:rFonts w:cs="Tahoma" w:ascii="Tahoma" w:hAnsi="Tahoma"/>
          <w:sz w:val="20"/>
          <w:szCs w:val="20"/>
        </w:rPr>
        <w:t>27. Отчет о комплексной проверке: означает полное и исчерпывающее описания деятельности по поводу которой была инициирована проверка. Он представляет полный научный отчет , составленный согласно литературе описывающей проведение проверки или полный отчет составленный на основе проверки лаборатории;</w:t>
      </w:r>
    </w:p>
    <w:p>
      <w:pPr>
        <w:pStyle w:val="NormalWeb"/>
        <w:rPr>
          <w:rFonts w:ascii="Tahoma" w:hAnsi="Tahoma" w:cs="Tahoma"/>
          <w:sz w:val="20"/>
          <w:szCs w:val="20"/>
        </w:rPr>
      </w:pPr>
      <w:r>
        <w:rPr>
          <w:rFonts w:cs="Tahoma" w:ascii="Tahoma" w:hAnsi="Tahoma"/>
          <w:sz w:val="20"/>
          <w:szCs w:val="20"/>
        </w:rPr>
        <w:t>28. Полная выжимка из отчета по проверке: означает детализированную выжимку по целям, методам, результатам и выводам из полнотекстового отчета.</w:t>
      </w:r>
    </w:p>
    <w:p>
      <w:pPr>
        <w:pStyle w:val="NormalWeb"/>
        <w:rPr>
          <w:rFonts w:ascii="Tahoma" w:hAnsi="Tahoma" w:cs="Tahoma"/>
          <w:sz w:val="20"/>
          <w:szCs w:val="20"/>
        </w:rPr>
      </w:pPr>
      <w:r>
        <w:rPr>
          <w:rFonts w:cs="Tahoma" w:ascii="Tahoma" w:hAnsi="Tahoma"/>
          <w:sz w:val="20"/>
          <w:szCs w:val="20"/>
        </w:rPr>
        <w:t>29. Выжимка из отчета: означает выжимку по целям, методам, результатам и выводам из полнотекстового отчета;</w:t>
      </w:r>
    </w:p>
    <w:p>
      <w:pPr>
        <w:pStyle w:val="NormalWeb"/>
        <w:rPr>
          <w:rFonts w:ascii="Tahoma" w:hAnsi="Tahoma" w:cs="Tahoma"/>
          <w:sz w:val="20"/>
          <w:szCs w:val="20"/>
        </w:rPr>
      </w:pPr>
      <w:r>
        <w:rPr>
          <w:rFonts w:cs="Tahoma" w:ascii="Tahoma" w:hAnsi="Tahoma"/>
          <w:sz w:val="20"/>
          <w:szCs w:val="20"/>
        </w:rPr>
        <w:t>30. В год: означает в календарный год, без учета других показателей, что незаконченных препаратов которые были импортированы или произведены за последние 3 года, объемы в год должны подсчитываться на основе среднего производства или импорта за три последние календарных года;</w:t>
      </w:r>
    </w:p>
    <w:p>
      <w:pPr>
        <w:pStyle w:val="NormalWeb"/>
        <w:rPr>
          <w:rFonts w:ascii="Tahoma" w:hAnsi="Tahoma" w:cs="Tahoma"/>
          <w:sz w:val="20"/>
          <w:szCs w:val="20"/>
        </w:rPr>
      </w:pPr>
      <w:r>
        <w:rPr>
          <w:rFonts w:cs="Tahoma" w:ascii="Tahoma" w:hAnsi="Tahoma"/>
          <w:sz w:val="20"/>
          <w:szCs w:val="20"/>
        </w:rPr>
        <w:t>31. Ограничения: означает любые условия для запрещение производства, использования или выпуска на рынок;</w:t>
      </w:r>
    </w:p>
    <w:p>
      <w:pPr>
        <w:pStyle w:val="NormalWeb"/>
        <w:rPr>
          <w:rFonts w:ascii="Tahoma" w:hAnsi="Tahoma" w:cs="Tahoma"/>
          <w:sz w:val="20"/>
          <w:szCs w:val="20"/>
        </w:rPr>
      </w:pPr>
      <w:r>
        <w:rPr>
          <w:rFonts w:cs="Tahoma" w:ascii="Tahoma" w:hAnsi="Tahoma"/>
          <w:sz w:val="20"/>
          <w:szCs w:val="20"/>
        </w:rPr>
        <w:t>32. Поставщик препарата или полуфабриката: означает любого производителя или импортера вещества, дистрибьютера или другое лицо в цепи поставки выводящее товар на рынок;</w:t>
      </w:r>
    </w:p>
    <w:p>
      <w:pPr>
        <w:pStyle w:val="NormalWeb"/>
        <w:rPr>
          <w:rFonts w:ascii="Tahoma" w:hAnsi="Tahoma" w:cs="Tahoma"/>
          <w:sz w:val="20"/>
          <w:szCs w:val="20"/>
        </w:rPr>
      </w:pPr>
      <w:r>
        <w:rPr>
          <w:rFonts w:cs="Tahoma" w:ascii="Tahoma" w:hAnsi="Tahoma"/>
          <w:sz w:val="20"/>
          <w:szCs w:val="20"/>
        </w:rPr>
        <w:t>33. Поставщик вещества: означает любого производителя или импортера вещества, дистрибьютера или другое лицо выводящее вещество на рынок;</w:t>
      </w:r>
    </w:p>
    <w:p>
      <w:pPr>
        <w:pStyle w:val="NormalWeb"/>
        <w:rPr>
          <w:rFonts w:ascii="Tahoma" w:hAnsi="Tahoma" w:cs="Tahoma"/>
          <w:sz w:val="20"/>
          <w:szCs w:val="20"/>
        </w:rPr>
      </w:pPr>
      <w:r>
        <w:rPr>
          <w:rFonts w:cs="Tahoma" w:ascii="Tahoma" w:hAnsi="Tahoma"/>
          <w:sz w:val="20"/>
          <w:szCs w:val="20"/>
        </w:rPr>
        <w:t>34. Получатель препарата или полуфабриката: означает конечного потребителя или дистрибьютера который должен получить препарат или полуфабрикат;</w:t>
      </w:r>
    </w:p>
    <w:p>
      <w:pPr>
        <w:pStyle w:val="NormalWeb"/>
        <w:rPr>
          <w:rFonts w:ascii="Tahoma" w:hAnsi="Tahoma" w:cs="Tahoma"/>
          <w:sz w:val="20"/>
          <w:szCs w:val="20"/>
        </w:rPr>
      </w:pPr>
      <w:r>
        <w:rPr>
          <w:rFonts w:cs="Tahoma" w:ascii="Tahoma" w:hAnsi="Tahoma"/>
          <w:sz w:val="20"/>
          <w:szCs w:val="20"/>
        </w:rPr>
        <w:t>35. Получатель вещества: означает промышленного или профессионального пользователя, или дистрибьютера, которому поставляются вещества, исключая розничного покупателя;</w:t>
      </w:r>
    </w:p>
    <w:p>
      <w:pPr>
        <w:pStyle w:val="NormalWeb"/>
        <w:rPr>
          <w:rFonts w:ascii="Tahoma" w:hAnsi="Tahoma" w:cs="Tahoma"/>
          <w:sz w:val="20"/>
          <w:szCs w:val="20"/>
        </w:rPr>
      </w:pPr>
      <w:r>
        <w:rPr>
          <w:rFonts w:cs="Tahoma" w:ascii="Tahoma" w:hAnsi="Tahoma"/>
          <w:sz w:val="20"/>
          <w:szCs w:val="20"/>
        </w:rPr>
        <w:t>36. МСП: означает малое или среднее предприятие по определению данному в Рекомендациях Комиссии от 6 мая 2003 года;</w:t>
      </w:r>
    </w:p>
    <w:p>
      <w:pPr>
        <w:pStyle w:val="NormalWeb"/>
        <w:rPr>
          <w:rFonts w:ascii="Tahoma" w:hAnsi="Tahoma" w:cs="Tahoma"/>
          <w:sz w:val="20"/>
          <w:szCs w:val="20"/>
        </w:rPr>
      </w:pPr>
      <w:r>
        <w:rPr>
          <w:rFonts w:cs="Tahoma" w:ascii="Tahoma" w:hAnsi="Tahoma"/>
          <w:sz w:val="20"/>
          <w:szCs w:val="20"/>
        </w:rPr>
        <w:t>37. Рисковый сценарий: означает набор условий, включая условия работы и меры по управлению рисками, которые описывают как производится препарат или используется в течении своего жизненного цикла и как производители или импортеры контролируют его, или рекомендации по контролю для конечного потребителя;</w:t>
      </w:r>
    </w:p>
    <w:p>
      <w:pPr>
        <w:pStyle w:val="NormalWeb"/>
        <w:rPr>
          <w:rFonts w:ascii="Tahoma" w:hAnsi="Tahoma" w:cs="Tahoma"/>
          <w:sz w:val="20"/>
          <w:szCs w:val="20"/>
        </w:rPr>
      </w:pPr>
      <w:r>
        <w:rPr>
          <w:rFonts w:cs="Tahoma" w:ascii="Tahoma" w:hAnsi="Tahoma"/>
          <w:sz w:val="20"/>
          <w:szCs w:val="20"/>
        </w:rPr>
        <w:t>38. Категории использования или представления: означает сценарий представления препарата, при которых дается краткая основная информация по использованию;</w:t>
      </w:r>
    </w:p>
    <w:p>
      <w:pPr>
        <w:pStyle w:val="NormalWeb"/>
        <w:rPr>
          <w:rFonts w:ascii="Tahoma" w:hAnsi="Tahoma" w:cs="Tahoma"/>
          <w:sz w:val="20"/>
          <w:szCs w:val="20"/>
        </w:rPr>
      </w:pPr>
      <w:r>
        <w:rPr>
          <w:rFonts w:cs="Tahoma" w:ascii="Tahoma" w:hAnsi="Tahoma"/>
          <w:sz w:val="20"/>
          <w:szCs w:val="20"/>
        </w:rPr>
        <w:t>39. Вещества которые встречаются в природе: означает вещества встречающиеся в природе, в необработанном или обработанном ручным, механическим или естественным методом виде.</w:t>
      </w:r>
    </w:p>
    <w:p>
      <w:pPr>
        <w:pStyle w:val="NormalWeb"/>
        <w:rPr>
          <w:rFonts w:ascii="Tahoma" w:hAnsi="Tahoma" w:cs="Tahoma"/>
          <w:sz w:val="20"/>
          <w:szCs w:val="20"/>
        </w:rPr>
      </w:pPr>
      <w:r>
        <w:rPr>
          <w:rFonts w:cs="Tahoma" w:ascii="Tahoma" w:hAnsi="Tahoma"/>
          <w:sz w:val="20"/>
          <w:szCs w:val="20"/>
        </w:rPr>
        <w:t>40. Химически не модифицированные вещества: означает вещества чья химическая структура осталась без изменения.</w:t>
      </w:r>
    </w:p>
    <w:p>
      <w:pPr>
        <w:pStyle w:val="NormalWeb"/>
        <w:rPr>
          <w:rFonts w:ascii="Tahoma" w:hAnsi="Tahoma" w:cs="Tahoma"/>
          <w:sz w:val="20"/>
          <w:szCs w:val="20"/>
        </w:rPr>
      </w:pPr>
      <w:r>
        <w:rPr>
          <w:rFonts w:cs="Tahoma" w:ascii="Tahoma" w:hAnsi="Tahoma"/>
          <w:sz w:val="20"/>
          <w:szCs w:val="20"/>
        </w:rPr>
        <w:t>41. Сплав: означает металлический материал, однородный макроскопический, состоящий из двух или более элементов смешанных так что они не могут быть разделены механическим способом.</w:t>
        <w:br/>
      </w:r>
    </w:p>
    <w:p>
      <w:pPr>
        <w:pStyle w:val="NormalWeb"/>
        <w:jc w:val="center"/>
        <w:rPr>
          <w:rFonts w:ascii="Tahoma" w:hAnsi="Tahoma" w:cs="Tahoma"/>
          <w:sz w:val="20"/>
          <w:szCs w:val="20"/>
        </w:rPr>
      </w:pPr>
      <w:r>
        <w:rPr>
          <w:rFonts w:cs="Tahoma" w:ascii="Tahoma" w:hAnsi="Tahoma"/>
          <w:i/>
          <w:iCs/>
          <w:sz w:val="20"/>
          <w:szCs w:val="20"/>
        </w:rPr>
        <w:t>Статья 4</w:t>
        <w:br/>
        <w:br/>
        <w:t>Основное обеспечение</w:t>
      </w:r>
    </w:p>
    <w:p>
      <w:pPr>
        <w:pStyle w:val="NormalWeb"/>
        <w:rPr>
          <w:rFonts w:ascii="Tahoma" w:hAnsi="Tahoma" w:cs="Tahoma"/>
          <w:sz w:val="20"/>
          <w:szCs w:val="20"/>
        </w:rPr>
      </w:pPr>
      <w:r>
        <w:rPr>
          <w:rFonts w:cs="Tahoma" w:ascii="Tahoma" w:hAnsi="Tahoma"/>
          <w:sz w:val="20"/>
          <w:szCs w:val="20"/>
        </w:rPr>
        <w:t xml:space="preserve">Любой производитель, импортер, или соответствующий конечный потребитель может согласиться исполнять обязанности возложенные на них данным Постановлением,  и  назначив своего представителя для осуществления процедур по Статьям 11, 19, Разделу III и Статье 53 проводить переговоры с другими производителями, импортерами или конечными потребителями. </w:t>
        <w:br/>
        <w:br/>
      </w:r>
    </w:p>
    <w:p>
      <w:pPr>
        <w:pStyle w:val="NormalWeb"/>
        <w:rPr>
          <w:rFonts w:ascii="Tahoma" w:hAnsi="Tahoma" w:cs="Tahoma"/>
          <w:sz w:val="20"/>
          <w:szCs w:val="20"/>
        </w:rPr>
      </w:pPr>
      <w:r>
        <w:rPr>
          <w:rFonts w:cs="Tahoma" w:ascii="Tahoma" w:hAnsi="Tahoma"/>
          <w:sz w:val="20"/>
          <w:szCs w:val="20"/>
        </w:rPr>
        <w:t>L 396/62          Официальный журнал Европейского Союза                   30.12.2006</w:t>
        <w:br/>
      </w:r>
    </w:p>
    <w:p>
      <w:pPr>
        <w:pStyle w:val="NormalWeb"/>
        <w:jc w:val="center"/>
        <w:rPr>
          <w:rFonts w:ascii="Tahoma" w:hAnsi="Tahoma" w:cs="Tahoma"/>
          <w:sz w:val="20"/>
          <w:szCs w:val="20"/>
        </w:rPr>
      </w:pPr>
      <w:r>
        <w:rPr>
          <w:rFonts w:cs="Tahoma" w:ascii="Tahoma" w:hAnsi="Tahoma"/>
          <w:sz w:val="20"/>
          <w:szCs w:val="20"/>
        </w:rPr>
        <w:t xml:space="preserve">РАЗДЕЛ II </w:t>
      </w:r>
    </w:p>
    <w:p>
      <w:pPr>
        <w:pStyle w:val="NormalWeb"/>
        <w:jc w:val="center"/>
        <w:rPr>
          <w:rFonts w:ascii="Tahoma" w:hAnsi="Tahoma" w:cs="Tahoma"/>
          <w:sz w:val="20"/>
          <w:szCs w:val="20"/>
        </w:rPr>
      </w:pPr>
      <w:r>
        <w:rPr>
          <w:rFonts w:cs="Tahoma" w:ascii="Tahoma" w:hAnsi="Tahoma"/>
          <w:sz w:val="20"/>
          <w:szCs w:val="20"/>
        </w:rPr>
        <w:br/>
        <w:t>РЕГИСТРАЦИЯ ХИМИЧЕСКИХ ПРЕПАРАТОВ</w:t>
        <w:br/>
        <w:br/>
        <w:t>ЧАСТЬ 1</w:t>
        <w:br/>
        <w:br/>
        <w:t>ВЕЩЕСТВА, КОТОРЫЕ НЕОБХОДИМО РЕГИСТРИРОВАТЬ, И ТРЕБУЕМАЯ ИНФОРМАЦИЯ</w:t>
        <w:br/>
        <w:br/>
        <w:br/>
      </w:r>
      <w:r>
        <w:rPr>
          <w:rFonts w:cs="Tahoma" w:ascii="Tahoma" w:hAnsi="Tahoma"/>
          <w:i/>
          <w:iCs/>
          <w:sz w:val="20"/>
          <w:szCs w:val="20"/>
        </w:rPr>
        <w:t>Статья 5</w:t>
        <w:br/>
        <w:br/>
        <w:t>Нет данных, нет продаж</w:t>
      </w:r>
    </w:p>
    <w:p>
      <w:pPr>
        <w:pStyle w:val="NormalWeb"/>
        <w:rPr>
          <w:rFonts w:ascii="Tahoma" w:hAnsi="Tahoma" w:cs="Tahoma"/>
          <w:sz w:val="20"/>
          <w:szCs w:val="20"/>
        </w:rPr>
      </w:pPr>
      <w:r>
        <w:rPr>
          <w:rFonts w:cs="Tahoma" w:ascii="Tahoma" w:hAnsi="Tahoma"/>
          <w:sz w:val="20"/>
          <w:szCs w:val="20"/>
        </w:rPr>
        <w:t>Химические вещества, лекарственные препараты или их составляющие, описанные в Статьях 6,7,21 и 23, не могут быть произведены на территории Союза или проданы на его рынке без прохождения соответствующей процедуры регистрации, описанной в данном Разделе.</w:t>
        <w:br/>
      </w:r>
    </w:p>
    <w:p>
      <w:pPr>
        <w:pStyle w:val="NormalWeb"/>
        <w:jc w:val="center"/>
        <w:rPr>
          <w:rFonts w:ascii="Tahoma" w:hAnsi="Tahoma" w:cs="Tahoma"/>
          <w:sz w:val="20"/>
          <w:szCs w:val="20"/>
        </w:rPr>
      </w:pPr>
      <w:r>
        <w:rPr>
          <w:rFonts w:cs="Tahoma" w:ascii="Tahoma" w:hAnsi="Tahoma"/>
          <w:i/>
          <w:iCs/>
          <w:sz w:val="20"/>
          <w:szCs w:val="20"/>
        </w:rPr>
        <w:t>Статья 6</w:t>
        <w:br/>
        <w:br/>
        <w:t>Вещества или лекарственные препараты, которые необходимо регистрировать</w:t>
      </w:r>
    </w:p>
    <w:p>
      <w:pPr>
        <w:pStyle w:val="NormalWeb"/>
        <w:rPr>
          <w:rFonts w:ascii="Tahoma" w:hAnsi="Tahoma" w:cs="Tahoma"/>
          <w:sz w:val="20"/>
          <w:szCs w:val="20"/>
        </w:rPr>
      </w:pPr>
      <w:r>
        <w:rPr>
          <w:rFonts w:cs="Tahoma" w:ascii="Tahoma" w:hAnsi="Tahoma"/>
          <w:sz w:val="20"/>
          <w:szCs w:val="20"/>
        </w:rPr>
        <w:t>1. Согласно данному Постановлению поставщики, в отличие от производителей или импортеров химических веществ , или лекарственных препаратов в объемах от 1 тонны или более в год, должны проходить регистрацию в Агентстве.</w:t>
        <w:br/>
        <w:br/>
        <w:t>2. Для мономеров, которые используются, как односторонне изолированные  или транспортировано изолированные промежуточные продукты, Статьи 17 и 18 не применяются.</w:t>
        <w:br/>
        <w:br/>
        <w:t>3. Все производители или импортеры полимеров  должны зарегистрировать в Агентстве мономерные или другие химические вещества, которые не были зарегистрированы предыдущим участником цепи поставки, если будут соблюдены два следующих условия:</w:t>
        <w:br/>
        <w:br/>
        <w:t>(а) полимер состоит из 2% веса к весу (в/в) или более таких же мономерных веществ или других веществ в форме мономерных единиц и химически пограничных веществ;</w:t>
      </w:r>
    </w:p>
    <w:p>
      <w:pPr>
        <w:pStyle w:val="NormalWeb"/>
        <w:rPr>
          <w:rFonts w:ascii="Tahoma" w:hAnsi="Tahoma" w:cs="Tahoma"/>
          <w:sz w:val="20"/>
          <w:szCs w:val="20"/>
        </w:rPr>
      </w:pPr>
      <w:r>
        <w:rPr>
          <w:rFonts w:cs="Tahoma" w:ascii="Tahoma" w:hAnsi="Tahoma"/>
          <w:sz w:val="20"/>
          <w:szCs w:val="20"/>
        </w:rPr>
        <w:br/>
        <w:t>(b) суммарный объем таких мономерных или других веществ 1 тонна или более в год.</w:t>
        <w:br/>
        <w:br/>
        <w:t>4. Получение регистрации сопровождается уплатой сбора, установленного в Разделе IX.</w:t>
        <w:br/>
        <w:br/>
      </w:r>
    </w:p>
    <w:p>
      <w:pPr>
        <w:pStyle w:val="NormalWeb"/>
        <w:jc w:val="center"/>
        <w:rPr>
          <w:rFonts w:ascii="Tahoma" w:hAnsi="Tahoma" w:cs="Tahoma"/>
          <w:sz w:val="20"/>
          <w:szCs w:val="20"/>
        </w:rPr>
      </w:pPr>
      <w:r>
        <w:rPr>
          <w:rFonts w:cs="Tahoma" w:ascii="Tahoma" w:hAnsi="Tahoma"/>
          <w:i/>
          <w:iCs/>
          <w:sz w:val="20"/>
          <w:szCs w:val="20"/>
        </w:rPr>
        <w:t>Статья 7</w:t>
        <w:br/>
        <w:br/>
        <w:t>Регистрация и утверждение составляющих, входящих в состав химических препаратов</w:t>
      </w:r>
    </w:p>
    <w:p>
      <w:pPr>
        <w:pStyle w:val="NormalWeb"/>
        <w:rPr>
          <w:rFonts w:ascii="Tahoma" w:hAnsi="Tahoma" w:cs="Tahoma"/>
          <w:sz w:val="20"/>
          <w:szCs w:val="20"/>
        </w:rPr>
      </w:pPr>
      <w:r>
        <w:rPr>
          <w:rFonts w:cs="Tahoma" w:ascii="Tahoma" w:hAnsi="Tahoma"/>
          <w:sz w:val="20"/>
          <w:szCs w:val="20"/>
        </w:rPr>
        <w:t>1. Все производители и импортеры составляющих для химических препаратов  должны пройти процедуру регистрации в Агентстве, если соблюдены следующие условия:</w:t>
        <w:br/>
        <w:br/>
        <w:t>(а) составляющие данных химических препаратов присутствуют в них в суммарных объемах более 1 тонны в год на одного производителя или импортера;</w:t>
        <w:br/>
        <w:br/>
        <w:t>(b) выпускаемые составляющие будут выпускаться для нормальных или приемлемых условий использования.</w:t>
      </w:r>
    </w:p>
    <w:p>
      <w:pPr>
        <w:pStyle w:val="NormalWeb"/>
        <w:rPr>
          <w:rFonts w:ascii="Tahoma" w:hAnsi="Tahoma" w:cs="Tahoma"/>
          <w:sz w:val="20"/>
          <w:szCs w:val="20"/>
        </w:rPr>
      </w:pPr>
      <w:r>
        <w:rPr>
          <w:rFonts w:cs="Tahoma" w:ascii="Tahoma" w:hAnsi="Tahoma"/>
          <w:sz w:val="20"/>
          <w:szCs w:val="20"/>
        </w:rPr>
        <w:t>Получение регистрации сопровождается уплатой сбора установленного в Разделе IX.</w:t>
        <w:br/>
        <w:br/>
        <w:t xml:space="preserve">2. Все производители или импортеры составляющих для химических препаратов должны уведомить Агентство в соответствии с пунктом 4 данной Статьи, если химические вещества подходят под определение, данное в Статье 57 и в Статье 59(1) , и если выполняются следующие условия: </w:t>
      </w:r>
    </w:p>
    <w:p>
      <w:pPr>
        <w:pStyle w:val="NormalWeb"/>
        <w:rPr>
          <w:rFonts w:ascii="Tahoma" w:hAnsi="Tahoma" w:cs="Tahoma"/>
          <w:sz w:val="20"/>
          <w:szCs w:val="20"/>
        </w:rPr>
      </w:pPr>
      <w:r>
        <w:rPr>
          <w:rFonts w:cs="Tahoma" w:ascii="Tahoma" w:hAnsi="Tahoma"/>
          <w:sz w:val="20"/>
          <w:szCs w:val="20"/>
        </w:rPr>
        <w:t>(а)  составляющие данных химических препаратов присутствуют в них в суммарных объемах более 1 тонны в год на одного производителя или импортера;</w:t>
      </w:r>
    </w:p>
    <w:p>
      <w:pPr>
        <w:pStyle w:val="NormalWeb"/>
        <w:rPr>
          <w:rFonts w:ascii="Tahoma" w:hAnsi="Tahoma" w:cs="Tahoma"/>
          <w:sz w:val="20"/>
          <w:szCs w:val="20"/>
        </w:rPr>
      </w:pPr>
      <w:r>
        <w:rPr>
          <w:rFonts w:cs="Tahoma" w:ascii="Tahoma" w:hAnsi="Tahoma"/>
          <w:sz w:val="20"/>
          <w:szCs w:val="20"/>
        </w:rPr>
        <w:br/>
        <w:t>(b) химические вещества присутствуют в конечном продукте в концентрации более 0,1% веса к весу.</w:t>
      </w:r>
    </w:p>
    <w:p>
      <w:pPr>
        <w:pStyle w:val="NormalWeb"/>
        <w:rPr>
          <w:rFonts w:ascii="Tahoma" w:hAnsi="Tahoma" w:cs="Tahoma"/>
          <w:sz w:val="20"/>
          <w:szCs w:val="20"/>
        </w:rPr>
      </w:pPr>
      <w:r>
        <w:rPr>
          <w:rFonts w:cs="Tahoma" w:ascii="Tahoma" w:hAnsi="Tahoma"/>
          <w:sz w:val="20"/>
          <w:szCs w:val="20"/>
        </w:rPr>
        <w:t>3.      Пункт 2 не следует применять, если производитель или импортер могут гарантировать безопасность для человека или окружающей среды при нормальных или приемлемых для данного химического вещества условиях использования.</w:t>
      </w:r>
    </w:p>
    <w:p>
      <w:pPr>
        <w:pStyle w:val="NormalWeb"/>
        <w:rPr>
          <w:rFonts w:ascii="Tahoma" w:hAnsi="Tahoma" w:cs="Tahoma"/>
          <w:sz w:val="20"/>
          <w:szCs w:val="20"/>
        </w:rPr>
      </w:pPr>
      <w:r>
        <w:rPr>
          <w:rFonts w:cs="Tahoma" w:ascii="Tahoma" w:hAnsi="Tahoma"/>
          <w:sz w:val="20"/>
          <w:szCs w:val="20"/>
        </w:rPr>
        <w:br/>
        <w:br/>
        <w:t>4.          Информация, которую необходимо должна содержать следующие пункты:</w:t>
        <w:br/>
        <w:br/>
        <w:t>             (а)  детальная информация для определения производителя или импортера и контактов с ним, как определено в разделе 1 Приложения VI;</w:t>
      </w:r>
    </w:p>
    <w:p>
      <w:pPr>
        <w:pStyle w:val="NormalWeb"/>
        <w:rPr>
          <w:rFonts w:ascii="Tahoma" w:hAnsi="Tahoma" w:cs="Tahoma"/>
          <w:sz w:val="20"/>
          <w:szCs w:val="20"/>
        </w:rPr>
      </w:pPr>
      <w:r>
        <w:rPr>
          <w:rFonts w:cs="Tahoma" w:ascii="Tahoma" w:hAnsi="Tahoma"/>
          <w:sz w:val="20"/>
          <w:szCs w:val="20"/>
        </w:rPr>
        <w:t>(b) регистрационный номер, описанный в Статье 20(1), если он есть;</w:t>
        <w:br/>
        <w:br/>
        <w:t>            (с)    удостоверение вещества, приведенное в разделах с  2.1 по 2.3 Приложения VI;</w:t>
        <w:br/>
        <w:br/>
        <w:t xml:space="preserve">(d)  классификация химических веществ как определено в разделах 4.1 и 4.2 Приложения VI; </w:t>
      </w:r>
    </w:p>
    <w:p>
      <w:pPr>
        <w:pStyle w:val="NormalWeb"/>
        <w:rPr>
          <w:rFonts w:ascii="Tahoma" w:hAnsi="Tahoma" w:cs="Tahoma"/>
          <w:sz w:val="20"/>
          <w:szCs w:val="20"/>
        </w:rPr>
      </w:pPr>
      <w:r>
        <w:rPr>
          <w:rFonts w:cs="Tahoma" w:ascii="Tahoma" w:hAnsi="Tahoma"/>
          <w:sz w:val="20"/>
          <w:szCs w:val="20"/>
        </w:rPr>
        <w:t>(e) краткие инструкции по использованию химических веществ и их конечных продуктов, как определено в разделе 3.5 Приложения VI;</w:t>
      </w:r>
    </w:p>
    <w:p>
      <w:pPr>
        <w:pStyle w:val="NormalWeb"/>
        <w:rPr>
          <w:rFonts w:ascii="Tahoma" w:hAnsi="Tahoma" w:cs="Tahoma"/>
          <w:sz w:val="20"/>
          <w:szCs w:val="20"/>
        </w:rPr>
      </w:pPr>
      <w:r>
        <w:rPr>
          <w:rFonts w:cs="Tahoma" w:ascii="Tahoma" w:hAnsi="Tahoma"/>
          <w:sz w:val="20"/>
          <w:szCs w:val="20"/>
        </w:rPr>
        <w:t>(f) весовой ранжир химического вещества, к примеру 1-10 тонн, 10-100 тонн и т.д.</w:t>
      </w:r>
    </w:p>
    <w:p>
      <w:pPr>
        <w:pStyle w:val="NormalWeb"/>
        <w:rPr>
          <w:rFonts w:ascii="Tahoma" w:hAnsi="Tahoma" w:cs="Tahoma"/>
          <w:sz w:val="20"/>
          <w:szCs w:val="20"/>
        </w:rPr>
      </w:pPr>
      <w:r>
        <w:rPr>
          <w:rFonts w:cs="Tahoma" w:ascii="Tahoma" w:hAnsi="Tahoma"/>
          <w:sz w:val="20"/>
          <w:szCs w:val="20"/>
        </w:rPr>
        <w:t>5.     Агентство может принять положительное решение в отношении выдачи регистрации на химические вещества, входящие в состав препаратов для производителей или импортеров, согласно данному Разделу, только если будут соблюдены все следующие условия:</w:t>
        <w:br/>
        <w:br/>
        <w:t>         (а)   содержание химических веществ в данных конечных продуктах составляет в сумме более 1 тонны на производителя или импортера в год;</w:t>
        <w:br/>
        <w:br/>
        <w:t>         (b)    Агентство подозревает, что:</w:t>
        <w:br/>
        <w:t>                 (i)  данное химическое вещество не содержится в конечном продукте;</w:t>
        <w:br/>
        <w:br/>
        <w:t>                 (ii) изъятие данного химического вещества из конечного продукта может нанести вред здоровью человека или окружающей среде;</w:t>
        <w:br/>
        <w:br/>
        <w:t>       (с)    химический препарат не подходит под условия п. 1.</w:t>
      </w:r>
    </w:p>
    <w:p>
      <w:pPr>
        <w:pStyle w:val="NormalWeb"/>
        <w:rPr>
          <w:rFonts w:ascii="Tahoma" w:hAnsi="Tahoma" w:cs="Tahoma"/>
          <w:sz w:val="20"/>
          <w:szCs w:val="20"/>
        </w:rPr>
      </w:pPr>
      <w:r>
        <w:rPr>
          <w:rFonts w:cs="Tahoma" w:ascii="Tahoma" w:hAnsi="Tahoma"/>
          <w:sz w:val="20"/>
          <w:szCs w:val="20"/>
        </w:rPr>
        <w:t>Получение регистрации сопровождается уплатой сбора установленного в Разделе IX.</w:t>
      </w:r>
    </w:p>
    <w:p>
      <w:pPr>
        <w:pStyle w:val="NormalWeb"/>
        <w:rPr>
          <w:rFonts w:ascii="Tahoma" w:hAnsi="Tahoma" w:cs="Tahoma"/>
          <w:sz w:val="20"/>
          <w:szCs w:val="20"/>
        </w:rPr>
      </w:pPr>
      <w:r>
        <w:rPr>
          <w:rFonts w:cs="Tahoma" w:ascii="Tahoma" w:hAnsi="Tahoma"/>
          <w:sz w:val="20"/>
          <w:szCs w:val="20"/>
        </w:rPr>
        <w:br/>
        <w:t>6.   Пункты с 1 по 5 не подходят к химическим веществам, которые уже были зарегистрированы для использования.</w:t>
      </w:r>
    </w:p>
    <w:p>
      <w:pPr>
        <w:pStyle w:val="NormalWeb"/>
        <w:rPr>
          <w:rFonts w:ascii="Tahoma" w:hAnsi="Tahoma" w:cs="Tahoma"/>
          <w:sz w:val="20"/>
          <w:szCs w:val="20"/>
        </w:rPr>
      </w:pPr>
      <w:r>
        <w:rPr>
          <w:rFonts w:cs="Tahoma" w:ascii="Tahoma" w:hAnsi="Tahoma"/>
          <w:sz w:val="20"/>
          <w:szCs w:val="20"/>
        </w:rPr>
        <w:t>7.     С 1 июня 2011года п.2,3 и 4 данной Статьи могут быть применены только по прошествии 6 месяцев с момента идентификации химических веществ в соответствии со Статьей 59(1).</w:t>
        <w:br/>
        <w:br/>
        <w:t>8.     Любые мероприятия, необходимые для применения п. с 1 по 7, должны соответствовать процедуре описанной в Статье 133(3).</w:t>
        <w:br/>
        <w:br/>
      </w:r>
    </w:p>
    <w:p>
      <w:pPr>
        <w:pStyle w:val="NormalWeb"/>
        <w:jc w:val="center"/>
        <w:rPr>
          <w:rFonts w:ascii="Tahoma" w:hAnsi="Tahoma" w:cs="Tahoma"/>
          <w:sz w:val="20"/>
          <w:szCs w:val="20"/>
        </w:rPr>
      </w:pPr>
      <w:r>
        <w:rPr>
          <w:rFonts w:cs="Tahoma" w:ascii="Tahoma" w:hAnsi="Tahoma"/>
          <w:i/>
          <w:iCs/>
          <w:sz w:val="20"/>
          <w:szCs w:val="20"/>
        </w:rPr>
        <w:t>Статья 8</w:t>
        <w:br/>
        <w:br/>
        <w:t>Только представительство производителей стран не являющихся членами ЕС</w:t>
      </w:r>
    </w:p>
    <w:p>
      <w:pPr>
        <w:pStyle w:val="NormalWeb"/>
        <w:rPr>
          <w:rFonts w:ascii="Tahoma" w:hAnsi="Tahoma" w:cs="Tahoma"/>
          <w:sz w:val="20"/>
          <w:szCs w:val="20"/>
        </w:rPr>
      </w:pPr>
      <w:r>
        <w:rPr>
          <w:rFonts w:cs="Tahoma" w:ascii="Tahoma" w:hAnsi="Tahoma"/>
          <w:sz w:val="20"/>
          <w:szCs w:val="20"/>
        </w:rPr>
        <w:t>1.  Юридические или физические лица,  зарегистрированные за пределами ЕС и производящие химические вещества и препараты, а также составляющие химических препаратов и импортирующие свою продукцию на территорию ЕС, могут, согласно многостороннему Соглашению, осуществлять свою деятельность только как представители и исполнять обязанности, предписанные импортерам данным Разделом.</w:t>
      </w:r>
    </w:p>
    <w:p>
      <w:pPr>
        <w:pStyle w:val="NormalWeb"/>
        <w:rPr>
          <w:rFonts w:ascii="Tahoma" w:hAnsi="Tahoma" w:cs="Tahoma"/>
          <w:sz w:val="20"/>
          <w:szCs w:val="20"/>
        </w:rPr>
      </w:pPr>
      <w:r>
        <w:rPr>
          <w:rFonts w:cs="Tahoma" w:ascii="Tahoma" w:hAnsi="Tahoma"/>
          <w:sz w:val="20"/>
          <w:szCs w:val="20"/>
        </w:rPr>
        <w:br/>
        <w:br/>
        <w:t>2.   Представители должны также руководствоваться всеми другими обязательствами импортеров по данному Постановлению. Для этого они должны иметь понятное обоснование практического применения химических веществ и полный массив информации, связанный с этим, без ущерба Статье 36, а также они должны обеспечить доступ к текущей информации по объемам импорта и продаж и к информации о последнем обновлении инструкций по безопасности, которые описаны в Статье 31.</w:t>
      </w:r>
    </w:p>
    <w:p>
      <w:pPr>
        <w:pStyle w:val="NormalWeb"/>
        <w:rPr>
          <w:rFonts w:ascii="Tahoma" w:hAnsi="Tahoma" w:cs="Tahoma"/>
          <w:sz w:val="20"/>
          <w:szCs w:val="20"/>
        </w:rPr>
      </w:pPr>
      <w:r>
        <w:rPr>
          <w:rFonts w:cs="Tahoma" w:ascii="Tahoma" w:hAnsi="Tahoma"/>
          <w:sz w:val="20"/>
          <w:szCs w:val="20"/>
        </w:rPr>
        <w:br/>
        <w:br/>
        <w:t xml:space="preserve">3.   Если представитель утвержден согласно п.1 и 2, производитель, не зарегистрированный на территории ЕС, должен проинформировать импортеров, входящих в цепочку поставки. Эти импортеры определяются данным Постановлением как конечные потребители.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 xml:space="preserve">Статья 9 </w:t>
        <w:br/>
        <w:br/>
        <w:t>Исключения из основных правил по регистрации продукции и исследования ориентированные на обработку и модификацию (PPORD)</w:t>
      </w:r>
    </w:p>
    <w:p>
      <w:pPr>
        <w:pStyle w:val="NormalWeb"/>
        <w:rPr>
          <w:rFonts w:ascii="Tahoma" w:hAnsi="Tahoma" w:cs="Tahoma"/>
          <w:sz w:val="20"/>
          <w:szCs w:val="20"/>
        </w:rPr>
      </w:pPr>
      <w:r>
        <w:rPr>
          <w:rFonts w:cs="Tahoma" w:ascii="Tahoma" w:hAnsi="Tahoma"/>
          <w:sz w:val="20"/>
          <w:szCs w:val="20"/>
        </w:rPr>
        <w:t>1.   Статьи 5,6,7,17,18 и 21 не должны применяться в течение 5 лет к химическим веществам, произведенным на территории ЕС или импортированным с целью проведения исследований, ориентированных на производство или обработку и модификацию, которые будут производиться производителем или импортером химических веществ, ими самими, или в кооперации с определенными потребителями и в объеме, который определен для целей данных исследований.</w:t>
      </w:r>
    </w:p>
    <w:p>
      <w:pPr>
        <w:pStyle w:val="NormalWeb"/>
        <w:rPr>
          <w:rFonts w:ascii="Tahoma" w:hAnsi="Tahoma" w:cs="Tahoma"/>
          <w:sz w:val="20"/>
          <w:szCs w:val="20"/>
        </w:rPr>
      </w:pPr>
      <w:r>
        <w:rPr>
          <w:rFonts w:cs="Tahoma" w:ascii="Tahoma" w:hAnsi="Tahoma"/>
          <w:sz w:val="20"/>
          <w:szCs w:val="20"/>
        </w:rPr>
        <w:br/>
        <w:br/>
        <w:t>2.     Для исполнения п. 1 , производители или импортеры химических веществ должны предоставить Агентству следующую информацию:</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а)  детальная информация для определения производителя или импортера и контактов с ним, как определено в разделе 1 Приложения VI;</w:t>
      </w:r>
    </w:p>
    <w:p>
      <w:pPr>
        <w:pStyle w:val="NormalWeb"/>
        <w:rPr>
          <w:rFonts w:ascii="Tahoma" w:hAnsi="Tahoma" w:cs="Tahoma"/>
          <w:sz w:val="20"/>
          <w:szCs w:val="20"/>
        </w:rPr>
      </w:pPr>
      <w:r>
        <w:rPr>
          <w:rFonts w:cs="Tahoma" w:ascii="Tahoma" w:hAnsi="Tahoma"/>
          <w:sz w:val="20"/>
          <w:szCs w:val="20"/>
        </w:rPr>
        <w:br/>
        <w:t>       (b)     удостоверение вещества, описанного в разделе 2 Приложения VI;</w:t>
        <w:br/>
        <w:br/>
        <w:t>       (с)     классификация вещества, описанная в п.4 Приложения VI;</w:t>
        <w:br/>
        <w:br/>
        <w:t>       (d)     объем, как описано в п.3.1 Приложения VI;</w:t>
        <w:br/>
        <w:br/>
        <w:t>       (е)     список покупателей, упомянутых в п.1, включая их имена и адреса.</w:t>
        <w:br/>
        <w:br/>
        <w:br/>
        <w:t>Предоставление информации сопровождается уплатой сбора установленного согласно Разделу IX.</w:t>
        <w:br/>
        <w:br/>
        <w:t>Срок, указанный в п.1, исчисляется со дня подачи информации в Агентство.</w:t>
      </w:r>
    </w:p>
    <w:p>
      <w:pPr>
        <w:pStyle w:val="NormalWeb"/>
        <w:rPr>
          <w:rFonts w:ascii="Tahoma" w:hAnsi="Tahoma" w:cs="Tahoma"/>
          <w:sz w:val="20"/>
          <w:szCs w:val="20"/>
        </w:rPr>
      </w:pPr>
      <w:r>
        <w:rPr>
          <w:rFonts w:cs="Tahoma" w:ascii="Tahoma" w:hAnsi="Tahoma"/>
          <w:sz w:val="20"/>
          <w:szCs w:val="20"/>
        </w:rPr>
        <w:br/>
        <w:t>3. Агентство должно проверить комплектность предоставленной им информации и согласно Статье 20(2) должно использовать ее далее. Агентство должно присвоить порядковый номер пакету документов и указать дату их поступления, а также сообщить номер и дату производителю или импортеру, подавшему документы. Агентство также должно сообщить о полученной им информации компетентным органам  страны-члена, на чьей территории зарегистрирован податель данной информации.</w:t>
      </w:r>
    </w:p>
    <w:p>
      <w:pPr>
        <w:pStyle w:val="NormalWeb"/>
        <w:rPr>
          <w:rFonts w:ascii="Tahoma" w:hAnsi="Tahoma" w:cs="Tahoma"/>
          <w:sz w:val="20"/>
          <w:szCs w:val="20"/>
        </w:rPr>
      </w:pPr>
      <w:r>
        <w:rPr>
          <w:rFonts w:cs="Tahoma" w:ascii="Tahoma" w:hAnsi="Tahoma"/>
          <w:sz w:val="20"/>
          <w:szCs w:val="20"/>
        </w:rPr>
        <w:br/>
        <w:t>4.  Агентство имеет право ужесточить условия  по той причине, что  рассматриваемые химические вещества или препараты  будут находиться в руках определенных потребителей, как указано в п. 2(е), и в определенных условиях, согласно требованиям законодательства по охране труда  и окружающей среды, и не будут доступными широкому населению в любое время, и что оставшееся и не нужное для работы вещество будет уничтожено.</w:t>
      </w:r>
    </w:p>
    <w:p>
      <w:pPr>
        <w:pStyle w:val="NormalWeb"/>
        <w:rPr>
          <w:rFonts w:ascii="Tahoma" w:hAnsi="Tahoma" w:cs="Tahoma"/>
          <w:sz w:val="20"/>
          <w:szCs w:val="20"/>
        </w:rPr>
      </w:pPr>
      <w:r>
        <w:rPr>
          <w:rFonts w:cs="Tahoma" w:ascii="Tahoma" w:hAnsi="Tahoma"/>
          <w:sz w:val="20"/>
          <w:szCs w:val="20"/>
        </w:rPr>
        <w:br/>
        <w:t xml:space="preserve">      В таких случаях Агентство может потребовать от подателя предоставить дополнительную информацию </w:t>
      </w:r>
    </w:p>
    <w:p>
      <w:pPr>
        <w:pStyle w:val="NormalWeb"/>
        <w:rPr>
          <w:rFonts w:ascii="Tahoma" w:hAnsi="Tahoma" w:cs="Tahoma"/>
          <w:sz w:val="20"/>
          <w:szCs w:val="20"/>
        </w:rPr>
      </w:pPr>
      <w:r>
        <w:rPr>
          <w:rFonts w:cs="Tahoma" w:ascii="Tahoma" w:hAnsi="Tahoma"/>
          <w:sz w:val="20"/>
          <w:szCs w:val="20"/>
        </w:rPr>
        <w:br/>
        <w:t>5.  При отсутствии каких-либо разногласий, производитель или импортер химического вещества или препарата может производить или импортировать свою продукцию не ранее двух недель после подачи документов.</w:t>
      </w:r>
    </w:p>
    <w:p>
      <w:pPr>
        <w:pStyle w:val="NormalWeb"/>
        <w:rPr>
          <w:rFonts w:ascii="Tahoma" w:hAnsi="Tahoma" w:cs="Tahoma"/>
          <w:sz w:val="20"/>
          <w:szCs w:val="20"/>
        </w:rPr>
      </w:pPr>
      <w:r>
        <w:rPr>
          <w:rFonts w:cs="Tahoma" w:ascii="Tahoma" w:hAnsi="Tahoma"/>
          <w:sz w:val="20"/>
          <w:szCs w:val="20"/>
        </w:rPr>
        <w:br/>
        <w:t>6.   Производитель или импортер обязан починяться любым требованиям Агентства в соответствии с п.4.</w:t>
      </w:r>
    </w:p>
    <w:p>
      <w:pPr>
        <w:pStyle w:val="NormalWeb"/>
        <w:rPr>
          <w:rFonts w:ascii="Tahoma" w:hAnsi="Tahoma" w:cs="Tahoma"/>
          <w:sz w:val="20"/>
          <w:szCs w:val="20"/>
        </w:rPr>
      </w:pPr>
      <w:r>
        <w:rPr>
          <w:rFonts w:cs="Tahoma" w:ascii="Tahoma" w:hAnsi="Tahoma"/>
          <w:sz w:val="20"/>
          <w:szCs w:val="20"/>
        </w:rPr>
        <w:t>7.   Агентство может продлить период исключительных условий  только максимум на 5 лет, если химические вещества будут использованы исключительно для модификации медицинских препаратов для людей или животных, или максимум на десять лет, если для производства совершенно новых препаратов,  по просьбе производителя или импортера и, если он докажет, что расширение сроков необходимо для завершения исследований.</w:t>
      </w:r>
    </w:p>
    <w:p>
      <w:pPr>
        <w:pStyle w:val="NormalWeb"/>
        <w:rPr>
          <w:rFonts w:ascii="Tahoma" w:hAnsi="Tahoma" w:cs="Tahoma"/>
          <w:sz w:val="20"/>
          <w:szCs w:val="20"/>
        </w:rPr>
      </w:pPr>
      <w:r>
        <w:rPr>
          <w:rFonts w:cs="Tahoma" w:ascii="Tahoma" w:hAnsi="Tahoma"/>
          <w:sz w:val="20"/>
          <w:szCs w:val="20"/>
        </w:rPr>
        <w:br/>
        <w:t>8. Агентство обязано информировать компетентные органы страны-члена, где проводятся указанные исследования производителем, о принятом решении.</w:t>
      </w:r>
    </w:p>
    <w:p>
      <w:pPr>
        <w:pStyle w:val="NormalWeb"/>
        <w:rPr>
          <w:rFonts w:ascii="Tahoma" w:hAnsi="Tahoma" w:cs="Tahoma"/>
          <w:sz w:val="20"/>
          <w:szCs w:val="20"/>
        </w:rPr>
      </w:pPr>
      <w:r>
        <w:rPr>
          <w:rFonts w:cs="Tahoma" w:ascii="Tahoma" w:hAnsi="Tahoma"/>
          <w:sz w:val="20"/>
          <w:szCs w:val="20"/>
        </w:rPr>
        <w:br/>
        <w:t>     При принятии решения по процедуре,  описанной в п.4 и 7 , Агентство должно учитывать комментарии, сделанные этими компетентными органами.</w:t>
      </w:r>
    </w:p>
    <w:p>
      <w:pPr>
        <w:pStyle w:val="NormalWeb"/>
        <w:rPr>
          <w:rFonts w:ascii="Tahoma" w:hAnsi="Tahoma" w:cs="Tahoma"/>
          <w:sz w:val="20"/>
          <w:szCs w:val="20"/>
        </w:rPr>
      </w:pPr>
      <w:r>
        <w:rPr>
          <w:rFonts w:cs="Tahoma" w:ascii="Tahoma" w:hAnsi="Tahoma"/>
          <w:sz w:val="20"/>
          <w:szCs w:val="20"/>
        </w:rPr>
        <w:br/>
        <w:br/>
        <w:t>9.  Агентство и компетентные органы рассматриваемых стран-членов должны соблюдать конфиденциальность в отношении информации, полученной ими согласно п. с 1 по 8.</w:t>
      </w:r>
    </w:p>
    <w:p>
      <w:pPr>
        <w:pStyle w:val="NormalWeb"/>
        <w:rPr>
          <w:rFonts w:ascii="Tahoma" w:hAnsi="Tahoma" w:cs="Tahoma"/>
          <w:sz w:val="20"/>
          <w:szCs w:val="20"/>
        </w:rPr>
      </w:pPr>
      <w:r>
        <w:rPr>
          <w:rFonts w:cs="Tahoma" w:ascii="Tahoma" w:hAnsi="Tahoma"/>
          <w:sz w:val="20"/>
          <w:szCs w:val="20"/>
        </w:rPr>
        <w:br/>
        <w:t>10. Апелляция может быть подана в соответствии со Статьями 91,92 и 93  на решение, принятое Агентством по п. 1 и 7 данной Статьи.</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0</w:t>
        <w:br/>
        <w:br/>
        <w:t>Информация, предоставляемая для регистрации</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Для регистрация информации, описанной в Статьях 6 или 7(1) или (5), необходимо предоставить следующую информацию:</w:t>
      </w:r>
    </w:p>
    <w:p>
      <w:pPr>
        <w:pStyle w:val="NormalWeb"/>
        <w:rPr>
          <w:rFonts w:ascii="Tahoma" w:hAnsi="Tahoma" w:cs="Tahoma"/>
          <w:sz w:val="20"/>
          <w:szCs w:val="20"/>
        </w:rPr>
      </w:pPr>
      <w:r>
        <w:rPr>
          <w:rFonts w:cs="Tahoma" w:ascii="Tahoma" w:hAnsi="Tahoma"/>
          <w:sz w:val="20"/>
          <w:szCs w:val="20"/>
        </w:rPr>
        <w:br/>
        <w:t>     (а)  техническое досье, состоящее из:</w:t>
        <w:br/>
        <w:t xml:space="preserve">(i)  удостоверение производителя или импортера, описанное в разделе 1 Приложения IV; </w:t>
        <w:br/>
        <w:br/>
        <w:t>(ii) удостоверение химического вещества, описанное в разделе 2  Приложения IV;</w:t>
        <w:br/>
        <w:br/>
        <w:t>(iii)  информация о производителях и потребителях  химического вещества, указанная в разделе 3 Приложения IV; эта информация позволит определить всех покупателей зарегистрированного вещества. Данная информация может содержать данные об использовании вещества и категориях риска;</w:t>
      </w:r>
    </w:p>
    <w:p>
      <w:pPr>
        <w:pStyle w:val="NormalWeb"/>
        <w:rPr>
          <w:rFonts w:ascii="Tahoma" w:hAnsi="Tahoma" w:cs="Tahoma"/>
          <w:sz w:val="20"/>
          <w:szCs w:val="20"/>
        </w:rPr>
      </w:pPr>
      <w:r>
        <w:rPr>
          <w:rFonts w:cs="Tahoma" w:ascii="Tahoma" w:hAnsi="Tahoma"/>
          <w:sz w:val="20"/>
          <w:szCs w:val="20"/>
        </w:rPr>
        <w:br/>
        <w:t>(iv) классификация и маркировка веществ, как описано в разделе 4  Приложения IV;</w:t>
      </w:r>
    </w:p>
    <w:p>
      <w:pPr>
        <w:pStyle w:val="NormalWeb"/>
        <w:rPr>
          <w:rFonts w:ascii="Tahoma" w:hAnsi="Tahoma" w:cs="Tahoma"/>
          <w:sz w:val="20"/>
          <w:szCs w:val="20"/>
        </w:rPr>
      </w:pPr>
      <w:r>
        <w:rPr>
          <w:rFonts w:cs="Tahoma" w:ascii="Tahoma" w:hAnsi="Tahoma"/>
          <w:sz w:val="20"/>
          <w:szCs w:val="20"/>
        </w:rPr>
        <w:t>(v) инструкции по безопасности, описанные в Разделе 5 Приложения IV;</w:t>
      </w:r>
    </w:p>
    <w:p>
      <w:pPr>
        <w:pStyle w:val="NormalWeb"/>
        <w:rPr>
          <w:rFonts w:ascii="Tahoma" w:hAnsi="Tahoma" w:cs="Tahoma"/>
          <w:sz w:val="20"/>
          <w:szCs w:val="20"/>
        </w:rPr>
      </w:pPr>
      <w:r>
        <w:rPr>
          <w:rFonts w:cs="Tahoma" w:ascii="Tahoma" w:hAnsi="Tahoma"/>
          <w:sz w:val="20"/>
          <w:szCs w:val="20"/>
        </w:rPr>
        <w:t>(vi) краткая информация об исследовании, проведенном согласно Приложениям VII  и  XI;</w:t>
      </w:r>
    </w:p>
    <w:p>
      <w:pPr>
        <w:pStyle w:val="NormalWeb"/>
        <w:rPr>
          <w:rFonts w:ascii="Tahoma" w:hAnsi="Tahoma" w:cs="Tahoma"/>
          <w:sz w:val="20"/>
          <w:szCs w:val="20"/>
        </w:rPr>
      </w:pPr>
      <w:r>
        <w:rPr>
          <w:rFonts w:cs="Tahoma" w:ascii="Tahoma" w:hAnsi="Tahoma"/>
          <w:sz w:val="20"/>
          <w:szCs w:val="20"/>
        </w:rPr>
        <w:br/>
        <w:t> (vii) общая информация об исследовании, проведенном согласно Приложениям с VII по  XI,   если необходимо по Приложению I ;</w:t>
      </w:r>
    </w:p>
    <w:p>
      <w:pPr>
        <w:pStyle w:val="NormalWeb"/>
        <w:rPr>
          <w:rFonts w:ascii="Tahoma" w:hAnsi="Tahoma" w:cs="Tahoma"/>
          <w:sz w:val="20"/>
          <w:szCs w:val="20"/>
        </w:rPr>
      </w:pPr>
      <w:r>
        <w:rPr>
          <w:rFonts w:cs="Tahoma" w:ascii="Tahoma" w:hAnsi="Tahoma"/>
          <w:sz w:val="20"/>
          <w:szCs w:val="20"/>
        </w:rPr>
        <w:t>(vii) показатели, которые получены согласно п. (iii), (iv), (vi), (vii) или подпункту (b), обрабатываются специалистом, выбранным производителем или импортером и имеющим соответствующий опыт;</w:t>
      </w:r>
    </w:p>
    <w:p>
      <w:pPr>
        <w:pStyle w:val="NormalWeb"/>
        <w:rPr>
          <w:rFonts w:ascii="Tahoma" w:hAnsi="Tahoma" w:cs="Tahoma"/>
          <w:sz w:val="20"/>
          <w:szCs w:val="20"/>
        </w:rPr>
      </w:pPr>
      <w:r>
        <w:rPr>
          <w:rFonts w:cs="Tahoma" w:ascii="Tahoma" w:hAnsi="Tahoma"/>
          <w:sz w:val="20"/>
          <w:szCs w:val="20"/>
        </w:rPr>
        <w:t>(ix)     предложения по проверке, приведенные в Приложениях IX и X;</w:t>
        <w:br/>
        <w:br/>
        <w:t>(x)  для химических веществ, веществ в объемах от 1 до 10 тонн, общая  информация, описанная в разделе 6 Приложения VI;</w:t>
        <w:br/>
        <w:br/>
        <w:t>(xi)      информация, которая предоставляется импортером или поставщиком для рассмотрения заявления о регистрации по Статье 119(2), не должна попасть в Интернет согласно Статье 77(2)(е),  так как это может навредить им или нарушить коммерческую тайну.</w:t>
      </w:r>
    </w:p>
    <w:p>
      <w:pPr>
        <w:pStyle w:val="NormalWeb"/>
        <w:rPr>
          <w:rFonts w:ascii="Tahoma" w:hAnsi="Tahoma" w:cs="Tahoma"/>
          <w:sz w:val="20"/>
          <w:szCs w:val="20"/>
        </w:rPr>
      </w:pPr>
      <w:r>
        <w:rPr>
          <w:rFonts w:cs="Tahoma" w:ascii="Tahoma" w:hAnsi="Tahoma"/>
          <w:sz w:val="20"/>
          <w:szCs w:val="20"/>
        </w:rPr>
        <w:br/>
        <w:t>Кроме случаев, описанных в Статьях 25(3), 27(6) или Статье 30(3), регистрант является законным владельцем или имеет разрешение направлять полный отчет, сгруппированный по  (vi) и (vii)   для регистрации.   </w:t>
      </w:r>
    </w:p>
    <w:p>
      <w:pPr>
        <w:pStyle w:val="NormalWeb"/>
        <w:rPr>
          <w:rFonts w:ascii="Tahoma" w:hAnsi="Tahoma" w:cs="Tahoma"/>
          <w:sz w:val="20"/>
          <w:szCs w:val="20"/>
        </w:rPr>
      </w:pPr>
      <w:r>
        <w:rPr>
          <w:rFonts w:cs="Tahoma" w:ascii="Tahoma" w:hAnsi="Tahoma"/>
          <w:sz w:val="20"/>
          <w:szCs w:val="20"/>
        </w:rPr>
        <w:br/>
        <w:t>(b)  отчет по химической безопасности, описанный в Статье 14, в форме,        определенной Приложением I. Соответствующие разделы данного отчета, если регистрант сочтет необходимым, могут содержать сведения об использовании химического вещества и категориях риска.</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1</w:t>
        <w:br/>
        <w:br/>
        <w:t>Совместная подача документов для регистрации химических веществ несколькими регистрантами</w:t>
      </w:r>
    </w:p>
    <w:p>
      <w:pPr>
        <w:pStyle w:val="NormalWeb"/>
        <w:rPr>
          <w:rFonts w:ascii="Tahoma" w:hAnsi="Tahoma" w:cs="Tahoma"/>
          <w:sz w:val="20"/>
          <w:szCs w:val="20"/>
        </w:rPr>
      </w:pPr>
      <w:r>
        <w:rPr>
          <w:rFonts w:cs="Tahoma" w:ascii="Tahoma" w:hAnsi="Tahoma"/>
          <w:sz w:val="20"/>
          <w:szCs w:val="20"/>
        </w:rPr>
        <w:t>1.  Если химическое вещество будет производиться на территории Союза одним или более производителями или/и импортерами, и/или регистрация осуществляется согласно Статье 7.</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Предмет, описанный в п.3, информация, определенная в Статье 10(а)(iv), (vi), (vii) и  (ix), и соответствующие показатели, описанные в Статье 10(а)(viii), должны предоставляться одним регистрантом, действующим по соглашению с другими, рассматриваемыми регистрантами (далее «главный регистрант).</w:t>
        <w:br/>
        <w:br/>
        <w:br/>
        <w:t>Каждый регистрант в последующем должен представлять самостоятельно информацию, описанную в Статье 10(а) (i), (ii), (iii)  и  (x), и соответствующие показатели, описанные в Статье 10(а)(viii).</w:t>
      </w:r>
    </w:p>
    <w:p>
      <w:pPr>
        <w:pStyle w:val="NormalWeb"/>
        <w:rPr>
          <w:rFonts w:ascii="Tahoma" w:hAnsi="Tahoma" w:cs="Tahoma"/>
          <w:sz w:val="20"/>
          <w:szCs w:val="20"/>
        </w:rPr>
      </w:pPr>
      <w:r>
        <w:rPr>
          <w:rFonts w:cs="Tahoma" w:ascii="Tahoma" w:hAnsi="Tahoma"/>
          <w:sz w:val="20"/>
          <w:szCs w:val="20"/>
        </w:rPr>
        <w:br/>
        <w:t>     Регистрант решает на свое усмотрение предоставлять ли ему информацию, описанную в Статье 10(а)(v) и  (b), и соответствующие показатели, указанные в Статье 10(а)(viii), самому или передать ее доверенному лицу.</w:t>
        <w:br/>
        <w:br/>
        <w:t>2.   Каждый регистрант обязан подчиняться п.1 в формировании набора документов, описанного в Статье 10(а) (iv), (vi), (vii) и (ix), с целью оформления регистрации, с учетом тоннажа химического вещества, согласно Статье 12.</w:t>
        <w:br/>
        <w:br/>
        <w:t>3.     Регистран может предоставлять информацию, описанную в Статье 10(а) (iv), (vi), (vii) и (ix) отдельно, если:</w:t>
        <w:br/>
        <w:br/>
        <w:t>         (а)  совместная подача документов обойдется ему гораздо дороже; или</w:t>
      </w:r>
    </w:p>
    <w:p>
      <w:pPr>
        <w:pStyle w:val="NormalWeb"/>
        <w:rPr>
          <w:rFonts w:ascii="Tahoma" w:hAnsi="Tahoma" w:cs="Tahoma"/>
          <w:sz w:val="20"/>
          <w:szCs w:val="20"/>
        </w:rPr>
      </w:pPr>
      <w:r>
        <w:rPr>
          <w:rFonts w:cs="Tahoma" w:ascii="Tahoma" w:hAnsi="Tahoma"/>
          <w:sz w:val="20"/>
          <w:szCs w:val="20"/>
        </w:rPr>
        <w:t xml:space="preserve">(b) совместная подача документов приведет к разглашению коммерческой тайны;  или </w:t>
      </w:r>
    </w:p>
    <w:p>
      <w:pPr>
        <w:pStyle w:val="NormalWeb"/>
        <w:rPr>
          <w:rFonts w:ascii="Tahoma" w:hAnsi="Tahoma" w:cs="Tahoma"/>
          <w:sz w:val="20"/>
          <w:szCs w:val="20"/>
        </w:rPr>
      </w:pPr>
      <w:r>
        <w:rPr>
          <w:rFonts w:cs="Tahoma" w:ascii="Tahoma" w:hAnsi="Tahoma"/>
          <w:sz w:val="20"/>
          <w:szCs w:val="20"/>
        </w:rPr>
        <w:br/>
        <w:t xml:space="preserve">(с)   имеются разногласия с главным регистрантом по отбору, предоставляемых документов. </w:t>
        <w:br/>
      </w:r>
    </w:p>
    <w:p>
      <w:pPr>
        <w:pStyle w:val="NormalWeb"/>
        <w:rPr>
          <w:rFonts w:ascii="Tahoma" w:hAnsi="Tahoma" w:cs="Tahoma"/>
          <w:sz w:val="20"/>
          <w:szCs w:val="20"/>
        </w:rPr>
      </w:pPr>
      <w:r>
        <w:rPr>
          <w:rFonts w:cs="Tahoma" w:ascii="Tahoma" w:hAnsi="Tahoma"/>
          <w:sz w:val="20"/>
          <w:szCs w:val="20"/>
        </w:rPr>
        <w:t>Если п. (а), (b) или (с), применяются, регистрант вместе с досье должен объяснить, почему цена на его продукцию такая высокая, почему разглашение предоставленной информации нанесет ущерб коммерческой тайне или причину разногласий.</w:t>
      </w:r>
    </w:p>
    <w:p>
      <w:pPr>
        <w:pStyle w:val="NormalWeb"/>
        <w:rPr>
          <w:rFonts w:ascii="Tahoma" w:hAnsi="Tahoma" w:cs="Tahoma"/>
          <w:sz w:val="20"/>
          <w:szCs w:val="20"/>
        </w:rPr>
      </w:pPr>
      <w:r>
        <w:rPr>
          <w:rFonts w:cs="Tahoma" w:ascii="Tahoma" w:hAnsi="Tahoma"/>
          <w:sz w:val="20"/>
          <w:szCs w:val="20"/>
        </w:rPr>
        <w:br/>
        <w:t>4.  Получение регистрации сопровождается уплатой взносов в соответствии с Разделом IX.</w:t>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12</w:t>
        <w:br/>
        <w:br/>
        <w:t>Информация,  предоставляемая для процедуры регистрации, по тоннажу химического вещества</w:t>
      </w:r>
    </w:p>
    <w:p>
      <w:pPr>
        <w:pStyle w:val="NormalWeb"/>
        <w:rPr>
          <w:rFonts w:ascii="Tahoma" w:hAnsi="Tahoma" w:cs="Tahoma"/>
          <w:sz w:val="20"/>
          <w:szCs w:val="20"/>
        </w:rPr>
      </w:pPr>
      <w:r>
        <w:rPr>
          <w:rFonts w:cs="Tahoma" w:ascii="Tahoma" w:hAnsi="Tahoma"/>
          <w:sz w:val="20"/>
          <w:szCs w:val="20"/>
        </w:rPr>
        <w:t xml:space="preserve">1.   Техническое досье, требуемое согласно Статье 10(а), должно включать в себя данные по п. (vi) и (vii)   данного Постановления по психохимической, токсикологической и экотоксилогической информации, которая предоставляется регистрантом и, как минимум, должно состоять из: </w:t>
      </w:r>
    </w:p>
    <w:p>
      <w:pPr>
        <w:pStyle w:val="NormalWeb"/>
        <w:rPr>
          <w:rFonts w:ascii="Tahoma" w:hAnsi="Tahoma" w:cs="Tahoma"/>
          <w:sz w:val="20"/>
          <w:szCs w:val="20"/>
        </w:rPr>
      </w:pPr>
      <w:r>
        <w:rPr>
          <w:rFonts w:cs="Tahoma" w:ascii="Tahoma" w:hAnsi="Tahoma"/>
          <w:sz w:val="20"/>
          <w:szCs w:val="20"/>
        </w:rPr>
        <w:br/>
        <w:t>     (а)     информации, указанной в Статье VII для готовых химических веществ и для веществ, находящихся в стадии разработки, которые подходят под один или несколько критериев, определенных в Приложении III,  произведенных или импортированных в объемах от 1 тонны или более в год на одного производителя или импортера;</w:t>
      </w:r>
    </w:p>
    <w:p>
      <w:pPr>
        <w:pStyle w:val="NormalWeb"/>
        <w:rPr>
          <w:rFonts w:ascii="Tahoma" w:hAnsi="Tahoma" w:cs="Tahoma"/>
          <w:sz w:val="20"/>
          <w:szCs w:val="20"/>
        </w:rPr>
      </w:pPr>
      <w:r>
        <w:rPr>
          <w:rFonts w:cs="Tahoma" w:ascii="Tahoma" w:hAnsi="Tahoma"/>
          <w:sz w:val="20"/>
          <w:szCs w:val="20"/>
        </w:rPr>
        <w:br/>
        <w:t>(b)   информация о психохимических свойствах, описанная в Приложении VII, разделе 7 для веществ, находящихся в стадии разработки, произведенных или импортированных в объемах от 1 тонны или более в год на одного импортера или производителя, которые не подпадают под критерии, определенные в Приложении III.</w:t>
      </w:r>
    </w:p>
    <w:p>
      <w:pPr>
        <w:pStyle w:val="NormalWeb"/>
        <w:rPr>
          <w:rFonts w:ascii="Tahoma" w:hAnsi="Tahoma" w:cs="Tahoma"/>
          <w:sz w:val="20"/>
          <w:szCs w:val="20"/>
        </w:rPr>
      </w:pPr>
      <w:r>
        <w:rPr>
          <w:rFonts w:cs="Tahoma" w:ascii="Tahoma" w:hAnsi="Tahoma"/>
          <w:sz w:val="20"/>
          <w:szCs w:val="20"/>
        </w:rPr>
        <w:br/>
        <w:br/>
        <w:t>      (c)   информация, описанная в Приложениях VII и VIII для химических веществ, произведенных или импортированных в объемах от 10 тонн или более в год на одного производителя или импортера;</w:t>
      </w:r>
    </w:p>
    <w:p>
      <w:pPr>
        <w:pStyle w:val="NormalWeb"/>
        <w:rPr>
          <w:rFonts w:ascii="Tahoma" w:hAnsi="Tahoma" w:cs="Tahoma"/>
          <w:sz w:val="20"/>
          <w:szCs w:val="20"/>
        </w:rPr>
      </w:pPr>
      <w:r>
        <w:rPr>
          <w:rFonts w:cs="Tahoma" w:ascii="Tahoma" w:hAnsi="Tahoma"/>
          <w:sz w:val="20"/>
          <w:szCs w:val="20"/>
        </w:rPr>
        <w:br/>
        <w:t>      (d)     информация, описанная в Приложениях VII и VIII и предложения по проведению исследований для получения информации, описанной в Приложении IX   для химических веществ, произведенных или импортированных в объемах от 100 тонн и более в год на одного производителя или импортера;</w:t>
        <w:br/>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е)    информация, описанная в Приложениях  VII и VIII, и предложения по проведению исследований для получения информации, описанной в Приложениях IX  и X, для химических веществ, произведенных или импортированных в объемах от 1000 тонн или более в год на одного производителя или импортера;</w:t>
      </w:r>
    </w:p>
    <w:p>
      <w:pPr>
        <w:pStyle w:val="NormalWeb"/>
        <w:rPr>
          <w:rFonts w:ascii="Tahoma" w:hAnsi="Tahoma" w:cs="Tahoma"/>
          <w:sz w:val="20"/>
          <w:szCs w:val="20"/>
        </w:rPr>
      </w:pPr>
      <w:r>
        <w:rPr>
          <w:rFonts w:cs="Tahoma" w:ascii="Tahoma" w:hAnsi="Tahoma"/>
          <w:sz w:val="20"/>
          <w:szCs w:val="20"/>
        </w:rPr>
        <w:br/>
        <w:br/>
        <w:t>2. По достижении объема, максимально разрешенного для данного производителя или импортера, после того как один порог был преодолен, они должны уведомить Агентство незамедлительно, о дополнительной информации, которую им необходимо будет предоставить по п.1. Статьи 26(3) и (4).</w:t>
      </w:r>
    </w:p>
    <w:p>
      <w:pPr>
        <w:pStyle w:val="NormalWeb"/>
        <w:rPr>
          <w:rFonts w:ascii="Tahoma" w:hAnsi="Tahoma" w:cs="Tahoma"/>
          <w:sz w:val="20"/>
          <w:szCs w:val="20"/>
        </w:rPr>
      </w:pPr>
      <w:r>
        <w:rPr>
          <w:rFonts w:cs="Tahoma" w:ascii="Tahoma" w:hAnsi="Tahoma"/>
          <w:sz w:val="20"/>
          <w:szCs w:val="20"/>
        </w:rPr>
        <w:br/>
        <w:t>3.   Статья применяется к производителям химических веществ, входящих в состав препаратов.</w:t>
        <w:br/>
      </w:r>
    </w:p>
    <w:p>
      <w:pPr>
        <w:pStyle w:val="NormalWeb"/>
        <w:jc w:val="center"/>
        <w:rPr/>
      </w:pPr>
      <w:r>
        <w:rPr>
          <w:rFonts w:cs="Tahoma" w:ascii="Tahoma" w:hAnsi="Tahoma"/>
          <w:i/>
          <w:iCs/>
          <w:sz w:val="20"/>
          <w:szCs w:val="20"/>
        </w:rPr>
        <w:t>Статья 13</w:t>
        <w:br/>
        <w:br/>
        <w:t>Основные требования для формирования данных об основных свойствах химических вещест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br/>
        <w:t>1.  Информация об основных свойствах химических веществ, полученная в результате тестов, проведенных в условиях, описанных в Приложении XI. Особенно в области токсичности по отношению к человеку, информация может быть получена посредством проведения тестов на животных, или альтернативными методами, к примеру созданием качественной структурноактивной модели или из данных, относящихся к похожим химическим веществам. Проведение тестов в соответствии с Приложением VIII, разделами 8.6 и 8.7, Приложением IX  и X  может осуществляться с целью получения информации по рисковым сценариям и методам их предотвращения, как определено в Приложении XI, раздел 3.</w:t>
      </w:r>
    </w:p>
    <w:p>
      <w:pPr>
        <w:pStyle w:val="NormalWeb"/>
        <w:rPr>
          <w:rFonts w:ascii="Tahoma" w:hAnsi="Tahoma" w:cs="Tahoma"/>
          <w:sz w:val="20"/>
          <w:szCs w:val="20"/>
        </w:rPr>
      </w:pPr>
      <w:r>
        <w:rPr>
          <w:rFonts w:cs="Tahoma" w:ascii="Tahoma" w:hAnsi="Tahoma"/>
          <w:sz w:val="20"/>
          <w:szCs w:val="20"/>
        </w:rPr>
        <w:br/>
        <w:br/>
        <w:br/>
        <w:t>2.  Данные методики должны постоянно пересматриваться и редактироваться с целью снижения процента исследований, проводимых на животных. Комиссия, после проведения консультации с соответствующими спонсорами, должна, как можно быстрее, сформировать предложение, которые следует внести в Постановление Комиссии по методам исследований, адаптированных согласно процедуре, описанной в Статье 133(4), и в Приложения данного Постановления, с целью сокращения тестов на животных. Изменения, вносимые в данное Постановления Комиссии, должны быть адаптированы к процедуре, описанной в п.3, а изменения, вносимые в Приложения  к данному Постановлению, должны быть адаптированы к процедуре, описанной в Статье 131.</w:t>
      </w:r>
    </w:p>
    <w:p>
      <w:pPr>
        <w:pStyle w:val="NormalWeb"/>
        <w:rPr>
          <w:rFonts w:ascii="Tahoma" w:hAnsi="Tahoma" w:cs="Tahoma"/>
          <w:sz w:val="20"/>
          <w:szCs w:val="20"/>
        </w:rPr>
      </w:pPr>
      <w:r>
        <w:rPr>
          <w:rFonts w:cs="Tahoma" w:ascii="Tahoma" w:hAnsi="Tahoma"/>
          <w:sz w:val="20"/>
          <w:szCs w:val="20"/>
        </w:rPr>
        <w:br/>
        <w:t>3.  Если возникает необходимость проведения исследований для получения информации об основных свойствах химических веществ, они должны проводиться согласно методикам, описанным в Постановлении Комиссии или в соответствии с международными методиками исследований, принятых Комиссией и Агентством. Комиссия должна адаптировать данное Постановление в вопросе создания несуществующих элементов согласно процедуре, описанной в Статье 133(4).</w:t>
        <w:br/>
        <w:br/>
        <w:t>Информация по основным свойствам химических веществ может быть получена в результате проведения исследований  в условиях, описанных в Приложении XI.</w:t>
      </w:r>
    </w:p>
    <w:p>
      <w:pPr>
        <w:pStyle w:val="NormalWeb"/>
        <w:rPr>
          <w:rFonts w:ascii="Tahoma" w:hAnsi="Tahoma" w:cs="Tahoma"/>
          <w:sz w:val="20"/>
          <w:szCs w:val="20"/>
        </w:rPr>
      </w:pPr>
      <w:r>
        <w:rPr>
          <w:rFonts w:cs="Tahoma" w:ascii="Tahoma" w:hAnsi="Tahoma"/>
          <w:sz w:val="20"/>
          <w:szCs w:val="20"/>
        </w:rPr>
        <w:br/>
        <w:br/>
        <w:t>4.   Исследования экотоксикологии и токсикологии, а также проведение анализов, должны осуществляться в соответствии с принципами передовой лабораторной практики, описанной в Директиве 2004/10/ЕС или с другими международными стандартами, которые одобрены Комиссией или Агентством и соответствующим Директиве 86/609/ЕЕС.</w:t>
      </w:r>
    </w:p>
    <w:p>
      <w:pPr>
        <w:pStyle w:val="NormalWeb"/>
        <w:rPr>
          <w:rFonts w:ascii="Tahoma" w:hAnsi="Tahoma" w:cs="Tahoma"/>
          <w:sz w:val="20"/>
          <w:szCs w:val="20"/>
        </w:rPr>
      </w:pPr>
      <w:r>
        <w:rPr>
          <w:rFonts w:cs="Tahoma" w:ascii="Tahoma" w:hAnsi="Tahoma"/>
          <w:sz w:val="20"/>
          <w:szCs w:val="20"/>
        </w:rPr>
        <w:br/>
        <w:t>5.  Если химическое вещество уже зарегистрировано, то новые регистранты могут запросить краткий или полный отчет по исследованиям, проведенным ранее по данному химическому веществу, что поможет ему доказать идентичность химических веществ, того которое он регистрирует и ранее зарегистрированного, включая процент чистого вещества и количество примесей, а регистрант, который ранее регистрировал данное вещество, должен дать разрешение на предоставление этих документов.</w:t>
      </w:r>
    </w:p>
    <w:p>
      <w:pPr>
        <w:pStyle w:val="NormalWeb"/>
        <w:rPr>
          <w:rFonts w:ascii="Tahoma" w:hAnsi="Tahoma" w:cs="Tahoma"/>
          <w:sz w:val="20"/>
          <w:szCs w:val="20"/>
        </w:rPr>
      </w:pPr>
      <w:r>
        <w:rPr>
          <w:rFonts w:cs="Tahoma" w:ascii="Tahoma" w:hAnsi="Tahoma"/>
          <w:sz w:val="20"/>
          <w:szCs w:val="20"/>
        </w:rPr>
        <w:br/>
        <w:br/>
        <w:t>Новый регистрант не должен запрашивать упомянутый отчет с целью получения информации, описанной в разделе 2  Приложения VI.</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4</w:t>
        <w:br/>
        <w:br/>
        <w:t>Инструкции по химической безопасности и обязанности применять и рекомендовать мероприятия по снижению уровня риска</w:t>
      </w:r>
    </w:p>
    <w:p>
      <w:pPr>
        <w:pStyle w:val="NormalWeb"/>
        <w:rPr>
          <w:rFonts w:ascii="Tahoma" w:hAnsi="Tahoma" w:cs="Tahoma"/>
          <w:sz w:val="20"/>
          <w:szCs w:val="20"/>
        </w:rPr>
      </w:pPr>
      <w:r>
        <w:rPr>
          <w:rFonts w:cs="Tahoma" w:ascii="Tahoma" w:hAnsi="Tahoma"/>
          <w:sz w:val="20"/>
          <w:szCs w:val="20"/>
        </w:rPr>
        <w:br/>
        <w:t>1.   Без  нанесения ущерба согласно Статье 4 Директивы 98/24/ЕС, оценка химической безопасности должна быть представлена в виде полного отчета по химической безопасности в соответствии с данной Частью в объемах от 10 тонн или более в год на одного регистранта.</w:t>
      </w:r>
    </w:p>
    <w:p>
      <w:pPr>
        <w:pStyle w:val="NormalWeb"/>
        <w:rPr>
          <w:rFonts w:ascii="Tahoma" w:hAnsi="Tahoma" w:cs="Tahoma"/>
          <w:sz w:val="20"/>
          <w:szCs w:val="20"/>
        </w:rPr>
      </w:pPr>
      <w:r>
        <w:rPr>
          <w:rFonts w:cs="Tahoma" w:ascii="Tahoma" w:hAnsi="Tahoma"/>
          <w:sz w:val="20"/>
          <w:szCs w:val="20"/>
        </w:rPr>
        <w:br/>
        <w:br/>
        <w:t>     Инструкции по химической безопасности должны содержать оценку химической безопасности,  которая должна быть выполнена в соответствии с п. со 2 до и с Приложением I, для каждого химического вещества в отдельности или их группы.</w:t>
      </w:r>
    </w:p>
    <w:p>
      <w:pPr>
        <w:pStyle w:val="NormalWeb"/>
        <w:rPr>
          <w:rFonts w:ascii="Tahoma" w:hAnsi="Tahoma" w:cs="Tahoma"/>
          <w:sz w:val="20"/>
          <w:szCs w:val="20"/>
        </w:rPr>
      </w:pPr>
      <w:r>
        <w:rPr>
          <w:rFonts w:cs="Tahoma" w:ascii="Tahoma" w:hAnsi="Tahoma"/>
          <w:sz w:val="20"/>
          <w:szCs w:val="20"/>
        </w:rPr>
        <w:br/>
        <w:br/>
        <w:t>3. Оценка химической безопасности в соответствии с п.1, не производится для химических веществ, которые существуют в виде полуфабрикатов в концентрации мене, чем:</w:t>
        <w:br/>
        <w:br/>
        <w:t>(а) применяемая концентрация, определенная в таблице в Статье 3(3) Директивы 1999/45/ЕС;</w:t>
        <w:br/>
        <w:br/>
        <w:t>(b) ограничения по концентрации, приведенные в Приложении I  к Директиве 67/548/ЕЕС;</w:t>
        <w:br/>
        <w:br/>
        <w:t xml:space="preserve">     (с)  ограничения по концентрации, данные в Части В Приложения II  к Директиве 1999/45/ЕС; </w:t>
      </w:r>
    </w:p>
    <w:p>
      <w:pPr>
        <w:pStyle w:val="NormalWeb"/>
        <w:rPr>
          <w:rFonts w:ascii="Tahoma" w:hAnsi="Tahoma" w:cs="Tahoma"/>
          <w:sz w:val="20"/>
          <w:szCs w:val="20"/>
        </w:rPr>
      </w:pPr>
      <w:r>
        <w:rPr>
          <w:rFonts w:cs="Tahoma" w:ascii="Tahoma" w:hAnsi="Tahoma"/>
          <w:sz w:val="20"/>
          <w:szCs w:val="20"/>
        </w:rPr>
        <w:t>(d)  ограничения по концентрации, приведенные в Части В Приложения III к Директиве 1999/45/ЕС;</w:t>
      </w:r>
    </w:p>
    <w:p>
      <w:pPr>
        <w:pStyle w:val="NormalWeb"/>
        <w:rPr>
          <w:rFonts w:ascii="Tahoma" w:hAnsi="Tahoma" w:cs="Tahoma"/>
          <w:sz w:val="20"/>
          <w:szCs w:val="20"/>
        </w:rPr>
      </w:pPr>
      <w:r>
        <w:rPr>
          <w:rFonts w:cs="Tahoma" w:ascii="Tahoma" w:hAnsi="Tahoma"/>
          <w:sz w:val="20"/>
          <w:szCs w:val="20"/>
        </w:rPr>
        <w:br/>
        <w:t xml:space="preserve">(е)  ограничения по классификации, приведенные в согласованном вступлении к классификационным и маркировочным изобретениям,  сделанным по Разделу XI к данному Постановлению; </w:t>
      </w:r>
    </w:p>
    <w:p>
      <w:pPr>
        <w:pStyle w:val="NormalWeb"/>
        <w:rPr>
          <w:rFonts w:ascii="Tahoma" w:hAnsi="Tahoma" w:cs="Tahoma"/>
          <w:sz w:val="20"/>
          <w:szCs w:val="20"/>
        </w:rPr>
      </w:pPr>
      <w:r>
        <w:rPr>
          <w:rFonts w:cs="Tahoma" w:ascii="Tahoma" w:hAnsi="Tahoma"/>
          <w:sz w:val="20"/>
          <w:szCs w:val="20"/>
        </w:rPr>
        <w:br/>
        <w:t>(f)     0,1% веса к весу, если химические вещества подходят под определения, Приведенные в Приложении XIII данного Постановления;</w:t>
      </w:r>
    </w:p>
    <w:p>
      <w:pPr>
        <w:pStyle w:val="NormalWeb"/>
        <w:rPr>
          <w:rFonts w:ascii="Tahoma" w:hAnsi="Tahoma" w:cs="Tahoma"/>
          <w:sz w:val="20"/>
          <w:szCs w:val="20"/>
        </w:rPr>
      </w:pPr>
      <w:r>
        <w:rPr>
          <w:rFonts w:cs="Tahoma" w:ascii="Tahoma" w:hAnsi="Tahoma"/>
          <w:sz w:val="20"/>
          <w:szCs w:val="20"/>
        </w:rPr>
        <w:t>3.     Оценка безопасности химических веществ должна включать следующие этапы:</w:t>
      </w:r>
    </w:p>
    <w:p>
      <w:pPr>
        <w:pStyle w:val="NormalWeb"/>
        <w:rPr>
          <w:rFonts w:ascii="Tahoma" w:hAnsi="Tahoma" w:cs="Tahoma"/>
          <w:sz w:val="20"/>
          <w:szCs w:val="20"/>
        </w:rPr>
      </w:pPr>
      <w:r>
        <w:rPr>
          <w:rFonts w:cs="Tahoma" w:ascii="Tahoma" w:hAnsi="Tahoma"/>
          <w:sz w:val="20"/>
          <w:szCs w:val="20"/>
        </w:rPr>
        <w:br/>
        <w:br/>
        <w:t>        (а)  оценка риска для человека;</w:t>
        <w:br/>
        <w:br/>
        <w:t>        (b)  оценка психихимического риска;</w:t>
        <w:br/>
        <w:br/>
        <w:t>        (с)   оценка риска для окружающей среды;</w:t>
      </w:r>
    </w:p>
    <w:p>
      <w:pPr>
        <w:pStyle w:val="NormalWeb"/>
        <w:rPr>
          <w:rFonts w:ascii="Tahoma" w:hAnsi="Tahoma" w:cs="Tahoma"/>
          <w:sz w:val="20"/>
          <w:szCs w:val="20"/>
        </w:rPr>
      </w:pPr>
      <w:r>
        <w:rPr>
          <w:rFonts w:cs="Tahoma" w:ascii="Tahoma" w:hAnsi="Tahoma"/>
          <w:sz w:val="20"/>
          <w:szCs w:val="20"/>
        </w:rPr>
        <w:t>(d)  оценка  устойчивых, биоккумулятивных и токсичных (РВТ) и очень устойчивых и очень биокумулятивых (v PvB).</w:t>
        <w:br/>
        <w:br/>
        <w:br/>
        <w:t>4.    Если в результате проведения этапов (a)  и (d) п. 3, регистрант приходит к мнению, что химическое вещество подходит под критерии классификации  как опасное согласно Директиве 67/548/ЕЕС или оценен, как РВТ , то оценка химического вещества должна состоять из следующих этапов:</w:t>
        <w:br/>
        <w:br/>
        <w:t>     (а)  оценка рисков, включая формирование рисковых сценариев (или определение условий использования и категорий рисков, если необходимо) и оценку рисков;</w:t>
        <w:br/>
        <w:t>       (b)  характеристика рисков.</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Рисковые сценарии, оценка рисков и их характеристика должна учитывать всех клиентов регистранта.</w:t>
      </w:r>
    </w:p>
    <w:p>
      <w:pPr>
        <w:pStyle w:val="NormalWeb"/>
        <w:rPr>
          <w:rFonts w:ascii="Tahoma" w:hAnsi="Tahoma" w:cs="Tahoma"/>
          <w:sz w:val="20"/>
          <w:szCs w:val="20"/>
        </w:rPr>
      </w:pPr>
      <w:r>
        <w:rPr>
          <w:rFonts w:cs="Tahoma" w:ascii="Tahoma" w:hAnsi="Tahoma"/>
          <w:sz w:val="20"/>
          <w:szCs w:val="20"/>
        </w:rPr>
        <w:br/>
        <w:t xml:space="preserve">5.   Инструкции по химической безопасности не должны включать пункты по рискам для здоровья человека для следующих клиентов: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а)  в материалах для пищевых продуктов в пределах Постановления (ЕС) № 1935/2004 Европейского Парламента и Совета от 27 октября 2004 по материалам и составляющим, входящим в контакт с пищевыми продуктами;</w:t>
      </w:r>
    </w:p>
    <w:p>
      <w:pPr>
        <w:pStyle w:val="NormalWeb"/>
        <w:rPr>
          <w:rFonts w:ascii="Tahoma" w:hAnsi="Tahoma" w:cs="Tahoma"/>
          <w:sz w:val="20"/>
          <w:szCs w:val="20"/>
        </w:rPr>
      </w:pPr>
      <w:r>
        <w:rPr>
          <w:rFonts w:cs="Tahoma" w:ascii="Tahoma" w:hAnsi="Tahoma"/>
          <w:sz w:val="20"/>
          <w:szCs w:val="20"/>
        </w:rPr>
        <w:br/>
        <w:br/>
        <w:t>     (b)   в косметических продуктах  по Директиве 76/768/ЕЕС;</w:t>
        <w:br/>
        <w:t>     </w:t>
        <w:br/>
      </w:r>
    </w:p>
    <w:p>
      <w:pPr>
        <w:pStyle w:val="NormalWeb"/>
        <w:rPr>
          <w:rFonts w:ascii="Tahoma" w:hAnsi="Tahoma" w:cs="Tahoma"/>
          <w:sz w:val="20"/>
          <w:szCs w:val="20"/>
        </w:rPr>
      </w:pPr>
      <w:r>
        <w:rPr>
          <w:rFonts w:cs="Tahoma" w:ascii="Tahoma" w:hAnsi="Tahoma"/>
          <w:sz w:val="20"/>
          <w:szCs w:val="20"/>
        </w:rPr>
        <w:t>6. Все регистранты должны  определить для себя  инструкции по безопасности и применять на практике мероприятия для адекватного контроля  за определением риска и оценкой химической безопасности, и где это возможно, рекомендовать им составлять инструкции по безопасности, согласно Статье 31.</w:t>
      </w:r>
    </w:p>
    <w:p>
      <w:pPr>
        <w:pStyle w:val="NormalWeb"/>
        <w:rPr>
          <w:rFonts w:ascii="Tahoma" w:hAnsi="Tahoma" w:cs="Tahoma"/>
          <w:sz w:val="20"/>
          <w:szCs w:val="20"/>
        </w:rPr>
      </w:pPr>
      <w:r>
        <w:rPr>
          <w:rFonts w:cs="Tahoma" w:ascii="Tahoma" w:hAnsi="Tahoma"/>
          <w:sz w:val="20"/>
          <w:szCs w:val="20"/>
        </w:rPr>
        <w:br/>
        <w:t>7.  Все регистранты для проведения оценки по химической безопасности должны предоставлять свои отчеты по химической безопасности.</w:t>
      </w:r>
    </w:p>
    <w:p>
      <w:pPr>
        <w:pStyle w:val="NormalWeb"/>
        <w:rPr>
          <w:rFonts w:ascii="Tahoma" w:hAnsi="Tahoma" w:cs="Tahoma"/>
          <w:sz w:val="20"/>
          <w:szCs w:val="20"/>
        </w:rPr>
      </w:pPr>
      <w:r>
        <w:rPr>
          <w:rFonts w:cs="Tahoma" w:ascii="Tahoma" w:hAnsi="Tahoma"/>
          <w:sz w:val="20"/>
          <w:szCs w:val="20"/>
        </w:rPr>
      </w:r>
    </w:p>
    <w:p>
      <w:pPr>
        <w:pStyle w:val="NormalWeb"/>
        <w:jc w:val="center"/>
        <w:rPr>
          <w:rFonts w:ascii="Tahoma" w:hAnsi="Tahoma" w:cs="Tahoma"/>
          <w:sz w:val="20"/>
          <w:szCs w:val="20"/>
        </w:rPr>
      </w:pPr>
      <w:r>
        <w:rPr>
          <w:rFonts w:cs="Tahoma" w:ascii="Tahoma" w:hAnsi="Tahoma"/>
          <w:sz w:val="20"/>
          <w:szCs w:val="20"/>
        </w:rPr>
        <w:t>ЧАСТЬ 2</w:t>
        <w:br/>
        <w:br/>
        <w:t xml:space="preserve">ХИМИЧЕСКИЕ ВЕЩЕСТВА, ГОТОВЯЩИЕСЯ К РЕГИСТРАЦИИ </w:t>
      </w:r>
    </w:p>
    <w:p>
      <w:pPr>
        <w:pStyle w:val="NormalWeb"/>
        <w:jc w:val="center"/>
        <w:rPr/>
      </w:pPr>
      <w:r>
        <w:rPr>
          <w:rFonts w:cs="Tahoma" w:ascii="Tahoma" w:hAnsi="Tahoma"/>
          <w:sz w:val="20"/>
          <w:szCs w:val="20"/>
        </w:rPr>
        <w:br/>
        <w:br/>
      </w:r>
      <w:r>
        <w:rPr>
          <w:rFonts w:cs="Tahoma" w:ascii="Tahoma" w:hAnsi="Tahoma"/>
          <w:i/>
          <w:iCs/>
          <w:sz w:val="20"/>
          <w:szCs w:val="20"/>
        </w:rPr>
        <w:t>Статья 15</w:t>
        <w:br/>
        <w:br/>
        <w:t>Химические вещества в защите растений  и биосидные продукты</w:t>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t>1.   Активные и сформулированные химические вещества, производимые или импортированные или использованные только для защиты растений и включенные в Приложение I к Директиве 91/414/ЕЕС или Постановление (ЕЕС) № 3600/92, Постановление (ЕС) №703/2001, Постановление (ЕС) № 1490/2002, Решение 2003/565/ЕС и для любых химических веществ, для которых Решение Комиссии по составу досье принято в соответствии со  Статьей 6 Директивы 91/414/ЕЕС, должны быть зарегистрированы  с исполнением всех требований, указанных в Части 1 и 5 данного Раздела.</w:t>
      </w:r>
    </w:p>
    <w:p>
      <w:pPr>
        <w:pStyle w:val="NormalWeb"/>
        <w:rPr>
          <w:rFonts w:ascii="Tahoma" w:hAnsi="Tahoma" w:cs="Tahoma"/>
          <w:sz w:val="20"/>
          <w:szCs w:val="20"/>
        </w:rPr>
      </w:pPr>
      <w:r>
        <w:rPr>
          <w:rFonts w:cs="Tahoma" w:ascii="Tahoma" w:hAnsi="Tahoma"/>
          <w:sz w:val="20"/>
          <w:szCs w:val="20"/>
        </w:rPr>
        <w:br/>
        <w:br/>
        <w:t>2.  Активные химические вещества, произведенные или импортированные для изготовления только биоцидных продуктов  и включенных в приложение IA, или IA или IB к Директиве 98/8/ЕС Европейского Парламента и Совета от 16 февраля 1998, рассматривающий позиционирование биоцидных продуктов на рынке или в Постановлении  Комиссии (ЕС)  № 2032/2003 от 4 ноября 2003 года на второй стадии 10 летней рабочей программы, описанной в Статье 16(2) Директивы 98/8/ЕС , до даты принятия решения, описанного  во  п.2 Статьи 16(2) Директивы 98/8/ЕС, которые разработаны для производителей или импортеров биоцидных продуктов и для выполнения требований Части 1 и 5 данного Раздела.</w:t>
      </w:r>
    </w:p>
    <w:p>
      <w:pPr>
        <w:pStyle w:val="NormalWeb"/>
        <w:jc w:val="center"/>
        <w:rPr/>
      </w:pPr>
      <w:r>
        <w:rPr>
          <w:rFonts w:cs="Tahoma" w:ascii="Tahoma" w:hAnsi="Tahoma"/>
          <w:sz w:val="20"/>
          <w:szCs w:val="20"/>
        </w:rPr>
        <w:br/>
      </w:r>
      <w:r>
        <w:rPr>
          <w:rFonts w:cs="Tahoma" w:ascii="Tahoma" w:hAnsi="Tahoma"/>
          <w:i/>
          <w:iCs/>
          <w:sz w:val="20"/>
          <w:szCs w:val="20"/>
        </w:rPr>
        <w:t>Статья 16</w:t>
        <w:br/>
        <w:br/>
        <w:t>Обязанности Комиссии, Агентство и веществ, проходящие процесс регистрации</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br/>
        <w:t xml:space="preserve">1.  Комиссия или соответствующие отделы Комиссии должны  привести информационные потоки в соответствии  со Статьей 10, то есть сделать доступными их для Агентства, о химических веществах, зарегистрованных в соответствии со Статьей 15. Агентство вносит данную информацию в свою базу данных и предоставляет ее компетентным органам до 1 декабря 2008 года. </w:t>
      </w:r>
    </w:p>
    <w:p>
      <w:pPr>
        <w:pStyle w:val="NormalWeb"/>
        <w:rPr>
          <w:rFonts w:ascii="Tahoma" w:hAnsi="Tahoma" w:cs="Tahoma"/>
          <w:sz w:val="20"/>
          <w:szCs w:val="20"/>
        </w:rPr>
      </w:pPr>
      <w:r>
        <w:rPr>
          <w:rFonts w:cs="Tahoma" w:ascii="Tahoma" w:hAnsi="Tahoma"/>
          <w:sz w:val="20"/>
          <w:szCs w:val="20"/>
        </w:rPr>
        <w:br/>
        <w:br/>
        <w:t>2. Статьи 21, 22 и с 25-28 не должны применяться к химическим веществам, зарегистрированным в соответствии со Статьей 15.</w:t>
      </w:r>
    </w:p>
    <w:p>
      <w:pPr>
        <w:pStyle w:val="NormalWeb"/>
        <w:jc w:val="center"/>
        <w:rPr/>
      </w:pPr>
      <w:r>
        <w:rPr>
          <w:rFonts w:cs="Tahoma" w:ascii="Tahoma" w:hAnsi="Tahoma"/>
          <w:sz w:val="20"/>
          <w:szCs w:val="20"/>
        </w:rPr>
        <w:br/>
        <w:br/>
      </w:r>
      <w:r>
        <w:rPr>
          <w:rFonts w:cs="Tahoma" w:ascii="Tahoma" w:hAnsi="Tahoma"/>
          <w:b/>
          <w:bCs/>
          <w:sz w:val="20"/>
          <w:szCs w:val="20"/>
        </w:rPr>
        <w:t>ЧАСТЬ 3</w:t>
      </w:r>
      <w:r>
        <w:rPr>
          <w:rFonts w:cs="Tahoma" w:ascii="Tahoma" w:hAnsi="Tahoma"/>
          <w:sz w:val="20"/>
          <w:szCs w:val="20"/>
        </w:rPr>
        <w:br/>
        <w:br/>
        <w:t>Необходимые для регистрации отдельные промежуточные химические полуфабрикаты и требуемая информация</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7</w:t>
        <w:br/>
        <w:br/>
        <w:t>Регистрация односторонне изолированных промежуточных химических веществ</w:t>
      </w:r>
    </w:p>
    <w:p>
      <w:pPr>
        <w:pStyle w:val="NormalWeb"/>
        <w:rPr>
          <w:rFonts w:ascii="Tahoma" w:hAnsi="Tahoma" w:cs="Tahoma"/>
          <w:sz w:val="20"/>
          <w:szCs w:val="20"/>
        </w:rPr>
      </w:pPr>
      <w:r>
        <w:rPr>
          <w:rFonts w:cs="Tahoma" w:ascii="Tahoma" w:hAnsi="Tahoma"/>
          <w:sz w:val="20"/>
          <w:szCs w:val="20"/>
        </w:rPr>
        <w:t xml:space="preserve">1.   Все производители односторонне изолированных химических веществ в объемах от 1 тонны или более в год должны предоставить регистрацию на данные вещества в Агентство. </w:t>
      </w:r>
    </w:p>
    <w:p>
      <w:pPr>
        <w:pStyle w:val="NormalWeb"/>
        <w:rPr>
          <w:rFonts w:ascii="Tahoma" w:hAnsi="Tahoma" w:cs="Tahoma"/>
          <w:sz w:val="20"/>
          <w:szCs w:val="20"/>
        </w:rPr>
      </w:pPr>
      <w:r>
        <w:rPr>
          <w:rFonts w:cs="Tahoma" w:ascii="Tahoma" w:hAnsi="Tahoma"/>
          <w:sz w:val="20"/>
          <w:szCs w:val="20"/>
        </w:rPr>
        <w:br/>
        <w:t xml:space="preserve">2. Регистрационные документы на  односторонне изолированные промежуточные химические вещества должны содержать следующую информацию для того, чтобы производитель мог получить ее без проведения дополнительных исследований: </w:t>
      </w:r>
    </w:p>
    <w:p>
      <w:pPr>
        <w:pStyle w:val="NormalWeb"/>
        <w:rPr>
          <w:rFonts w:ascii="Tahoma" w:hAnsi="Tahoma" w:cs="Tahoma"/>
          <w:sz w:val="20"/>
          <w:szCs w:val="20"/>
        </w:rPr>
      </w:pPr>
      <w:r>
        <w:rPr>
          <w:rFonts w:cs="Tahoma" w:ascii="Tahoma" w:hAnsi="Tahoma"/>
          <w:sz w:val="20"/>
          <w:szCs w:val="20"/>
        </w:rPr>
        <w:br/>
        <w:t xml:space="preserve">     (а)  удостоверение производителя, описанное в разделе 1 Приложения VI; </w:t>
        <w:br/>
        <w:br/>
        <w:t>     (b)  удостоверение полуфабриката , описанное в разделах с 2.1 по 2.3.4 Приложения VI;</w:t>
        <w:br/>
        <w:br/>
        <w:t>     (с)  классификация полуфабрикатов, описанная в разделе 3 Приложения VI;</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d)  любая доступная информация по психохимическим свойствам, а также свойствам, влияющим на здоровье человека или окружающую среду. Если имеется доступ к полному отчету, то следует затребовать основную выжимку из него;</w:t>
      </w:r>
    </w:p>
    <w:p>
      <w:pPr>
        <w:pStyle w:val="NormalWeb"/>
        <w:rPr>
          <w:rFonts w:ascii="Tahoma" w:hAnsi="Tahoma" w:cs="Tahoma"/>
          <w:sz w:val="20"/>
          <w:szCs w:val="20"/>
        </w:rPr>
      </w:pPr>
      <w:r>
        <w:rPr>
          <w:rFonts w:cs="Tahoma" w:ascii="Tahoma" w:hAnsi="Tahoma"/>
          <w:sz w:val="20"/>
          <w:szCs w:val="20"/>
        </w:rPr>
        <w:t>(е)  краткие инструкции по использованию, описанные в разделе 3.5 Приложения VI;</w:t>
        <w:br/>
        <w:br/>
        <w:br/>
        <w:t>(f)  детали мероприятий по управлению рисками.</w:t>
      </w:r>
    </w:p>
    <w:p>
      <w:pPr>
        <w:pStyle w:val="NormalWeb"/>
        <w:rPr>
          <w:rFonts w:ascii="Tahoma" w:hAnsi="Tahoma" w:cs="Tahoma"/>
          <w:sz w:val="20"/>
          <w:szCs w:val="20"/>
        </w:rPr>
      </w:pPr>
      <w:r>
        <w:rPr>
          <w:rFonts w:cs="Tahoma" w:ascii="Tahoma" w:hAnsi="Tahoma"/>
          <w:sz w:val="20"/>
          <w:szCs w:val="20"/>
        </w:rPr>
        <w:t>Кроме случае, подпадающих под Статью 25(3), Статью 27(6) или Статью 30(3), регистрант должен быть официальным владельцем или иметь разрешение на получение полного отчета структурированного согласно п. (d) для прохождения регистрации.</w:t>
      </w:r>
    </w:p>
    <w:p>
      <w:pPr>
        <w:pStyle w:val="NormalWeb"/>
        <w:rPr>
          <w:rFonts w:ascii="Tahoma" w:hAnsi="Tahoma" w:cs="Tahoma"/>
          <w:sz w:val="20"/>
          <w:szCs w:val="20"/>
        </w:rPr>
      </w:pPr>
      <w:r>
        <w:rPr>
          <w:rFonts w:cs="Tahoma" w:ascii="Tahoma" w:hAnsi="Tahoma"/>
          <w:sz w:val="20"/>
          <w:szCs w:val="20"/>
        </w:rPr>
        <w:br/>
        <w:br/>
        <w:t>Процедура регистрации сопровождается уплатой сбора, размер которого устанавливается в соответствии с Приложением IX.</w:t>
      </w:r>
    </w:p>
    <w:p>
      <w:pPr>
        <w:pStyle w:val="NormalWeb"/>
        <w:rPr>
          <w:rFonts w:ascii="Tahoma" w:hAnsi="Tahoma" w:cs="Tahoma"/>
          <w:sz w:val="20"/>
          <w:szCs w:val="20"/>
        </w:rPr>
      </w:pPr>
      <w:r>
        <w:rPr>
          <w:rFonts w:cs="Tahoma" w:ascii="Tahoma" w:hAnsi="Tahoma"/>
          <w:sz w:val="20"/>
          <w:szCs w:val="20"/>
        </w:rPr>
        <w:br/>
        <w:br/>
        <w:t>3.  Раздел 3 должен применяться к односторонне изолированным полуфабрикатам если производители подтверждают, что вещество будет производиться и использоваться в строго контролируемых условиях, которые строго соответствуют его техническим требованиям в течение всего жизненного цикла. Процедуры контроля и производства должны минимизировать уровень риска, связанного с данным химическим веществом.</w:t>
      </w:r>
    </w:p>
    <w:p>
      <w:pPr>
        <w:pStyle w:val="NormalWeb"/>
        <w:rPr>
          <w:rFonts w:ascii="Tahoma" w:hAnsi="Tahoma" w:cs="Tahoma"/>
          <w:sz w:val="20"/>
          <w:szCs w:val="20"/>
        </w:rPr>
      </w:pPr>
      <w:r>
        <w:rPr>
          <w:rFonts w:cs="Tahoma" w:ascii="Tahoma" w:hAnsi="Tahoma"/>
          <w:sz w:val="20"/>
          <w:szCs w:val="20"/>
        </w:rPr>
        <w:br/>
        <w:br/>
        <w:t>     Если эти условия не выполняются,  то для регистрации требуется информация, описанная в Статье 10.</w:t>
        <w:br/>
      </w:r>
    </w:p>
    <w:p>
      <w:pPr>
        <w:pStyle w:val="NormalWeb"/>
        <w:jc w:val="center"/>
        <w:rPr/>
      </w:pPr>
      <w:r>
        <w:rPr>
          <w:rFonts w:cs="Tahoma" w:ascii="Tahoma" w:hAnsi="Tahoma"/>
          <w:i/>
          <w:iCs/>
          <w:sz w:val="20"/>
          <w:szCs w:val="20"/>
        </w:rPr>
        <w:t>Статья 18</w:t>
        <w:br/>
        <w:br/>
        <w:t>Регистрация транспортно изолированных промежуточных химических вещест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br/>
        <w:t xml:space="preserve">1. Все производители или импортеры транспортно изолированных промежуточных химических веществ в объемах от 1 тонны или более в год должны предоставить регистрационные документы на данные вещества в Агентство. </w:t>
      </w:r>
    </w:p>
    <w:p>
      <w:pPr>
        <w:pStyle w:val="NormalWeb"/>
        <w:rPr>
          <w:rFonts w:ascii="Tahoma" w:hAnsi="Tahoma" w:cs="Tahoma"/>
          <w:sz w:val="20"/>
          <w:szCs w:val="20"/>
        </w:rPr>
      </w:pPr>
      <w:r>
        <w:rPr>
          <w:rFonts w:cs="Tahoma" w:ascii="Tahoma" w:hAnsi="Tahoma"/>
          <w:sz w:val="20"/>
          <w:szCs w:val="20"/>
        </w:rPr>
        <w:br/>
        <w:br/>
        <w:t>1.  Регистрационные документы на транспортно изолированные химические вещества должны состоять из следующих позиций:</w:t>
      </w:r>
    </w:p>
    <w:p>
      <w:pPr>
        <w:pStyle w:val="NormalWeb"/>
        <w:rPr>
          <w:rFonts w:ascii="Tahoma" w:hAnsi="Tahoma" w:cs="Tahoma"/>
          <w:sz w:val="20"/>
          <w:szCs w:val="20"/>
        </w:rPr>
      </w:pPr>
      <w:r>
        <w:rPr>
          <w:rFonts w:cs="Tahoma" w:ascii="Tahoma" w:hAnsi="Tahoma"/>
          <w:sz w:val="20"/>
          <w:szCs w:val="20"/>
        </w:rPr>
        <w:br/>
        <w:t>(а)  удостоверения производителя или импортера, описанные в разделе 1 Приложения VI;</w:t>
        <w:br/>
        <w:br/>
        <w:t>                      (b)   удостоверения промежуточного химического вещества, описанные в разделах с 2.1 по 2.3.4 Приложения VI;</w:t>
        <w:br/>
        <w:br/>
        <w:br/>
        <w:t>                     (с)    классификации промежуточного химического вещества, описанная в разделе 4 Приложения VI;</w:t>
        <w:br/>
        <w:br/>
        <w:br/>
        <w:t>                      (d)   любой существующей доступной информации по психохимическим свойствам, а также свойствам, воздействующим на человека и окружающую среду;</w:t>
        <w:br/>
        <w:br/>
        <w:br/>
        <w:t>                      (е)    краткие инструкции по использованию, описанные в разделе 3.5. Приложения VI;</w:t>
        <w:br/>
        <w:br/>
        <w:br/>
        <w:t>                      (f)    информация о мероприятиях по управлению рисками, рекомендуемых к применению согласно  п. 4.</w:t>
        <w:br/>
      </w:r>
    </w:p>
    <w:p>
      <w:pPr>
        <w:pStyle w:val="NormalWeb"/>
        <w:rPr>
          <w:rFonts w:ascii="Tahoma" w:hAnsi="Tahoma" w:cs="Tahoma"/>
          <w:sz w:val="20"/>
          <w:szCs w:val="20"/>
        </w:rPr>
      </w:pPr>
      <w:r>
        <w:rPr>
          <w:rFonts w:cs="Tahoma" w:ascii="Tahoma" w:hAnsi="Tahoma"/>
          <w:sz w:val="20"/>
          <w:szCs w:val="20"/>
        </w:rPr>
        <w:t>Исключая случаи, подпадающие под Статьи 25(3), 27(6) или 30(3), регистрант должен быть официальным владельцем или иметь разрешение на получение полного отчета по п. (b) для регистрации.</w:t>
      </w:r>
    </w:p>
    <w:p>
      <w:pPr>
        <w:pStyle w:val="NormalWeb"/>
        <w:rPr>
          <w:rFonts w:ascii="Tahoma" w:hAnsi="Tahoma" w:cs="Tahoma"/>
          <w:sz w:val="20"/>
          <w:szCs w:val="20"/>
        </w:rPr>
      </w:pPr>
      <w:r>
        <w:rPr>
          <w:rFonts w:cs="Tahoma" w:ascii="Tahoma" w:hAnsi="Tahoma"/>
          <w:sz w:val="20"/>
          <w:szCs w:val="20"/>
        </w:rPr>
        <w:br/>
        <w:br/>
        <w:t>Регистрация будет сопровождаться уплатой взносов  в размере, определенном в Разделе IX.</w:t>
        <w:br/>
        <w:br/>
      </w:r>
    </w:p>
    <w:p>
      <w:pPr>
        <w:pStyle w:val="NormalWeb"/>
        <w:rPr>
          <w:rFonts w:ascii="Tahoma" w:hAnsi="Tahoma" w:cs="Tahoma"/>
          <w:sz w:val="20"/>
          <w:szCs w:val="20"/>
        </w:rPr>
      </w:pPr>
      <w:r>
        <w:rPr>
          <w:rFonts w:cs="Tahoma" w:ascii="Tahoma" w:hAnsi="Tahoma"/>
          <w:sz w:val="20"/>
          <w:szCs w:val="20"/>
        </w:rPr>
        <w:t>3.       Регистрация транспортно изолированных промежуточных веществ в объемах более 1000 тонн в год на одного производителя или импортера, требует предоставление информации, приведенной в Приложении VII в дополнение к информации,   требуемой по п.2.</w:t>
      </w:r>
    </w:p>
    <w:p>
      <w:pPr>
        <w:pStyle w:val="NormalWeb"/>
        <w:rPr>
          <w:rFonts w:ascii="Tahoma" w:hAnsi="Tahoma" w:cs="Tahoma"/>
          <w:sz w:val="20"/>
          <w:szCs w:val="20"/>
        </w:rPr>
      </w:pPr>
      <w:r>
        <w:rPr>
          <w:rFonts w:cs="Tahoma" w:ascii="Tahoma" w:hAnsi="Tahoma"/>
          <w:sz w:val="20"/>
          <w:szCs w:val="20"/>
        </w:rPr>
        <w:br/>
        <w:t>     Для данного вида информации, применяется Статья 13.</w:t>
      </w:r>
    </w:p>
    <w:p>
      <w:pPr>
        <w:pStyle w:val="NormalWeb"/>
        <w:rPr>
          <w:rFonts w:ascii="Tahoma" w:hAnsi="Tahoma" w:cs="Tahoma"/>
          <w:sz w:val="20"/>
          <w:szCs w:val="20"/>
        </w:rPr>
      </w:pPr>
      <w:r>
        <w:rPr>
          <w:rFonts w:cs="Tahoma" w:ascii="Tahoma" w:hAnsi="Tahoma"/>
          <w:sz w:val="20"/>
          <w:szCs w:val="20"/>
        </w:rPr>
        <w:t>4. П. 2 и 3 должны применяться для транспортно изолированных промежуточных веществ, если производители или импортеры подтверждают сами или гарантии предоставляет их страна, что они получили гарантии от потребителя того, что синтез других веществ из их промежуточных веществ будет проводиться в следующих, строго контролируемых, условиях:</w:t>
      </w:r>
    </w:p>
    <w:p>
      <w:pPr>
        <w:pStyle w:val="NormalWeb"/>
        <w:rPr>
          <w:rFonts w:ascii="Tahoma" w:hAnsi="Tahoma" w:cs="Tahoma"/>
          <w:sz w:val="20"/>
          <w:szCs w:val="20"/>
        </w:rPr>
      </w:pPr>
      <w:r>
        <w:rPr>
          <w:rFonts w:cs="Tahoma" w:ascii="Tahoma" w:hAnsi="Tahoma"/>
          <w:sz w:val="20"/>
          <w:szCs w:val="20"/>
        </w:rPr>
        <w:br/>
        <w:t>(а) состав химического вещества является постоянным и соответствует его техническим данным в течение всего жизненного цикла;</w:t>
      </w:r>
    </w:p>
    <w:p>
      <w:pPr>
        <w:pStyle w:val="NormalWeb"/>
        <w:rPr>
          <w:rFonts w:ascii="Tahoma" w:hAnsi="Tahoma" w:cs="Tahoma"/>
          <w:sz w:val="20"/>
          <w:szCs w:val="20"/>
        </w:rPr>
      </w:pPr>
      <w:r>
        <w:rPr>
          <w:rFonts w:cs="Tahoma" w:ascii="Tahoma" w:hAnsi="Tahoma"/>
          <w:sz w:val="20"/>
          <w:szCs w:val="20"/>
        </w:rPr>
        <w:br/>
        <w:br/>
        <w:t>(b) технологии по производству и контролю должны быть направлены на минимизацию риска связанного с данным химическим веществом;</w:t>
      </w:r>
    </w:p>
    <w:p>
      <w:pPr>
        <w:pStyle w:val="NormalWeb"/>
        <w:rPr>
          <w:rFonts w:ascii="Tahoma" w:hAnsi="Tahoma" w:cs="Tahoma"/>
          <w:sz w:val="20"/>
          <w:szCs w:val="20"/>
        </w:rPr>
      </w:pPr>
      <w:r>
        <w:rPr>
          <w:rFonts w:cs="Tahoma" w:ascii="Tahoma" w:hAnsi="Tahoma"/>
          <w:sz w:val="20"/>
          <w:szCs w:val="20"/>
        </w:rPr>
        <w:br/>
        <w:br/>
        <w:t>(с)   только лица, прошедшие специальную подготовку будут работать с химическими веществами;</w:t>
        <w:br/>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d)  профилактические работ и работы по техническому обслуживанию, а также и специальные мероприятия, такие как мойка и чистка должны проводиться перед началом работы системы;</w:t>
      </w:r>
    </w:p>
    <w:p>
      <w:pPr>
        <w:pStyle w:val="NormalWeb"/>
        <w:rPr>
          <w:rFonts w:ascii="Tahoma" w:hAnsi="Tahoma" w:cs="Tahoma"/>
          <w:sz w:val="20"/>
          <w:szCs w:val="20"/>
        </w:rPr>
      </w:pPr>
      <w:r>
        <w:rPr>
          <w:rFonts w:cs="Tahoma" w:ascii="Tahoma" w:hAnsi="Tahoma"/>
          <w:sz w:val="20"/>
          <w:szCs w:val="20"/>
        </w:rPr>
        <w:br/>
        <w:t>(е)  при несчастных случаях или преобразовании отходов, технологии производства или контроля используются для снижения уровня риска в период технического обслуживания, профилактических, уборочных работ;</w:t>
      </w:r>
    </w:p>
    <w:p>
      <w:pPr>
        <w:pStyle w:val="NormalWeb"/>
        <w:rPr>
          <w:rFonts w:ascii="Tahoma" w:hAnsi="Tahoma" w:cs="Tahoma"/>
          <w:sz w:val="20"/>
          <w:szCs w:val="20"/>
        </w:rPr>
      </w:pPr>
      <w:r>
        <w:rPr>
          <w:rFonts w:cs="Tahoma" w:ascii="Tahoma" w:hAnsi="Tahoma"/>
          <w:sz w:val="20"/>
          <w:szCs w:val="20"/>
        </w:rPr>
        <w:br/>
        <w:br/>
        <w:t>(f)  процедуры по продаже химических веществ досконально документируются и строго контролируются сторонним наблюдателем.</w:t>
      </w:r>
    </w:p>
    <w:p>
      <w:pPr>
        <w:pStyle w:val="NormalWeb"/>
        <w:rPr>
          <w:rFonts w:ascii="Tahoma" w:hAnsi="Tahoma" w:cs="Tahoma"/>
          <w:sz w:val="20"/>
          <w:szCs w:val="20"/>
        </w:rPr>
      </w:pPr>
      <w:r>
        <w:rPr>
          <w:rFonts w:cs="Tahoma" w:ascii="Tahoma" w:hAnsi="Tahoma"/>
          <w:sz w:val="20"/>
          <w:szCs w:val="20"/>
        </w:rPr>
        <w:br/>
        <w:t>Если условия, указанные в первом подпункте не выполнены, то для регистрации требуется информация, указанная в Статье 10.</w:t>
      </w:r>
    </w:p>
    <w:p>
      <w:pPr>
        <w:pStyle w:val="NormalWeb"/>
        <w:jc w:val="center"/>
        <w:rPr/>
      </w:pPr>
      <w:r>
        <w:rPr>
          <w:rFonts w:cs="Tahoma" w:ascii="Tahoma" w:hAnsi="Tahoma"/>
          <w:sz w:val="20"/>
          <w:szCs w:val="20"/>
        </w:rPr>
        <w:br/>
      </w:r>
      <w:r>
        <w:rPr>
          <w:rFonts w:cs="Tahoma" w:ascii="Tahoma" w:hAnsi="Tahoma"/>
          <w:i/>
          <w:iCs/>
          <w:sz w:val="20"/>
          <w:szCs w:val="20"/>
        </w:rPr>
        <w:t>Статья 19</w:t>
        <w:br/>
        <w:br/>
        <w:t>Совместная подача информации несколькими регистрантами  для регистрации изолированных составляющих химических вещест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br/>
        <w:t>1. Если один или более производителей  или импортеры собираются выпускать или импортировать на территории(ю) Союза односторонне  или транспортно изолированные составляющие вещества, применяются следующие правила.</w:t>
      </w:r>
    </w:p>
    <w:p>
      <w:pPr>
        <w:pStyle w:val="NormalWeb"/>
        <w:rPr>
          <w:rFonts w:ascii="Tahoma" w:hAnsi="Tahoma" w:cs="Tahoma"/>
          <w:sz w:val="20"/>
          <w:szCs w:val="20"/>
        </w:rPr>
      </w:pPr>
      <w:r>
        <w:rPr>
          <w:rFonts w:cs="Tahoma" w:ascii="Tahoma" w:hAnsi="Tahoma"/>
          <w:sz w:val="20"/>
          <w:szCs w:val="20"/>
        </w:rPr>
        <w:br/>
        <w:t>Случай, описанный п.2 данной Статьи, информация, определенная в Статье 17(2)(с) и (d) в Статье 18(2)(c) и (d), которая должна быть в первую очередь предоставлена производителем или импортером, действующим в соответствии с договором с другими производителями или импортерами (далее «главный регистрант»).</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Все регистранты должны самостоятельно предоставлять информацию, определенную в Статье 17(2)(а), (b), (е) и (f) и Статье 18(2)(а), (b), (е) и (f).</w:t>
        <w:br/>
        <w:br/>
        <w:t>2.   Производители или импортеры могут предоставлять информацию, описанную в статье 17(2)(с) или (d) и Статье 18(2)(с) или (d), самостоятельно, если:</w:t>
        <w:br/>
        <w:br/>
        <w:t>     (а)   будет значительно дороже предоставлять эту информацию совместно; или</w:t>
        <w:br/>
        <w:br/>
        <w:t>     (b)  совместное предоставление информации ведет к нарушению коммерческой тайны; или</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с)  есть разногласия с главным регистрантом  по отбору информации для прохождения регистрации.</w:t>
      </w:r>
    </w:p>
    <w:p>
      <w:pPr>
        <w:pStyle w:val="NormalWeb"/>
        <w:rPr>
          <w:rFonts w:ascii="Tahoma" w:hAnsi="Tahoma" w:cs="Tahoma"/>
          <w:sz w:val="20"/>
          <w:szCs w:val="20"/>
        </w:rPr>
      </w:pPr>
      <w:r>
        <w:rPr>
          <w:rFonts w:cs="Tahoma" w:ascii="Tahoma" w:hAnsi="Tahoma"/>
          <w:sz w:val="20"/>
          <w:szCs w:val="20"/>
        </w:rPr>
        <w:br/>
        <w:t xml:space="preserve">По п. (а), (b) или  (с), производители или импортеры должны вместе с досье, предоставить объяснения о размере цены на продукцию, почему разглашение, представленной информации приведет к нарушению коммерческой тайны, или причине разногласий, которые могут возникнуть. </w:t>
      </w:r>
    </w:p>
    <w:p>
      <w:pPr>
        <w:pStyle w:val="NormalWeb"/>
        <w:rPr>
          <w:rFonts w:ascii="Tahoma" w:hAnsi="Tahoma" w:cs="Tahoma"/>
          <w:sz w:val="20"/>
          <w:szCs w:val="20"/>
        </w:rPr>
      </w:pPr>
      <w:r>
        <w:rPr>
          <w:rFonts w:cs="Tahoma" w:ascii="Tahoma" w:hAnsi="Tahoma"/>
          <w:sz w:val="20"/>
          <w:szCs w:val="20"/>
        </w:rPr>
        <w:br/>
        <w:t>3.     Получение регистрации, сопровождается уплатой сбора, установленного Разделом IX.</w:t>
      </w:r>
    </w:p>
    <w:p>
      <w:pPr>
        <w:pStyle w:val="NormalWeb"/>
        <w:jc w:val="center"/>
        <w:rPr/>
      </w:pPr>
      <w:r>
        <w:rPr>
          <w:rFonts w:cs="Tahoma" w:ascii="Tahoma" w:hAnsi="Tahoma"/>
          <w:b/>
          <w:bCs/>
          <w:sz w:val="20"/>
          <w:szCs w:val="20"/>
        </w:rPr>
        <w:t>ЧАСТЬ 4</w:t>
      </w:r>
      <w:r>
        <w:rPr>
          <w:rFonts w:cs="Tahoma" w:ascii="Tahoma" w:hAnsi="Tahoma"/>
          <w:sz w:val="20"/>
          <w:szCs w:val="20"/>
        </w:rPr>
        <w:t xml:space="preserve"> </w:t>
      </w:r>
    </w:p>
    <w:p>
      <w:pPr>
        <w:pStyle w:val="NormalWeb"/>
        <w:jc w:val="center"/>
        <w:rPr>
          <w:rFonts w:ascii="Tahoma" w:hAnsi="Tahoma" w:cs="Tahoma"/>
          <w:sz w:val="20"/>
          <w:szCs w:val="20"/>
        </w:rPr>
      </w:pPr>
      <w:r>
        <w:rPr>
          <w:rFonts w:cs="Tahoma" w:ascii="Tahoma" w:hAnsi="Tahoma"/>
          <w:sz w:val="20"/>
          <w:szCs w:val="20"/>
        </w:rPr>
        <w:br/>
        <w:t xml:space="preserve">ОБЩИЕ ПОСТАНОВЛЕНИЯ ДЛЯ ВСЕХ ВИДОВ РЕГИСТРАЦИИ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20</w:t>
        <w:br/>
        <w:br/>
        <w:t>Обязанности Агентства</w:t>
      </w:r>
    </w:p>
    <w:p>
      <w:pPr>
        <w:pStyle w:val="NormalWeb"/>
        <w:rPr>
          <w:rFonts w:ascii="Tahoma" w:hAnsi="Tahoma" w:cs="Tahoma"/>
          <w:sz w:val="20"/>
          <w:szCs w:val="20"/>
        </w:rPr>
      </w:pPr>
      <w:r>
        <w:rPr>
          <w:rFonts w:cs="Tahoma" w:ascii="Tahoma" w:hAnsi="Tahoma"/>
          <w:sz w:val="20"/>
          <w:szCs w:val="20"/>
        </w:rPr>
        <w:t>1.  Агентство каждой регистрации должно присваивать номер, которая будет использоваться при переписке в процессе получения регистрации, а также указать дату получения регистрации в Агентстве.</w:t>
      </w:r>
    </w:p>
    <w:p>
      <w:pPr>
        <w:pStyle w:val="NormalWeb"/>
        <w:rPr>
          <w:rFonts w:ascii="Tahoma" w:hAnsi="Tahoma" w:cs="Tahoma"/>
          <w:sz w:val="20"/>
          <w:szCs w:val="20"/>
        </w:rPr>
      </w:pPr>
      <w:r>
        <w:rPr>
          <w:rFonts w:cs="Tahoma" w:ascii="Tahoma" w:hAnsi="Tahoma"/>
          <w:sz w:val="20"/>
          <w:szCs w:val="20"/>
        </w:rPr>
        <w:br/>
        <w:t>2.     Агентство должно проводить полную проверку комплектности документации  по всем регистрациям с тем, чтобы убедиться в том, что все элементы согласуются со Статьями 10 или 12, 17 или 18, и уплачен сбор, определенный в Статье 6(4), 7(1) и (5), Статье 17(2) или 18(2). Полная проверка комплектности документации не включает оценку их качества или адекватности.</w:t>
      </w:r>
    </w:p>
    <w:p>
      <w:pPr>
        <w:pStyle w:val="NormalWeb"/>
        <w:rPr>
          <w:rFonts w:ascii="Tahoma" w:hAnsi="Tahoma" w:cs="Tahoma"/>
          <w:sz w:val="20"/>
          <w:szCs w:val="20"/>
        </w:rPr>
      </w:pPr>
      <w:r>
        <w:rPr>
          <w:rFonts w:cs="Tahoma" w:ascii="Tahoma" w:hAnsi="Tahoma"/>
          <w:sz w:val="20"/>
          <w:szCs w:val="20"/>
        </w:rPr>
        <w:br/>
        <w:t> Агентство должно провести проверку комплектности в течение 3-х недель с момента получения документов, или в течение 3-х месяцев, если случай подпадает под Статью 23, которая регулирует процедуру регистрации химических веществ, находящихся в стадии разработки.</w:t>
      </w:r>
    </w:p>
    <w:p>
      <w:pPr>
        <w:pStyle w:val="NormalWeb"/>
        <w:rPr>
          <w:rFonts w:ascii="Tahoma" w:hAnsi="Tahoma" w:cs="Tahoma"/>
          <w:sz w:val="20"/>
          <w:szCs w:val="20"/>
        </w:rPr>
      </w:pPr>
      <w:r>
        <w:rPr>
          <w:rFonts w:cs="Tahoma" w:ascii="Tahoma" w:hAnsi="Tahoma"/>
          <w:sz w:val="20"/>
          <w:szCs w:val="20"/>
        </w:rPr>
        <w:br/>
        <w:t>         Если регистрация не пройдена, то Агентство должно информировать регистранта  до истечения трех месячного или трех недельного срока, описанных в подпункте 2, о том какая еще требуется информация для того, чтобы регистрация была завершена. Агентство должна установить дату подачи дополнительных документов.  Агентство должно проверить комплектность дополнительного пакета информации.</w:t>
      </w:r>
    </w:p>
    <w:p>
      <w:pPr>
        <w:pStyle w:val="NormalWeb"/>
        <w:rPr>
          <w:rFonts w:ascii="Tahoma" w:hAnsi="Tahoma" w:cs="Tahoma"/>
          <w:sz w:val="20"/>
          <w:szCs w:val="20"/>
        </w:rPr>
      </w:pPr>
      <w:r>
        <w:rPr>
          <w:rFonts w:cs="Tahoma" w:ascii="Tahoma" w:hAnsi="Tahoma"/>
          <w:sz w:val="20"/>
          <w:szCs w:val="20"/>
        </w:rPr>
        <w:br/>
        <w:t xml:space="preserve">         Агентство должно отказать в регистрации, если регистрант  не сможет предоставить необходимые документы в определенные сроки. Регистрационный сбор в этом случае не возвращается. </w:t>
      </w:r>
    </w:p>
    <w:p>
      <w:pPr>
        <w:pStyle w:val="NormalWeb"/>
        <w:rPr>
          <w:rFonts w:ascii="Tahoma" w:hAnsi="Tahoma" w:cs="Tahoma"/>
          <w:sz w:val="20"/>
          <w:szCs w:val="20"/>
        </w:rPr>
      </w:pPr>
      <w:r>
        <w:rPr>
          <w:rFonts w:cs="Tahoma" w:ascii="Tahoma" w:hAnsi="Tahoma"/>
          <w:sz w:val="20"/>
          <w:szCs w:val="20"/>
        </w:rPr>
        <w:t>3.   Если регистрация получена, то Агентство присваивает регистрационный номер химическому веществу, которое регистрировалось и указывается дата регистрации. Агентство без задержек должно сообщить дату регистрации и регистрационный номер регистранту. Регистрационный номер должен использоваться при всей переписке, связанной с регистрацией.</w:t>
      </w:r>
    </w:p>
    <w:p>
      <w:pPr>
        <w:pStyle w:val="NormalWeb"/>
        <w:rPr>
          <w:rFonts w:ascii="Tahoma" w:hAnsi="Tahoma" w:cs="Tahoma"/>
          <w:sz w:val="20"/>
          <w:szCs w:val="20"/>
        </w:rPr>
      </w:pPr>
      <w:r>
        <w:rPr>
          <w:rFonts w:cs="Tahoma" w:ascii="Tahoma" w:hAnsi="Tahoma"/>
          <w:sz w:val="20"/>
          <w:szCs w:val="20"/>
        </w:rPr>
        <w:br/>
        <w:t>4.      Агентство обязано известить компетентные органы соответствующей страны - члена в течение 30 дней с момента присвоения регистрационного номера о следующих данных, содержащихся в базе данных Агентства:</w:t>
      </w:r>
    </w:p>
    <w:p>
      <w:pPr>
        <w:pStyle w:val="NormalWeb"/>
        <w:rPr>
          <w:rFonts w:ascii="Tahoma" w:hAnsi="Tahoma" w:cs="Tahoma"/>
          <w:sz w:val="20"/>
          <w:szCs w:val="20"/>
        </w:rPr>
      </w:pPr>
      <w:r>
        <w:rPr>
          <w:rFonts w:cs="Tahoma" w:ascii="Tahoma" w:hAnsi="Tahoma"/>
          <w:sz w:val="20"/>
          <w:szCs w:val="20"/>
        </w:rPr>
        <w:br/>
        <w:t>      (а)  регистрационное досье и регистрационный номер;</w:t>
        <w:br/>
        <w:br/>
        <w:t>     (b)   дата получения регистрационного номера;</w:t>
        <w:br/>
        <w:br/>
        <w:t>     (с)    результаты проверки комплектности;</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d) запросы на предоставление дополнительной информации, согласно третьему подпункту п. 2.</w:t>
      </w:r>
    </w:p>
    <w:p>
      <w:pPr>
        <w:pStyle w:val="NormalWeb"/>
        <w:rPr>
          <w:rFonts w:ascii="Tahoma" w:hAnsi="Tahoma" w:cs="Tahoma"/>
          <w:sz w:val="20"/>
          <w:szCs w:val="20"/>
        </w:rPr>
      </w:pPr>
      <w:r>
        <w:rPr>
          <w:rFonts w:cs="Tahoma" w:ascii="Tahoma" w:hAnsi="Tahoma"/>
          <w:sz w:val="20"/>
          <w:szCs w:val="20"/>
        </w:rPr>
        <w:br/>
        <w:br/>
        <w:t>Информируемая страна - член, должна быть той страной - членом, на территории которой зарегистрирован производитель или импортер.</w:t>
      </w:r>
    </w:p>
    <w:p>
      <w:pPr>
        <w:pStyle w:val="NormalWeb"/>
        <w:rPr>
          <w:rFonts w:ascii="Tahoma" w:hAnsi="Tahoma" w:cs="Tahoma"/>
          <w:sz w:val="20"/>
          <w:szCs w:val="20"/>
        </w:rPr>
      </w:pPr>
      <w:r>
        <w:rPr>
          <w:rFonts w:cs="Tahoma" w:ascii="Tahoma" w:hAnsi="Tahoma"/>
          <w:sz w:val="20"/>
          <w:szCs w:val="20"/>
        </w:rPr>
        <w:t>Если производитель имеет производственные мощности на территории более, чем одной страны-члена, то информировать следует ту страну-члена на  территории, которой находится основное представительство производителя.</w:t>
      </w:r>
    </w:p>
    <w:p>
      <w:pPr>
        <w:pStyle w:val="NormalWeb"/>
        <w:rPr>
          <w:rFonts w:ascii="Tahoma" w:hAnsi="Tahoma" w:cs="Tahoma"/>
          <w:sz w:val="20"/>
          <w:szCs w:val="20"/>
        </w:rPr>
      </w:pPr>
      <w:r>
        <w:rPr>
          <w:rFonts w:cs="Tahoma" w:ascii="Tahoma" w:hAnsi="Tahoma"/>
          <w:sz w:val="20"/>
          <w:szCs w:val="20"/>
        </w:rPr>
        <w:br/>
        <w:t>Агентство должно немедленно сообщать компетентным органам страны-члена, если регистрант делает запрос на поиск  какой-либо информацию в его базе данных.</w:t>
        <w:br/>
      </w:r>
    </w:p>
    <w:p>
      <w:pPr>
        <w:pStyle w:val="NormalWeb"/>
        <w:rPr>
          <w:rFonts w:ascii="Tahoma" w:hAnsi="Tahoma" w:cs="Tahoma"/>
          <w:sz w:val="20"/>
          <w:szCs w:val="20"/>
        </w:rPr>
      </w:pPr>
      <w:r>
        <w:rPr>
          <w:rFonts w:cs="Tahoma" w:ascii="Tahoma" w:hAnsi="Tahoma"/>
          <w:sz w:val="20"/>
          <w:szCs w:val="20"/>
        </w:rPr>
        <w:t xml:space="preserve">5.   Апелляция на решение Агентства может быть подана в соответствии со Статьями 91,92 и 93, и по 2 данной Статьи. </w:t>
      </w:r>
    </w:p>
    <w:p>
      <w:pPr>
        <w:pStyle w:val="NormalWeb"/>
        <w:rPr>
          <w:rFonts w:ascii="Tahoma" w:hAnsi="Tahoma" w:cs="Tahoma"/>
          <w:sz w:val="20"/>
          <w:szCs w:val="20"/>
        </w:rPr>
      </w:pPr>
      <w:r>
        <w:rPr>
          <w:rFonts w:cs="Tahoma" w:ascii="Tahoma" w:hAnsi="Tahoma"/>
          <w:sz w:val="20"/>
          <w:szCs w:val="20"/>
        </w:rPr>
        <w:br/>
        <w:t>6.    Если дополнительная информация по определенным химическим веществам будет предоставлена Агентству новым регистрантом, Агентство обязано уведомить лиц уже регистрировавших данное вещество ранее об этой информации, находящейся в базе данных Агентства в соответствии со статьей 22.</w:t>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21</w:t>
        <w:br/>
        <w:br/>
        <w:t>Промышленное производство и импорт химических веществ</w:t>
      </w:r>
    </w:p>
    <w:p>
      <w:pPr>
        <w:pStyle w:val="NormalWeb"/>
        <w:rPr>
          <w:rFonts w:ascii="Tahoma" w:hAnsi="Tahoma" w:cs="Tahoma"/>
          <w:sz w:val="20"/>
          <w:szCs w:val="20"/>
        </w:rPr>
      </w:pPr>
      <w:r>
        <w:rPr>
          <w:rFonts w:cs="Tahoma" w:ascii="Tahoma" w:hAnsi="Tahoma"/>
          <w:sz w:val="20"/>
          <w:szCs w:val="20"/>
        </w:rPr>
        <w:t>1.    Регистрант может начать или продолжать производить или импортировать химическое вещество или составляющие химических препаратов, если нет разногласий с Агентством в соответствии со Статьей 20(2) , по истечение трех недель после получения регистрации, без дополнительного оформления документов по  Статье 27(8).</w:t>
      </w:r>
    </w:p>
    <w:p>
      <w:pPr>
        <w:pStyle w:val="NormalWeb"/>
        <w:rPr>
          <w:rFonts w:ascii="Tahoma" w:hAnsi="Tahoma" w:cs="Tahoma"/>
          <w:sz w:val="20"/>
          <w:szCs w:val="20"/>
        </w:rPr>
      </w:pPr>
      <w:r>
        <w:rPr>
          <w:rFonts w:cs="Tahoma" w:ascii="Tahoma" w:hAnsi="Tahoma"/>
          <w:sz w:val="20"/>
          <w:szCs w:val="20"/>
        </w:rPr>
        <w:br/>
        <w:br/>
        <w:t>          В случае регистрации химических веществ, находящихся в стадии разработки, регистрант может продолжать производить составляющие химических препаратов, если нет разногласий с Агентством в соответствии со Статьей 20(2) по истечение трех недель со дня получения разрешения, или если процесс регистрации составляет два месяца, как указано в Статье 23, если нет разногласий с Агентством, в соответствии со Статьей 20(2), по истечение трех месяцев после данного периода, без дополнительного оформления документов по Статье 27(8).</w:t>
      </w:r>
    </w:p>
    <w:p>
      <w:pPr>
        <w:pStyle w:val="NormalWeb"/>
        <w:rPr>
          <w:rFonts w:ascii="Tahoma" w:hAnsi="Tahoma" w:cs="Tahoma"/>
          <w:sz w:val="20"/>
          <w:szCs w:val="20"/>
        </w:rPr>
      </w:pPr>
      <w:r>
        <w:rPr>
          <w:rFonts w:cs="Tahoma" w:ascii="Tahoma" w:hAnsi="Tahoma"/>
          <w:sz w:val="20"/>
          <w:szCs w:val="20"/>
        </w:rPr>
        <w:br/>
        <w:t xml:space="preserve">     В случае перерегистрации,  согласно Статье 22 регистрант может продолжить производить или импортировать химическое вещество или составляющие химических препаратов, если нет разногласий с Агентством по Статье 20(2), по истечение трех недель после даты перерегистрации, без дополнительного оформления документов по Статье 27(8). </w:t>
      </w:r>
    </w:p>
    <w:p>
      <w:pPr>
        <w:pStyle w:val="NormalWeb"/>
        <w:rPr>
          <w:rFonts w:ascii="Tahoma" w:hAnsi="Tahoma" w:cs="Tahoma"/>
          <w:sz w:val="20"/>
          <w:szCs w:val="20"/>
        </w:rPr>
      </w:pPr>
      <w:r>
        <w:rPr>
          <w:rFonts w:cs="Tahoma" w:ascii="Tahoma" w:hAnsi="Tahoma"/>
          <w:sz w:val="20"/>
          <w:szCs w:val="20"/>
        </w:rPr>
        <w:br/>
        <w:br/>
        <w:t>2. Если Агентство информирует регистранта о необходимости представления дополнительной информации, в соответствии с третьим подпунктом Статьи 20(2), регистрант может начать производить химическое вещество или составляющие химических препаратов, если нет разногласий с Агентством, по истечение 3-х недель после получения Агентство, требуемой им дополнительной информации, без дополнительного оформления по Статье 27(8).</w:t>
      </w:r>
    </w:p>
    <w:p>
      <w:pPr>
        <w:pStyle w:val="NormalWeb"/>
        <w:rPr>
          <w:rFonts w:ascii="Tahoma" w:hAnsi="Tahoma" w:cs="Tahoma"/>
          <w:sz w:val="20"/>
          <w:szCs w:val="20"/>
        </w:rPr>
      </w:pPr>
      <w:r>
        <w:rPr>
          <w:rFonts w:cs="Tahoma" w:ascii="Tahoma" w:hAnsi="Tahoma"/>
          <w:sz w:val="20"/>
          <w:szCs w:val="20"/>
        </w:rPr>
        <w:br/>
        <w:br/>
        <w:t>3.   Если главный регистрант предоставляет требуемую информацию для регистрации по частям, представляя интересы одного другого или более регистрантов, как описано в Статье 11 или 19, любой из этих регистрантов могут производить или импортировать химическое вещество или составляющие химических препаратов, только после окончания срока, указанного в п.1 или 2 данной Статьи, если нет возражений со стороны Агентства.</w:t>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22</w:t>
        <w:br/>
        <w:br/>
        <w:t>Дальнейшие обязанности регистрантов</w:t>
      </w:r>
    </w:p>
    <w:p>
      <w:pPr>
        <w:pStyle w:val="NormalWeb"/>
        <w:rPr>
          <w:rFonts w:ascii="Tahoma" w:hAnsi="Tahoma" w:cs="Tahoma"/>
          <w:sz w:val="20"/>
          <w:szCs w:val="20"/>
        </w:rPr>
      </w:pPr>
      <w:r>
        <w:rPr>
          <w:rFonts w:cs="Tahoma" w:ascii="Tahoma" w:hAnsi="Tahoma"/>
          <w:sz w:val="20"/>
          <w:szCs w:val="20"/>
        </w:rPr>
        <w:t>1.  При продолжении процедуры регистрации регистрант самостоятельно занимается перерегистрацией без задержек в предоставлении необходимой новой информации в Агентство в следующих случаях:</w:t>
      </w:r>
    </w:p>
    <w:p>
      <w:pPr>
        <w:pStyle w:val="NormalWeb"/>
        <w:rPr>
          <w:rFonts w:ascii="Tahoma" w:hAnsi="Tahoma" w:cs="Tahoma"/>
          <w:sz w:val="20"/>
          <w:szCs w:val="20"/>
        </w:rPr>
      </w:pPr>
      <w:r>
        <w:rPr>
          <w:rFonts w:cs="Tahoma" w:ascii="Tahoma" w:hAnsi="Tahoma"/>
          <w:sz w:val="20"/>
          <w:szCs w:val="20"/>
        </w:rPr>
        <w:br/>
        <w:br/>
        <w:t>   (а) любые изменения его статуса, такие как утверждение его в роли производителя, импортера или поставщика, или его идентификационных данных, таких как имя или адрес;</w:t>
      </w:r>
    </w:p>
    <w:p>
      <w:pPr>
        <w:pStyle w:val="NormalWeb"/>
        <w:rPr>
          <w:rFonts w:ascii="Tahoma" w:hAnsi="Tahoma" w:cs="Tahoma"/>
          <w:sz w:val="20"/>
          <w:szCs w:val="20"/>
        </w:rPr>
      </w:pPr>
      <w:r>
        <w:rPr>
          <w:rFonts w:cs="Tahoma" w:ascii="Tahoma" w:hAnsi="Tahoma"/>
          <w:sz w:val="20"/>
          <w:szCs w:val="20"/>
        </w:rPr>
        <w:br/>
        <w:t>    (b)  любые изменения в составе химического вещества, приведенные в разделе 2 Приложения VI;</w:t>
      </w:r>
    </w:p>
    <w:p>
      <w:pPr>
        <w:pStyle w:val="NormalWeb"/>
        <w:rPr>
          <w:rFonts w:ascii="Tahoma" w:hAnsi="Tahoma" w:cs="Tahoma"/>
          <w:sz w:val="20"/>
          <w:szCs w:val="20"/>
        </w:rPr>
      </w:pPr>
      <w:r>
        <w:rPr>
          <w:rFonts w:cs="Tahoma" w:ascii="Tahoma" w:hAnsi="Tahoma"/>
          <w:sz w:val="20"/>
          <w:szCs w:val="20"/>
        </w:rPr>
        <w:br/>
        <w:t>    (с) изменения в ежегодных объемах суммарного производства или импорта, осуществляемого им, или в объемах химического вещества или составляющих химических препаратов, позиционированных в определенных тоннажных рамках;</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d)  новые потребители и потребители, которые не рекомендованы разделом 3.7 Приложения VI;</w:t>
      </w:r>
    </w:p>
    <w:p>
      <w:pPr>
        <w:pStyle w:val="NormalWeb"/>
        <w:rPr>
          <w:rFonts w:ascii="Tahoma" w:hAnsi="Tahoma" w:cs="Tahoma"/>
          <w:sz w:val="20"/>
          <w:szCs w:val="20"/>
        </w:rPr>
      </w:pPr>
      <w:r>
        <w:rPr>
          <w:rFonts w:cs="Tahoma" w:ascii="Tahoma" w:hAnsi="Tahoma"/>
          <w:sz w:val="20"/>
          <w:szCs w:val="20"/>
        </w:rPr>
        <w:br/>
        <w:t>   (е)   новые данные по рискам, связанным с воздействием химического вещества на здоровье человека и или окружающую среду, которые необходимо внести в инструкции по безопасности;</w:t>
      </w:r>
    </w:p>
    <w:p>
      <w:pPr>
        <w:pStyle w:val="NormalWeb"/>
        <w:rPr>
          <w:rFonts w:ascii="Tahoma" w:hAnsi="Tahoma" w:cs="Tahoma"/>
          <w:sz w:val="20"/>
          <w:szCs w:val="20"/>
        </w:rPr>
      </w:pPr>
      <w:r>
        <w:rPr>
          <w:rFonts w:cs="Tahoma" w:ascii="Tahoma" w:hAnsi="Tahoma"/>
          <w:sz w:val="20"/>
          <w:szCs w:val="20"/>
        </w:rPr>
        <w:br/>
        <w:t>  (f)     любые изменения, внесенные в маркировку и классификацию вещества;</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g)    любые изменения или дополнения, внесенные в инструкцию по безопасности или раздел 5 Приложения VI;</w:t>
      </w:r>
    </w:p>
    <w:p>
      <w:pPr>
        <w:pStyle w:val="NormalWeb"/>
        <w:rPr>
          <w:rFonts w:ascii="Tahoma" w:hAnsi="Tahoma" w:cs="Tahoma"/>
          <w:sz w:val="20"/>
          <w:szCs w:val="20"/>
        </w:rPr>
      </w:pPr>
      <w:r>
        <w:rPr>
          <w:rFonts w:cs="Tahoma" w:ascii="Tahoma" w:hAnsi="Tahoma"/>
          <w:sz w:val="20"/>
          <w:szCs w:val="20"/>
        </w:rPr>
        <w:br/>
        <w:br/>
        <w:t>  (h)  в удостоверение регистранта необходимо включить отчет по исследованиям, описанным в Приложениях IX или  X;</w:t>
      </w:r>
    </w:p>
    <w:p>
      <w:pPr>
        <w:pStyle w:val="NormalWeb"/>
        <w:rPr>
          <w:rFonts w:ascii="Tahoma" w:hAnsi="Tahoma" w:cs="Tahoma"/>
          <w:sz w:val="20"/>
          <w:szCs w:val="20"/>
        </w:rPr>
      </w:pPr>
      <w:r>
        <w:rPr>
          <w:rFonts w:cs="Tahoma" w:ascii="Tahoma" w:hAnsi="Tahoma"/>
          <w:sz w:val="20"/>
          <w:szCs w:val="20"/>
        </w:rPr>
        <w:br/>
        <w:t> (i)      любые изменения в правилах по предоставлению бумаг для регистрации.</w:t>
      </w:r>
    </w:p>
    <w:p>
      <w:pPr>
        <w:pStyle w:val="NormalWeb"/>
        <w:rPr>
          <w:rFonts w:ascii="Tahoma" w:hAnsi="Tahoma" w:cs="Tahoma"/>
          <w:sz w:val="20"/>
          <w:szCs w:val="20"/>
        </w:rPr>
      </w:pPr>
      <w:r>
        <w:rPr>
          <w:rFonts w:cs="Tahoma" w:ascii="Tahoma" w:hAnsi="Tahoma"/>
          <w:sz w:val="20"/>
          <w:szCs w:val="20"/>
        </w:rPr>
        <w:t>Агентство должно передать данную информацию компетентным органам соответствующей страны-члена.</w:t>
      </w:r>
    </w:p>
    <w:p>
      <w:pPr>
        <w:pStyle w:val="NormalWeb"/>
        <w:rPr>
          <w:rFonts w:ascii="Tahoma" w:hAnsi="Tahoma" w:cs="Tahoma"/>
          <w:sz w:val="20"/>
          <w:szCs w:val="20"/>
        </w:rPr>
      </w:pPr>
      <w:r>
        <w:rPr>
          <w:rFonts w:cs="Tahoma" w:ascii="Tahoma" w:hAnsi="Tahoma"/>
          <w:sz w:val="20"/>
          <w:szCs w:val="20"/>
        </w:rPr>
        <w:br/>
        <w:t>2. Регистрант должен предоставить в Агентство для перерегистрации документы, необходимые для принятия решения, согласно Статьям 40, 41 или 46 или со Статьей 60 и 73, в сроки, установленные в этих статьях. Агентство обязано уведомить компетентные органы соответствующей страны- члена, что предоставленная информация находится у него в базе данных.</w:t>
      </w:r>
    </w:p>
    <w:p>
      <w:pPr>
        <w:pStyle w:val="NormalWeb"/>
        <w:rPr>
          <w:rFonts w:ascii="Tahoma" w:hAnsi="Tahoma" w:cs="Tahoma"/>
          <w:sz w:val="20"/>
          <w:szCs w:val="20"/>
        </w:rPr>
      </w:pPr>
      <w:r>
        <w:rPr>
          <w:rFonts w:cs="Tahoma" w:ascii="Tahoma" w:hAnsi="Tahoma"/>
          <w:sz w:val="20"/>
          <w:szCs w:val="20"/>
        </w:rPr>
        <w:br/>
        <w:t>3.    Агентство должно провести проверку комплектности предоставленных документов, согласно Статье 20(2) первому и второму подпункту при каждой перерегистрации. Если перерегистрация проводится, в соответствии со Статьей 12(2) и п. 1(с) данной Статьи, тогда Агентство проводит проверку комплектности документации, предоставленной регистрантом и Статьей 20(2), и правила, содержащиеся в них должны быть адаптированы в зависимости от конкретной ситуации.</w:t>
      </w:r>
    </w:p>
    <w:p>
      <w:pPr>
        <w:pStyle w:val="NormalWeb"/>
        <w:rPr>
          <w:rFonts w:ascii="Tahoma" w:hAnsi="Tahoma" w:cs="Tahoma"/>
          <w:sz w:val="20"/>
          <w:szCs w:val="20"/>
        </w:rPr>
      </w:pPr>
      <w:r>
        <w:rPr>
          <w:rFonts w:cs="Tahoma" w:ascii="Tahoma" w:hAnsi="Tahoma"/>
          <w:sz w:val="20"/>
          <w:szCs w:val="20"/>
        </w:rPr>
        <w:t>4.  В случаях, подпадающих под Статьи 11 или 19, каждый регистрант должен предоставлять необходимую информацию, описанную в п. 1 (с) данной Статьи,  самостоятельно.</w:t>
      </w:r>
    </w:p>
    <w:p>
      <w:pPr>
        <w:pStyle w:val="NormalWeb"/>
        <w:rPr>
          <w:rFonts w:ascii="Tahoma" w:hAnsi="Tahoma" w:cs="Tahoma"/>
          <w:sz w:val="20"/>
          <w:szCs w:val="20"/>
        </w:rPr>
      </w:pPr>
      <w:r>
        <w:rPr>
          <w:rFonts w:cs="Tahoma" w:ascii="Tahoma" w:hAnsi="Tahoma"/>
          <w:sz w:val="20"/>
          <w:szCs w:val="20"/>
        </w:rPr>
        <w:br/>
        <w:br/>
        <w:t>5. Перерегистрация сопровождается уплатой соответствующей части сбора, установленной в Разделе IX.</w:t>
      </w:r>
    </w:p>
    <w:p>
      <w:pPr>
        <w:pStyle w:val="NormalWeb"/>
        <w:jc w:val="center"/>
        <w:rPr/>
      </w:pPr>
      <w:r>
        <w:rPr>
          <w:rFonts w:cs="Tahoma" w:ascii="Tahoma" w:hAnsi="Tahoma"/>
          <w:sz w:val="20"/>
          <w:szCs w:val="20"/>
        </w:rPr>
        <w:br/>
      </w:r>
      <w:r>
        <w:rPr>
          <w:rFonts w:cs="Tahoma" w:ascii="Tahoma" w:hAnsi="Tahoma"/>
          <w:b/>
          <w:bCs/>
          <w:sz w:val="20"/>
          <w:szCs w:val="20"/>
        </w:rPr>
        <w:t>ЧАСТЬ 5</w:t>
      </w:r>
      <w:r>
        <w:rPr>
          <w:rFonts w:cs="Tahoma" w:ascii="Tahoma" w:hAnsi="Tahoma"/>
          <w:sz w:val="20"/>
          <w:szCs w:val="20"/>
        </w:rPr>
        <w:br/>
        <w:br/>
        <w:t xml:space="preserve">ПРОМЕЖУТОЧНЫЕ ПОСТАНОВЛЕНИЯ ДЛЯ ЗАРЕГИСТРИРОВАННЫХ ПРЕПАРАТОВ И ПРЕПАРАТОВ НАХОДЯЩИХСЯ В СТАДИИ РАЗРАБОТКИ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23</w:t>
        <w:br/>
        <w:br/>
        <w:t>Специализированные постановления для препаратов находящихся в стадии разработки</w:t>
      </w:r>
    </w:p>
    <w:p>
      <w:pPr>
        <w:pStyle w:val="NormalWeb"/>
        <w:rPr>
          <w:rFonts w:ascii="Tahoma" w:hAnsi="Tahoma" w:cs="Tahoma"/>
          <w:sz w:val="20"/>
          <w:szCs w:val="20"/>
        </w:rPr>
      </w:pPr>
      <w:r>
        <w:rPr>
          <w:rFonts w:cs="Tahoma" w:ascii="Tahoma" w:hAnsi="Tahoma"/>
          <w:sz w:val="20"/>
          <w:szCs w:val="20"/>
        </w:rPr>
        <w:t>1.  Статьи 5,6,7(1), 17,18 и 21 не следует применять до 1 декабря 2010 года к следующим химическим веществам:</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а) к химическим веществам, находящимся в стадии разработки и классифицированных как канцерогенные, мутагенные или токсичные при производстве, категории 1 или 2, в соответствии с Директивой 67/548/ЕЕС, и произведенным на территории Союза или импортированным в него, в объемах, достигающих 1 или более тонн в год на одного производителя или импортера, хотя бы однажды после 1 июня 2007 года;</w:t>
      </w:r>
    </w:p>
    <w:p>
      <w:pPr>
        <w:pStyle w:val="NormalWeb"/>
        <w:rPr>
          <w:rFonts w:ascii="Tahoma" w:hAnsi="Tahoma" w:cs="Tahoma"/>
          <w:sz w:val="20"/>
          <w:szCs w:val="20"/>
        </w:rPr>
      </w:pPr>
      <w:r>
        <w:rPr>
          <w:rFonts w:cs="Tahoma" w:ascii="Tahoma" w:hAnsi="Tahoma"/>
          <w:sz w:val="20"/>
          <w:szCs w:val="20"/>
        </w:rPr>
        <w:br/>
        <w:br/>
        <w:t>(b)  к химическим веществам, находящимся в стадии разработки и классифицированным, как очень токсичные для водных организмов и способные нанести серьезный вред водной среде (R 50/53) в соответствии с Директивой 67/548/ЕЕС, и произведенным на территории Союза или импортированным в него в объемах достигающих 100 тонн или более в год на одного производителя или импортера, хотя бы однажды после 1 июня 2007 года;</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с)  к химическим веществам, находящимся в стадии разработки и произведенным на территории Союза или импортированным в него, в объемах достигающих 1000 тонн или более в год на одного производителя или импортера, хотя бы однажды после 1 июня 2007 года.</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2.    Статьи 5,6,7(1),17,18,21 не должны применяться до 1 июня 2013 года к химическим веществам, находящимся в стадии разработки и произведенным на территории Союза или импортированным в него, в объемах, достигающих 100 тонн или более на одного производителя или импортера, хотя бы однажды после 1 июня 2007 года.</w:t>
      </w:r>
    </w:p>
    <w:p>
      <w:pPr>
        <w:pStyle w:val="NormalWeb"/>
        <w:rPr>
          <w:rFonts w:ascii="Tahoma" w:hAnsi="Tahoma" w:cs="Tahoma"/>
          <w:sz w:val="20"/>
          <w:szCs w:val="20"/>
        </w:rPr>
      </w:pPr>
      <w:r>
        <w:rPr>
          <w:rFonts w:cs="Tahoma" w:ascii="Tahoma" w:hAnsi="Tahoma"/>
          <w:sz w:val="20"/>
          <w:szCs w:val="20"/>
        </w:rPr>
        <w:br/>
        <w:t>3.    Статьи 5,6,7(1),17,18,21 не должны применяться до 1 июня 2018 года к химическим веществам, находящимся в стадии разработки и произведенным на территории Союза или импортированным в него, в объемах, достигающих 1 тонны и более на одного производителя или импортера, хотя бы однажды после 1 июня 2007 года.</w:t>
        <w:br/>
        <w:br/>
        <w:t>4.   Без нанесения ущерба, согласно п. 1-3, регистрация может проводиться в любое время до истечения установленного срока.</w:t>
      </w:r>
    </w:p>
    <w:p>
      <w:pPr>
        <w:pStyle w:val="NormalWeb"/>
        <w:rPr>
          <w:rFonts w:ascii="Tahoma" w:hAnsi="Tahoma" w:cs="Tahoma"/>
          <w:sz w:val="20"/>
          <w:szCs w:val="20"/>
        </w:rPr>
      </w:pPr>
      <w:r>
        <w:rPr>
          <w:rFonts w:cs="Tahoma" w:ascii="Tahoma" w:hAnsi="Tahoma"/>
          <w:sz w:val="20"/>
          <w:szCs w:val="20"/>
        </w:rPr>
        <w:br/>
        <w:br/>
        <w:t>5. Данная статья также применяется к химическим веществам, зарегистрированным, согласно Статье 7.</w:t>
      </w:r>
    </w:p>
    <w:p>
      <w:pPr>
        <w:pStyle w:val="NormalWeb"/>
        <w:jc w:val="center"/>
        <w:rPr>
          <w:rFonts w:ascii="Tahoma" w:hAnsi="Tahoma" w:cs="Tahoma"/>
          <w:sz w:val="20"/>
          <w:szCs w:val="20"/>
        </w:rPr>
      </w:pPr>
      <w:r>
        <w:rPr>
          <w:rFonts w:cs="Tahoma" w:ascii="Tahoma" w:hAnsi="Tahoma"/>
          <w:i/>
          <w:iCs/>
          <w:sz w:val="20"/>
          <w:szCs w:val="20"/>
        </w:rPr>
        <w:t>Статья 24</w:t>
        <w:br/>
        <w:br/>
        <w:t>Зарегистрированные химические вещества</w:t>
      </w:r>
    </w:p>
    <w:p>
      <w:pPr>
        <w:pStyle w:val="NormalWeb"/>
        <w:rPr>
          <w:rFonts w:ascii="Tahoma" w:hAnsi="Tahoma" w:cs="Tahoma"/>
          <w:sz w:val="20"/>
          <w:szCs w:val="20"/>
        </w:rPr>
      </w:pPr>
      <w:r>
        <w:rPr>
          <w:rFonts w:cs="Tahoma" w:ascii="Tahoma" w:hAnsi="Tahoma"/>
          <w:sz w:val="20"/>
          <w:szCs w:val="20"/>
        </w:rPr>
        <w:t>1. Утверждение в соответствии с Директивой 67/548/ЕЕС будет называться регистрацией для данного Постановления, и Агентство должно присваивать регистрационные номера вплоть до 1 декабря 2008 года.</w:t>
      </w:r>
    </w:p>
    <w:p>
      <w:pPr>
        <w:pStyle w:val="NormalWeb"/>
        <w:rPr>
          <w:rFonts w:ascii="Tahoma" w:hAnsi="Tahoma" w:cs="Tahoma"/>
          <w:sz w:val="20"/>
          <w:szCs w:val="20"/>
        </w:rPr>
      </w:pPr>
      <w:r>
        <w:rPr>
          <w:rFonts w:cs="Tahoma" w:ascii="Tahoma" w:hAnsi="Tahoma"/>
          <w:sz w:val="20"/>
          <w:szCs w:val="20"/>
        </w:rPr>
        <w:br/>
        <w:br/>
        <w:br/>
        <w:t>2. Если объем утвержденных химических веществ, произведенных или импортированных определенным производителем или импортером, превысят тоннажные рамки, описанные в Статье 12, то требуется предоставление дополнительной информации по лишним объемам в соответствии со Статьями 10 и 12, так же как и в случае с производством или импортом в меньших объемах, не смотря на то, что информация, требуемая в этих статьях, уже предоставлялась.</w:t>
        <w:br/>
        <w:br/>
      </w:r>
    </w:p>
    <w:p>
      <w:pPr>
        <w:pStyle w:val="NormalWeb"/>
        <w:rPr>
          <w:rFonts w:ascii="Tahoma" w:hAnsi="Tahoma" w:cs="Tahoma"/>
          <w:sz w:val="20"/>
          <w:szCs w:val="20"/>
        </w:rPr>
      </w:pPr>
      <w:r>
        <w:rPr>
          <w:rFonts w:cs="Tahoma" w:ascii="Tahoma" w:hAnsi="Tahoma"/>
          <w:sz w:val="20"/>
          <w:szCs w:val="20"/>
        </w:rPr>
        <w:t>L 396/96                   Официальный журнал Европейского Союза                    30.12.2006</w:t>
        <w:br/>
      </w:r>
    </w:p>
    <w:p>
      <w:pPr>
        <w:pStyle w:val="NormalWeb"/>
        <w:jc w:val="center"/>
        <w:rPr>
          <w:rFonts w:ascii="Tahoma" w:hAnsi="Tahoma" w:cs="Tahoma"/>
          <w:sz w:val="20"/>
          <w:szCs w:val="20"/>
        </w:rPr>
      </w:pPr>
      <w:r>
        <w:rPr>
          <w:rFonts w:cs="Tahoma" w:ascii="Tahoma" w:hAnsi="Tahoma"/>
          <w:b/>
          <w:bCs/>
          <w:sz w:val="20"/>
          <w:szCs w:val="20"/>
        </w:rPr>
        <w:t>РАЗДЕЛ III</w:t>
        <w:br/>
        <w:t>ОЦЕНКА ДАННЫХ И ПРЕДОТВРАЩЕНИЕ НЕЦЕЛЕСООБРАЗНОГО ТЕСТИРОВАНИЯ</w:t>
        <w:br/>
        <w:br/>
        <w:t>ЧАСТЬ 1</w:t>
        <w:br/>
        <w:t>ЦЕЛИ И ОСНОВНЫЕ ПРАВИЛА</w:t>
      </w:r>
      <w:r>
        <w:rPr>
          <w:rFonts w:cs="Tahoma" w:ascii="Tahoma" w:hAnsi="Tahoma"/>
          <w:sz w:val="20"/>
          <w:szCs w:val="20"/>
        </w:rPr>
        <w:br/>
        <w:br/>
      </w:r>
      <w:r>
        <w:rPr>
          <w:rFonts w:cs="Tahoma" w:ascii="Tahoma" w:hAnsi="Tahoma"/>
          <w:i/>
          <w:iCs/>
          <w:sz w:val="20"/>
          <w:szCs w:val="20"/>
        </w:rPr>
        <w:t>Статья 25</w:t>
        <w:br/>
        <w:t>Цели и основные правила</w:t>
      </w:r>
    </w:p>
    <w:p>
      <w:pPr>
        <w:pStyle w:val="NormalWeb"/>
        <w:rPr>
          <w:rFonts w:ascii="Tahoma" w:hAnsi="Tahoma" w:cs="Tahoma"/>
          <w:sz w:val="20"/>
          <w:szCs w:val="20"/>
        </w:rPr>
      </w:pPr>
      <w:r>
        <w:rPr>
          <w:rFonts w:cs="Tahoma" w:ascii="Tahoma" w:hAnsi="Tahoma"/>
          <w:sz w:val="20"/>
          <w:szCs w:val="20"/>
        </w:rPr>
        <w:t>1.   С целью прекращения проведения тестов на животных, если это необходимо для достижения целей данного Постановления, проведение тестов на подопытных животных может осуществляться только в самом крайнем случае. Также существует необходимость для принятия мер по ограничению дублирующих тестов.</w:t>
      </w:r>
    </w:p>
    <w:p>
      <w:pPr>
        <w:pStyle w:val="NormalWeb"/>
        <w:rPr>
          <w:rFonts w:ascii="Tahoma" w:hAnsi="Tahoma" w:cs="Tahoma"/>
          <w:sz w:val="20"/>
          <w:szCs w:val="20"/>
        </w:rPr>
      </w:pPr>
      <w:r>
        <w:rPr>
          <w:rFonts w:cs="Tahoma" w:ascii="Tahoma" w:hAnsi="Tahoma"/>
          <w:sz w:val="20"/>
          <w:szCs w:val="20"/>
        </w:rPr>
        <w:br/>
        <w:t>2. Информация, которую необходимо предоставить для оценки, согласно данному Постановлению, должна содержать технические данные  об основных свойствах веществ. Регистрант  должен представить основные показатели, характеризующие его рыночное поведение, особенно объемы производства, объемы продаж, импорта или размер рыночной доли.</w:t>
      </w:r>
    </w:p>
    <w:p>
      <w:pPr>
        <w:pStyle w:val="NormalWeb"/>
        <w:rPr>
          <w:rFonts w:ascii="Tahoma" w:hAnsi="Tahoma" w:cs="Tahoma"/>
          <w:sz w:val="20"/>
          <w:szCs w:val="20"/>
        </w:rPr>
      </w:pPr>
      <w:r>
        <w:rPr>
          <w:rFonts w:cs="Tahoma" w:ascii="Tahoma" w:hAnsi="Tahoma"/>
          <w:sz w:val="20"/>
          <w:szCs w:val="20"/>
        </w:rPr>
        <w:br/>
        <w:t>3. Все краткие или полные отчеты по исследованиям, информация о которых предоставлена для получения регистрации, согласно данному Постановлению, за последние 12 лет могут быть использованы при проведении регистрации других импортеров или производителей.</w:t>
      </w:r>
    </w:p>
    <w:p>
      <w:pPr>
        <w:pStyle w:val="NormalWeb"/>
        <w:jc w:val="center"/>
        <w:rPr/>
      </w:pPr>
      <w:r>
        <w:rPr>
          <w:rFonts w:cs="Tahoma" w:ascii="Tahoma" w:hAnsi="Tahoma"/>
          <w:sz w:val="20"/>
          <w:szCs w:val="20"/>
        </w:rPr>
        <w:br/>
      </w:r>
      <w:r>
        <w:rPr>
          <w:rFonts w:cs="Tahoma" w:ascii="Tahoma" w:hAnsi="Tahoma"/>
          <w:b/>
          <w:bCs/>
          <w:sz w:val="20"/>
          <w:szCs w:val="20"/>
        </w:rPr>
        <w:t>ЧАСТЬ 2</w:t>
      </w:r>
      <w:r>
        <w:rPr>
          <w:rFonts w:cs="Tahoma" w:ascii="Tahoma" w:hAnsi="Tahoma"/>
          <w:sz w:val="20"/>
          <w:szCs w:val="20"/>
        </w:rPr>
        <w:br/>
        <w:br/>
        <w:t xml:space="preserve">ПРАВИЛА ДЛЯ ПОСТЕПЕННО ВВОДИМЫХ В ОБОРОТ ХИМИЧЕСКИХ ПРЕПАРАТОВ И ПАТЕНТЫ НА ПОСТЕПЕННО ВВОДИМЫЕ В ОБОРОТ ХИМИЧЕСКИЕ ПРЕПАРАТЫ, НЕ ПРОШЕДШИЕ ПРЕДВАРИТЕЛЬНУЮ РЕГИСТРАЦИЮ </w:t>
      </w:r>
    </w:p>
    <w:p>
      <w:pPr>
        <w:pStyle w:val="NormalWeb"/>
        <w:jc w:val="center"/>
        <w:rPr/>
      </w:pPr>
      <w:r>
        <w:rPr>
          <w:rFonts w:cs="Tahoma" w:ascii="Tahoma" w:hAnsi="Tahoma"/>
          <w:sz w:val="20"/>
          <w:szCs w:val="20"/>
        </w:rPr>
        <w:br/>
      </w:r>
      <w:r>
        <w:rPr>
          <w:rFonts w:cs="Tahoma" w:ascii="Tahoma" w:hAnsi="Tahoma"/>
          <w:i/>
          <w:iCs/>
          <w:sz w:val="20"/>
          <w:szCs w:val="20"/>
        </w:rPr>
        <w:t>Статья 26</w:t>
        <w:br/>
        <w:t>Обязанность до регистрационной проверки</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Любой потенциальный регистрант не постепенно вводимых в оборот химических препаратов (готовых препаратов)  или потенциальные регистранты химических веществ, постепенно вводимых в оборот (находящихся в стадии разработки), те, кто еще не проходил процедуру регистрации, в соответствии со Статьей 28,  должны запросить в Агентстве: не регистрировались ли уже такие химические вещества. Вместе с запросом они должны предоставить в Агентство следующую информацию:</w:t>
        <w:br/>
        <w:t>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а)  свое удостоверение, описанное в разделе 2 Приложения IV;</w:t>
        <w:br/>
        <w:t>        (b)  удостоверение химического вещества, приведенное в разделе 2 Приложения VI;</w:t>
        <w:br/>
        <w:br/>
        <w:t>(с)   для получения каких сведений необходимо проведение тестов на животных;</w:t>
        <w:br/>
        <w:t>(d)   для получения каких сведений требуется проведение новых тестов.</w:t>
      </w:r>
    </w:p>
    <w:p>
      <w:pPr>
        <w:pStyle w:val="NormalWeb"/>
        <w:rPr>
          <w:rFonts w:ascii="Tahoma" w:hAnsi="Tahoma" w:cs="Tahoma"/>
          <w:sz w:val="20"/>
          <w:szCs w:val="20"/>
        </w:rPr>
      </w:pPr>
      <w:r>
        <w:rPr>
          <w:rFonts w:cs="Tahoma" w:ascii="Tahoma" w:hAnsi="Tahoma"/>
          <w:sz w:val="20"/>
          <w:szCs w:val="20"/>
        </w:rPr>
        <w:t>2.     Если такое химическое вещество ранее не регистрировалось, то Агентство должно уведомить об этом потенциального регистранта незамедлительно.</w:t>
      </w:r>
    </w:p>
    <w:p>
      <w:pPr>
        <w:pStyle w:val="NormalWeb"/>
        <w:rPr>
          <w:rFonts w:ascii="Tahoma" w:hAnsi="Tahoma" w:cs="Tahoma"/>
          <w:sz w:val="20"/>
          <w:szCs w:val="20"/>
        </w:rPr>
      </w:pPr>
      <w:r>
        <w:rPr>
          <w:rFonts w:cs="Tahoma" w:ascii="Tahoma" w:hAnsi="Tahoma"/>
          <w:sz w:val="20"/>
          <w:szCs w:val="20"/>
        </w:rPr>
        <w:br/>
        <w:t>3.  Если данное химическое вещество ранее в период 12 предыдущих лет регистрировалось, то Агентство должно незамедлительно проинформировать об этом потенциально регистранта, предоставив ему имя и адрес ранее зарегистрировавшего данное химическое вещество лица и краткий или полный отчет по нему.</w:t>
        <w:br/>
        <w:t>          Исследования на животных не должны проводиться повторно.</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Агентство должно незамедлительно проинформировать предыдущего регистранта об имени и адресе потенциального.  Предыдущий регистрант обязан предоставить потенциальному отчеты по всем исследованиям, проводимым в отношении данного химического вещества, согласно Статье 27.</w:t>
      </w:r>
    </w:p>
    <w:p>
      <w:pPr>
        <w:pStyle w:val="NormalWeb"/>
        <w:rPr>
          <w:rFonts w:ascii="Tahoma" w:hAnsi="Tahoma" w:cs="Tahoma"/>
          <w:sz w:val="20"/>
          <w:szCs w:val="20"/>
        </w:rPr>
      </w:pPr>
      <w:r>
        <w:rPr>
          <w:rFonts w:cs="Tahoma" w:ascii="Tahoma" w:hAnsi="Tahoma"/>
          <w:sz w:val="20"/>
          <w:szCs w:val="20"/>
        </w:rPr>
        <w:br/>
        <w:t xml:space="preserve">4. Если несколько потенциальных регистрантов сделали одновременно запросы на одно и тоже химическое вещество, Агентство должно проинформировать всех потенциальных регистрантов об этом, предоставив им имена и адреса партнеров.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27</w:t>
        <w:br/>
        <w:t>Оценка имеющихся данных по зарегистрированным химическим веществам</w:t>
      </w:r>
    </w:p>
    <w:p>
      <w:pPr>
        <w:pStyle w:val="NormalWeb"/>
        <w:rPr>
          <w:rFonts w:ascii="Tahoma" w:hAnsi="Tahoma" w:cs="Tahoma"/>
          <w:sz w:val="20"/>
          <w:szCs w:val="20"/>
        </w:rPr>
      </w:pPr>
      <w:r>
        <w:rPr>
          <w:rFonts w:cs="Tahoma" w:ascii="Tahoma" w:hAnsi="Tahoma"/>
          <w:sz w:val="20"/>
          <w:szCs w:val="20"/>
        </w:rPr>
        <w:t>1.   Если такое же точно химическое вещество уже регистрировалось в течение предыдущих 12 лет, как указано в Статье 26(3), потенциальный регистрант должен:</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а)  в случае необходимости наличия данных, для получения которых требуется проведения тестов на животных;</w:t>
      </w:r>
    </w:p>
    <w:p>
      <w:pPr>
        <w:pStyle w:val="NormalWeb"/>
        <w:rPr>
          <w:rFonts w:ascii="Tahoma" w:hAnsi="Tahoma" w:cs="Tahoma"/>
          <w:sz w:val="20"/>
          <w:szCs w:val="20"/>
        </w:rPr>
      </w:pPr>
      <w:r>
        <w:rPr>
          <w:rFonts w:cs="Tahoma" w:ascii="Tahoma" w:hAnsi="Tahoma"/>
          <w:sz w:val="20"/>
          <w:szCs w:val="20"/>
        </w:rPr>
        <w:br/>
        <w:t>(b)  в случае необходимости наличия данных, для получения которых не требуется проведение тестов на животных, сделать запрос предыдущему регистранту на данные, которые ему требуются согласно Статье 10(а)(vi) и  (vii), для получения регистрации.</w:t>
      </w:r>
    </w:p>
    <w:p>
      <w:pPr>
        <w:pStyle w:val="NormalWeb"/>
        <w:rPr>
          <w:rFonts w:ascii="Tahoma" w:hAnsi="Tahoma" w:cs="Tahoma"/>
          <w:sz w:val="20"/>
          <w:szCs w:val="20"/>
        </w:rPr>
      </w:pPr>
      <w:r>
        <w:rPr>
          <w:rFonts w:cs="Tahoma" w:ascii="Tahoma" w:hAnsi="Tahoma"/>
          <w:sz w:val="20"/>
          <w:szCs w:val="20"/>
        </w:rPr>
        <w:t>2.   Если запрос на получение данных был сделан в случае, описанном в п. 1, потенциальный и предыдущие регистранты,  как описано в данном пункте, должны договориться о том, каким образом между ними будет разделена информация, полученная по запросу потенциального регистранта согласно Статье 10(а)(vi), и (vii) д,анное соглашение может быть заменено решением арбитражного суда.</w:t>
      </w:r>
    </w:p>
    <w:p>
      <w:pPr>
        <w:pStyle w:val="NormalWeb"/>
        <w:rPr>
          <w:rFonts w:ascii="Tahoma" w:hAnsi="Tahoma" w:cs="Tahoma"/>
          <w:sz w:val="20"/>
          <w:szCs w:val="20"/>
        </w:rPr>
      </w:pPr>
      <w:r>
        <w:rPr>
          <w:rFonts w:cs="Tahoma" w:ascii="Tahoma" w:hAnsi="Tahoma"/>
          <w:sz w:val="20"/>
          <w:szCs w:val="20"/>
        </w:rPr>
        <w:br/>
        <w:t>3.        Предыдущий и потенциальный регистранты должны быть уверены в том, что размер сбора, который им пришлось заплатить, соответствует объему информации, полученной им. Данная ситуация может быть разрешена путем использования руководства по определению стоимости, базирующегося на принципах, выработанных Агентством в соответствии со Статьей 77(2)(g). Регистранту только следует определить объем информации, которую он надеется получить.</w:t>
      </w:r>
    </w:p>
    <w:p>
      <w:pPr>
        <w:pStyle w:val="NormalWeb"/>
        <w:rPr>
          <w:rFonts w:ascii="Tahoma" w:hAnsi="Tahoma" w:cs="Tahoma"/>
          <w:sz w:val="20"/>
          <w:szCs w:val="20"/>
        </w:rPr>
      </w:pPr>
      <w:r>
        <w:rPr>
          <w:rFonts w:cs="Tahoma" w:ascii="Tahoma" w:hAnsi="Tahoma"/>
          <w:sz w:val="20"/>
          <w:szCs w:val="20"/>
        </w:rPr>
        <w:br/>
        <w:t>  4.      По соглашению о разделе информации, предыдущий регистрант может открыть доступ нового регистранта к своей части информации, и дать разрешение на подачу запроса для получения полного теста отчета по исследованиям, составленный предыдущим регистрантом.</w:t>
      </w:r>
    </w:p>
    <w:p>
      <w:pPr>
        <w:pStyle w:val="NormalWeb"/>
        <w:rPr>
          <w:rFonts w:ascii="Tahoma" w:hAnsi="Tahoma" w:cs="Tahoma"/>
          <w:sz w:val="20"/>
          <w:szCs w:val="20"/>
        </w:rPr>
      </w:pPr>
      <w:r>
        <w:rPr>
          <w:rFonts w:cs="Tahoma" w:ascii="Tahoma" w:hAnsi="Tahoma"/>
          <w:sz w:val="20"/>
          <w:szCs w:val="20"/>
        </w:rPr>
        <w:br/>
        <w:t> 5.     Если невозможно прийти к соглашению, то потенциальный регистрант должен проинформировать Агентство и предыдущего регистранта  об этом не ранее, чем через месяц после получения его имени и адреса от Агентства.</w:t>
      </w:r>
    </w:p>
    <w:p>
      <w:pPr>
        <w:pStyle w:val="NormalWeb"/>
        <w:rPr>
          <w:rFonts w:ascii="Tahoma" w:hAnsi="Tahoma" w:cs="Tahoma"/>
          <w:sz w:val="20"/>
          <w:szCs w:val="20"/>
        </w:rPr>
      </w:pPr>
      <w:r>
        <w:rPr>
          <w:rFonts w:cs="Tahoma" w:ascii="Tahoma" w:hAnsi="Tahoma"/>
          <w:sz w:val="20"/>
          <w:szCs w:val="20"/>
        </w:rPr>
        <w:br/>
        <w:t xml:space="preserve">6.    В течение 1 месяца, после получения информации указанной в п.5, Агентство должно дать разрешение потенциальному регистранту затребовать информацию, необходимую ему для составления его регистрационного досье, и при этом он должен уплатить предыдущему регистранту какую-то часть сбора, для того, чтобы Агентство начало обрабатывать его запрос. Калькуляция пропорциональной величины сбора может быть проведена согласно руководству, составленному Агентством в соответствии со Статьей 77(2)(g). Если у предыдущего регистранта к потенциальному имеются претензии по размеру издержек возложенных на него, то он должен обратиться с жалобой в суд. </w:t>
      </w:r>
    </w:p>
    <w:p>
      <w:pPr>
        <w:pStyle w:val="NormalWeb"/>
        <w:rPr>
          <w:rFonts w:ascii="Tahoma" w:hAnsi="Tahoma" w:cs="Tahoma"/>
          <w:sz w:val="20"/>
          <w:szCs w:val="20"/>
        </w:rPr>
      </w:pPr>
      <w:r>
        <w:rPr>
          <w:rFonts w:cs="Tahoma" w:ascii="Tahoma" w:hAnsi="Tahoma"/>
          <w:sz w:val="20"/>
          <w:szCs w:val="20"/>
        </w:rPr>
        <w:t>7.    Апелляция может быть подана в соответствии со Статьями 91, 92 и 93, на решение Агентства по п.6 данной Статьи.</w:t>
      </w:r>
    </w:p>
    <w:p>
      <w:pPr>
        <w:pStyle w:val="NormalWeb"/>
        <w:rPr>
          <w:rFonts w:ascii="Tahoma" w:hAnsi="Tahoma" w:cs="Tahoma"/>
          <w:sz w:val="20"/>
          <w:szCs w:val="20"/>
        </w:rPr>
      </w:pPr>
      <w:r>
        <w:rPr>
          <w:rFonts w:cs="Tahoma" w:ascii="Tahoma" w:hAnsi="Tahoma"/>
          <w:sz w:val="20"/>
          <w:szCs w:val="20"/>
        </w:rPr>
        <w:br/>
        <w:t>8.    Срок прохождения процедуры регистрации для нового регистранта может быть расширен до 4 месяцев, по запросу предыдущего регистранта согласно Статье 21(1).</w:t>
      </w:r>
    </w:p>
    <w:p>
      <w:pPr>
        <w:pStyle w:val="NormalWeb"/>
        <w:jc w:val="center"/>
        <w:rPr>
          <w:rFonts w:ascii="Tahoma" w:hAnsi="Tahoma" w:cs="Tahoma"/>
          <w:sz w:val="20"/>
          <w:szCs w:val="20"/>
        </w:rPr>
      </w:pPr>
      <w:r>
        <w:rPr>
          <w:rFonts w:cs="Tahoma" w:ascii="Tahoma" w:hAnsi="Tahoma"/>
          <w:sz w:val="20"/>
          <w:szCs w:val="20"/>
        </w:rPr>
        <w:br/>
      </w:r>
      <w:r>
        <w:rPr>
          <w:rFonts w:cs="Tahoma" w:ascii="Tahoma" w:hAnsi="Tahoma"/>
          <w:b/>
          <w:bCs/>
          <w:sz w:val="20"/>
          <w:szCs w:val="20"/>
        </w:rPr>
        <w:t>ЧАСТЬ 3</w:t>
      </w:r>
      <w:r>
        <w:rPr>
          <w:rFonts w:cs="Tahoma" w:ascii="Tahoma" w:hAnsi="Tahoma"/>
          <w:sz w:val="20"/>
          <w:szCs w:val="20"/>
        </w:rPr>
        <w:br/>
        <w:t>ПРАВИЛА ДЛЯ ПОСТЕПЕННО ВВОДИМЫХ В ОБОРОТ ХИМИЧЕСКИХ ПРЕПАРАТОВ</w:t>
        <w:br/>
        <w:br/>
      </w:r>
      <w:r>
        <w:rPr>
          <w:rFonts w:cs="Tahoma" w:ascii="Tahoma" w:hAnsi="Tahoma"/>
          <w:i/>
          <w:iCs/>
          <w:sz w:val="20"/>
          <w:szCs w:val="20"/>
        </w:rPr>
        <w:t>Статья 28</w:t>
        <w:br/>
        <w:t>Обязанность проводить предварительную регистрацию постепенно вводимых в оборот химических препаратов</w:t>
      </w:r>
    </w:p>
    <w:p>
      <w:pPr>
        <w:pStyle w:val="NormalWeb"/>
        <w:rPr>
          <w:rFonts w:ascii="Tahoma" w:hAnsi="Tahoma" w:cs="Tahoma"/>
          <w:sz w:val="20"/>
          <w:szCs w:val="20"/>
        </w:rPr>
      </w:pPr>
      <w:r>
        <w:rPr>
          <w:rFonts w:cs="Tahoma" w:ascii="Tahoma" w:hAnsi="Tahoma"/>
          <w:sz w:val="20"/>
          <w:szCs w:val="20"/>
        </w:rPr>
        <w:t xml:space="preserve">1.  С целью получения выгоды от промежуточного режима, описанного в Статье 23, каждый потенциальный регистрант химических препаратов, постепенно вводимых в оборот (находящихся в стадии разработки) в объемах от 1 тонны или более в год, включая неограниченное количество составляющих веществ, должен предоставить Агентству следующую информацию: </w:t>
        <w:br/>
        <w:t>(а)  название химического препарата, как описано в разделе 2 Приложения VI, включая номера по EINECS и CAS, если таковых нет, то любые другие идентификационные номера;</w:t>
        <w:br/>
        <w:t>                        (b)  его имя и адрес,  имя контактного лица и, если нужно, имя и адрес его представителя, согласно Статье 4, и как указанно  разделе 1 Приложения VI;</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с)  прогнозируемые сроки регистрации и тоннажная группа;</w:t>
      </w:r>
    </w:p>
    <w:p>
      <w:pPr>
        <w:pStyle w:val="NormalWeb"/>
        <w:rPr>
          <w:rFonts w:ascii="Tahoma" w:hAnsi="Tahoma" w:cs="Tahoma"/>
          <w:sz w:val="20"/>
          <w:szCs w:val="20"/>
        </w:rPr>
      </w:pPr>
      <w:r>
        <w:rPr>
          <w:rFonts w:cs="Tahoma" w:ascii="Tahoma" w:hAnsi="Tahoma"/>
          <w:sz w:val="20"/>
          <w:szCs w:val="20"/>
        </w:rPr>
        <w:t>(d) название химического препарата, как описано в разделе 2 Приложения VI, включая номера по EINECS и CAS, если таковых нет, то любые другие идентификационные номера, к которым соответствует имеющаяся информация, описанная в разделе 1.3 и 1.5 Приложения VI.</w:t>
      </w:r>
    </w:p>
    <w:p>
      <w:pPr>
        <w:pStyle w:val="NormalWeb"/>
        <w:rPr>
          <w:rFonts w:ascii="Tahoma" w:hAnsi="Tahoma" w:cs="Tahoma"/>
          <w:sz w:val="20"/>
          <w:szCs w:val="20"/>
        </w:rPr>
      </w:pPr>
      <w:r>
        <w:rPr>
          <w:rFonts w:cs="Tahoma" w:ascii="Tahoma" w:hAnsi="Tahoma"/>
          <w:sz w:val="20"/>
          <w:szCs w:val="20"/>
        </w:rPr>
        <w:br/>
        <w:t>2.      Информация, описанная  п.1, должна быть предоставлена в течение определенного периода, начиная с 1 июня 2008 года и до 1 декабря 2008 года.</w:t>
      </w:r>
    </w:p>
    <w:p>
      <w:pPr>
        <w:pStyle w:val="NormalWeb"/>
        <w:rPr>
          <w:rFonts w:ascii="Tahoma" w:hAnsi="Tahoma" w:cs="Tahoma"/>
          <w:sz w:val="20"/>
          <w:szCs w:val="20"/>
        </w:rPr>
      </w:pPr>
      <w:r>
        <w:rPr>
          <w:rFonts w:cs="Tahoma" w:ascii="Tahoma" w:hAnsi="Tahoma"/>
          <w:sz w:val="20"/>
          <w:szCs w:val="20"/>
        </w:rPr>
        <w:br/>
        <w:t>3.       Регистранты, которые не предоставляют информацию, описанную в п.1, не могут проходить процедуру регистрации, описанную в Статье 23.</w:t>
      </w:r>
    </w:p>
    <w:p>
      <w:pPr>
        <w:pStyle w:val="NormalWeb"/>
        <w:rPr>
          <w:rFonts w:ascii="Tahoma" w:hAnsi="Tahoma" w:cs="Tahoma"/>
          <w:sz w:val="20"/>
          <w:szCs w:val="20"/>
        </w:rPr>
      </w:pPr>
      <w:r>
        <w:rPr>
          <w:rFonts w:cs="Tahoma" w:ascii="Tahoma" w:hAnsi="Tahoma"/>
          <w:sz w:val="20"/>
          <w:szCs w:val="20"/>
        </w:rPr>
        <w:br/>
        <w:t>4.     Агентство должно до 1 января 2009 года опубликовать на своем сайте список химических препаратов, описанных в п.1(а)  и (d).   Данный список содержит только названия химических препаратов, включая их номера по EINECS и CAS, если они имеются и другие идентификационные коды, и сроки прохождения первой регистрации.</w:t>
      </w:r>
    </w:p>
    <w:p>
      <w:pPr>
        <w:pStyle w:val="NormalWeb"/>
        <w:rPr>
          <w:rFonts w:ascii="Tahoma" w:hAnsi="Tahoma" w:cs="Tahoma"/>
          <w:sz w:val="20"/>
          <w:szCs w:val="20"/>
        </w:rPr>
      </w:pPr>
      <w:r>
        <w:rPr>
          <w:rFonts w:cs="Tahoma" w:ascii="Tahoma" w:hAnsi="Tahoma"/>
          <w:sz w:val="20"/>
          <w:szCs w:val="20"/>
        </w:rPr>
        <w:br/>
        <w:t xml:space="preserve">5.        После публикации этого списка, конечные потребители химических препаратов, не внесенных в список, могут сообщить в Агентство об их заинтересованности в том или ином химическом препарате, свои контактные данные и данные его поставщиков. Агентство должно опубликовать на своем сайте названия химических препаратов, на которые были сделаны запросы, контактные данные конечных потребителей или потенциальных регистрантов. </w:t>
      </w:r>
    </w:p>
    <w:p>
      <w:pPr>
        <w:pStyle w:val="NormalWeb"/>
        <w:rPr>
          <w:rFonts w:ascii="Tahoma" w:hAnsi="Tahoma" w:cs="Tahoma"/>
          <w:sz w:val="20"/>
          <w:szCs w:val="20"/>
        </w:rPr>
      </w:pPr>
      <w:r>
        <w:rPr>
          <w:rFonts w:cs="Tahoma" w:ascii="Tahoma" w:hAnsi="Tahoma"/>
          <w:sz w:val="20"/>
          <w:szCs w:val="20"/>
        </w:rPr>
        <w:br/>
        <w:t>6. Потенциальные регистранты, которые только начинают производить химические препараты, находящиеся в стадии разработки в объемах от 1 тонны или более в год или используют их для производства составляющих других химических препаратов, или импортируют химические вещества, входящие в состав химических препаратов, находящихся в стадии разработки и подлежащих регистрации, после 1 декабря 2008, должны соблюдать правила, описанные в Статье 23, обязывающие их предоставлять информацию, указанную в п.1 данной Статьи, Агентству в течение 6 месяцев, после начала производства, импортирования или использования химических веществ в объемах от 1 тонны и более в год и не позднее 12 месяцев до окончания срока, указанного в Статье 23.</w:t>
      </w:r>
    </w:p>
    <w:p>
      <w:pPr>
        <w:pStyle w:val="NormalWeb"/>
        <w:rPr>
          <w:rFonts w:ascii="Tahoma" w:hAnsi="Tahoma" w:cs="Tahoma"/>
          <w:sz w:val="20"/>
          <w:szCs w:val="20"/>
        </w:rPr>
      </w:pPr>
      <w:r>
        <w:rPr>
          <w:rFonts w:cs="Tahoma" w:ascii="Tahoma" w:hAnsi="Tahoma"/>
          <w:sz w:val="20"/>
          <w:szCs w:val="20"/>
        </w:rPr>
        <w:br/>
        <w:t>7.  Производители или импортеры веществ, находящихся в стадии разработки в объемах менее 1 тонны в год и включенных в список, опубликованный Агентством, в соответствии с п.4 данной Статьи, так же как и конечные потребители данных химических веществ и третья сторона, обладающая информацией о данном веществе, могут предоставить необходимую информацию, описанную в п.1 данной Статьи в Агентство, с целью войти в круг обмена информацией, описанный в Статье 29.</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29</w:t>
        <w:br/>
        <w:t>Форум по обмену информацией, касающейся химического вещества</w:t>
      </w:r>
    </w:p>
    <w:p>
      <w:pPr>
        <w:pStyle w:val="NormalWeb"/>
        <w:rPr>
          <w:rFonts w:ascii="Tahoma" w:hAnsi="Tahoma" w:cs="Tahoma"/>
          <w:sz w:val="20"/>
          <w:szCs w:val="20"/>
        </w:rPr>
      </w:pPr>
      <w:r>
        <w:rPr>
          <w:rFonts w:cs="Tahoma" w:ascii="Tahoma" w:hAnsi="Tahoma"/>
          <w:sz w:val="20"/>
          <w:szCs w:val="20"/>
        </w:rPr>
        <w:t>1.    Все потенциальные регистранты, конечные потребители и третья сторона, которые предоставили информацию в Агентство, или чья информация находится в Агентстве, согласно Статье 15, по одному и тому же химическому веществу, или регистранты, которые зарегистрировали эти вещества до срока, указанного в Статье 23(3), могут участвовать в форуме по обмену информацией о данном химическом веществе (SIEF).</w:t>
      </w:r>
    </w:p>
    <w:p>
      <w:pPr>
        <w:pStyle w:val="NormalWeb"/>
        <w:rPr>
          <w:rFonts w:ascii="Tahoma" w:hAnsi="Tahoma" w:cs="Tahoma"/>
          <w:sz w:val="20"/>
          <w:szCs w:val="20"/>
        </w:rPr>
      </w:pPr>
      <w:r>
        <w:rPr>
          <w:rFonts w:cs="Tahoma" w:ascii="Tahoma" w:hAnsi="Tahoma"/>
          <w:sz w:val="20"/>
          <w:szCs w:val="20"/>
        </w:rPr>
        <w:br/>
        <w:t>2.    Целью создания форума должно быть:</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а)  способствовать обмену информацией, указанной в Статье 10(а) (vi) и  (vii) между потенциальными регистрантами, для прохождения процедуры регистрации и избежания проведения дублирующих исследований; </w:t>
      </w:r>
    </w:p>
    <w:p>
      <w:pPr>
        <w:pStyle w:val="NormalWeb"/>
        <w:rPr>
          <w:rFonts w:ascii="Tahoma" w:hAnsi="Tahoma" w:cs="Tahoma"/>
          <w:sz w:val="20"/>
          <w:szCs w:val="20"/>
        </w:rPr>
      </w:pPr>
      <w:r>
        <w:rPr>
          <w:rFonts w:cs="Tahoma" w:ascii="Tahoma" w:hAnsi="Tahoma"/>
          <w:sz w:val="20"/>
          <w:szCs w:val="20"/>
        </w:rPr>
        <w:br/>
        <w:t>                     (b)  договоренности по классификации и маркировке, если есть разногласия в этих вопросах между потенциальными регистрантами химического вещества.</w:t>
      </w:r>
    </w:p>
    <w:p>
      <w:pPr>
        <w:pStyle w:val="NormalWeb"/>
        <w:rPr>
          <w:rFonts w:ascii="Tahoma" w:hAnsi="Tahoma" w:cs="Tahoma"/>
          <w:sz w:val="20"/>
          <w:szCs w:val="20"/>
        </w:rPr>
      </w:pPr>
      <w:r>
        <w:rPr>
          <w:rFonts w:cs="Tahoma" w:ascii="Tahoma" w:hAnsi="Tahoma"/>
          <w:sz w:val="20"/>
          <w:szCs w:val="20"/>
        </w:rPr>
        <w:br/>
        <w:t>3.    Участники SIEF должны обеспечить других участников информацией о проводимых исследованиях, по запросам от них, совместно определять темы дальнейших исследований во исполнение п. 2 (а).  Все SIEF должны работать до 1 июня 2018.</w:t>
        <w:br/>
      </w:r>
    </w:p>
    <w:p>
      <w:pPr>
        <w:pStyle w:val="NormalWeb"/>
        <w:jc w:val="center"/>
        <w:rPr/>
      </w:pPr>
      <w:r>
        <w:rPr>
          <w:rFonts w:cs="Tahoma" w:ascii="Tahoma" w:hAnsi="Tahoma"/>
          <w:i/>
          <w:iCs/>
          <w:sz w:val="20"/>
          <w:szCs w:val="20"/>
        </w:rPr>
        <w:t>Статья 30</w:t>
        <w:br/>
        <w:t>Оценка исследований, проводимых для получения необходимых данных</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Перед проведением исследований, с целью получения необходимых данных, участники SIEF должны проверить, не проводит ли ктонибудь подобные исследования. Если подобные исследования с проведением тестов на животных уже проводились членами  SIEF, то необходимо запросить документацию по ним. А если эти исследования не включают тестов на животных, но уже проводились членами SIEF, то решение о затребовании документации по ним принимается самим инициатором.</w:t>
      </w:r>
    </w:p>
    <w:p>
      <w:pPr>
        <w:pStyle w:val="NormalWeb"/>
        <w:rPr>
          <w:rFonts w:ascii="Tahoma" w:hAnsi="Tahoma" w:cs="Tahoma"/>
          <w:sz w:val="20"/>
          <w:szCs w:val="20"/>
        </w:rPr>
      </w:pPr>
      <w:r>
        <w:rPr>
          <w:rFonts w:cs="Tahoma" w:ascii="Tahoma" w:hAnsi="Tahoma"/>
          <w:sz w:val="20"/>
          <w:szCs w:val="20"/>
        </w:rPr>
        <w:br/>
        <w:t>В течение одного месяца с момента подачи заявки, владелец документации по предыдущему сходному исследованию должен сообщить о стоимости, предоставляемой информации. Все стороны должны быть уверены в правильной пропорциональности цены к объему информации. Это можно сделать, если использовать руководством по оценке стоимости, которое базируется на принципах, выработанных Агентством, в соответствии со Статьей 77(2) (g). Если они не могут прийти к соглашению, то цена будет установлена равной. Владелец должен дать разрешение на предоставление всей документации в течение 2-х недель после получения платежа. Регистранту необходимо определить стоимость информации, которая ему необходима.</w:t>
      </w:r>
    </w:p>
    <w:p>
      <w:pPr>
        <w:pStyle w:val="NormalWeb"/>
        <w:rPr>
          <w:rFonts w:ascii="Tahoma" w:hAnsi="Tahoma" w:cs="Tahoma"/>
          <w:sz w:val="20"/>
          <w:szCs w:val="20"/>
        </w:rPr>
      </w:pPr>
      <w:r>
        <w:rPr>
          <w:rFonts w:cs="Tahoma" w:ascii="Tahoma" w:hAnsi="Tahoma"/>
          <w:sz w:val="20"/>
          <w:szCs w:val="20"/>
        </w:rPr>
        <w:br/>
        <w:t>2.   Если подобные исследования еще не проводились членами SIEF, то  один из участников SIEF должен провести данное исследование, чтобы другие участники SIEF могли пользоваться его результатами. Они должны прийти к соглашению до срока, указанного Агентством, по вопросу того, кто будет проводить исследования и кто будет предоставлять полный отчет по нему в Агентство. Если соглашение так и не будет достигнуто, Агентство само назначит регистранта или конечного потребителя, который будет проводить исследование. Все участники SIEF, которые заинтересованы в проведение данного исследования, должны внести средства на его проведение, в размере, пропорционально участвующим потенциальным регистрантам. Те участники, которые не проводят исследование, имеют право на получение полного отчета в течение двух недель после уплаты взноса лицу, проводящему исследование.</w:t>
      </w:r>
    </w:p>
    <w:p>
      <w:pPr>
        <w:pStyle w:val="NormalWeb"/>
        <w:rPr>
          <w:rFonts w:ascii="Tahoma" w:hAnsi="Tahoma" w:cs="Tahoma"/>
          <w:sz w:val="20"/>
          <w:szCs w:val="20"/>
        </w:rPr>
      </w:pPr>
      <w:r>
        <w:rPr>
          <w:rFonts w:cs="Tahoma" w:ascii="Tahoma" w:hAnsi="Tahoma"/>
          <w:sz w:val="20"/>
          <w:szCs w:val="20"/>
        </w:rPr>
        <w:br/>
        <w:t>3.    Если владелец исследования,  согласно п.1 при проведении которого проводятся тесты на животных, отказывается предоставить другим участникам обоснование расходов на это исследование, он не сможет пройти процедуру регистрации до тех пор, пока не предоставит требуемую информацию  другим участникам. Другие участники могут проходить процедуру регистрации, не полностью удовлетворив требования по представляемой информации, объяснив причины в своем регистрационном досье. Если лицо, проводившее исследование,  не обеспечило полученными данными других участников и Агентство, то через 12 месяцев после прохождения процедуры регистрации другими участниками, Агентство может принять решение о повторном его проведении. Однако, если регистрация для которой требуются данные, полученные при проведении исследования, уже проходила ранее, то Агентство может дать другим участникам разрешение на получение необходимых данных из соответствующего регистрационного досье. Все жалобы по размеру платы за информацию разрешаются судебным путем.</w:t>
        <w:br/>
        <w:br/>
        <w:t>4.   Если хозяин материалов по проведенным исследованиям, как описано в п.1, не включающим в себя тестов на животных, отказывается предоставить другим членам  SIEF обоснование установленной им цены на эти материалы или сами материалы, то члены SIEF должны проходить процедуру регистрации так? если бы подобные исследования ранее не производились.</w:t>
      </w:r>
    </w:p>
    <w:p>
      <w:pPr>
        <w:pStyle w:val="NormalWeb"/>
        <w:rPr>
          <w:rFonts w:ascii="Tahoma" w:hAnsi="Tahoma" w:cs="Tahoma"/>
          <w:sz w:val="20"/>
          <w:szCs w:val="20"/>
        </w:rPr>
      </w:pPr>
      <w:r>
        <w:rPr>
          <w:rFonts w:cs="Tahoma" w:ascii="Tahoma" w:hAnsi="Tahoma"/>
          <w:sz w:val="20"/>
          <w:szCs w:val="20"/>
        </w:rPr>
        <w:t>5.     Апелляция на решение Агентства, принятого по п. 2 или 3 данной статьи, может быть подана в соответствии со Статьями 91,92 и 93.</w:t>
      </w:r>
    </w:p>
    <w:p>
      <w:pPr>
        <w:pStyle w:val="NormalWeb"/>
        <w:rPr>
          <w:rFonts w:ascii="Tahoma" w:hAnsi="Tahoma" w:cs="Tahoma"/>
          <w:sz w:val="20"/>
          <w:szCs w:val="20"/>
        </w:rPr>
      </w:pPr>
      <w:r>
        <w:rPr>
          <w:rFonts w:cs="Tahoma" w:ascii="Tahoma" w:hAnsi="Tahoma"/>
          <w:sz w:val="20"/>
          <w:szCs w:val="20"/>
        </w:rPr>
        <w:br/>
        <w:t>6.    Владельцы материалов по исследованиям, отказавшие в предоставлении структуры цены на данные материалы или самих материалов, как описано в п.3 или 4 данной статьи, должны быть оштрафованы согласно Статье 126.</w:t>
      </w:r>
    </w:p>
    <w:p>
      <w:pPr>
        <w:pStyle w:val="NormalWeb"/>
        <w:rPr>
          <w:rFonts w:ascii="Tahoma" w:hAnsi="Tahoma" w:cs="Tahoma"/>
          <w:sz w:val="20"/>
          <w:szCs w:val="20"/>
        </w:rPr>
      </w:pPr>
      <w:r>
        <w:rPr>
          <w:rFonts w:cs="Tahoma" w:ascii="Tahoma" w:hAnsi="Tahoma"/>
          <w:sz w:val="20"/>
          <w:szCs w:val="20"/>
        </w:rPr>
        <w:br/>
        <w:br/>
        <w:br/>
        <w:br/>
        <w:t xml:space="preserve">30.12.2006                Официальный журнал Европейского Союза              L 396/107 </w:t>
      </w:r>
    </w:p>
    <w:p>
      <w:pPr>
        <w:pStyle w:val="Normal"/>
        <w:numPr>
          <w:ilvl w:val="0"/>
          <w:numId w:val="0"/>
        </w:numPr>
        <w:spacing w:before="0" w:after="280"/>
        <w:jc w:val="center"/>
        <w:outlineLvl w:val="3"/>
        <w:rPr>
          <w:rFonts w:ascii="Arial" w:hAnsi="Arial" w:cs="Arial"/>
          <w:b/>
          <w:b/>
          <w:bCs/>
          <w:color w:val="324A9B"/>
          <w:sz w:val="20"/>
          <w:szCs w:val="20"/>
        </w:rPr>
      </w:pPr>
      <w:r>
        <w:rPr>
          <w:rFonts w:cs="Arial" w:ascii="Arial" w:hAnsi="Arial"/>
          <w:b/>
          <w:bCs/>
          <w:color w:val="324A9B"/>
          <w:sz w:val="20"/>
          <w:szCs w:val="20"/>
        </w:rPr>
        <w:br/>
        <w:br/>
        <w:t xml:space="preserve">РАЗДЕЛ IV </w:t>
      </w:r>
    </w:p>
    <w:p>
      <w:pPr>
        <w:pStyle w:val="NormalWeb"/>
        <w:jc w:val="center"/>
        <w:rPr>
          <w:rFonts w:ascii="Tahoma" w:hAnsi="Tahoma" w:cs="Tahoma"/>
          <w:sz w:val="20"/>
          <w:szCs w:val="20"/>
        </w:rPr>
      </w:pPr>
      <w:r>
        <w:rPr>
          <w:rFonts w:cs="Tahoma" w:ascii="Tahoma" w:hAnsi="Tahoma"/>
          <w:sz w:val="20"/>
          <w:szCs w:val="20"/>
        </w:rPr>
        <w:br/>
        <w:t>ИНФОРМАЦИЯ В ЦЕПИ ПОСТАВКИ</w:t>
        <w:br/>
        <w:br/>
      </w:r>
      <w:r>
        <w:rPr>
          <w:rFonts w:cs="Tahoma" w:ascii="Tahoma" w:hAnsi="Tahoma"/>
          <w:i/>
          <w:iCs/>
          <w:sz w:val="20"/>
          <w:szCs w:val="20"/>
        </w:rPr>
        <w:t>Статья 31</w:t>
        <w:br/>
        <w:br/>
        <w:t>Требования к документам по безопасности</w:t>
      </w:r>
    </w:p>
    <w:p>
      <w:pPr>
        <w:pStyle w:val="NormalWeb"/>
        <w:rPr>
          <w:rFonts w:ascii="Tahoma" w:hAnsi="Tahoma" w:cs="Tahoma"/>
          <w:sz w:val="20"/>
          <w:szCs w:val="20"/>
        </w:rPr>
      </w:pPr>
      <w:r>
        <w:rPr>
          <w:rFonts w:cs="Tahoma" w:ascii="Tahoma" w:hAnsi="Tahoma"/>
          <w:sz w:val="20"/>
          <w:szCs w:val="20"/>
        </w:rPr>
        <w:t xml:space="preserve">1. Поставщики химических препаратов или полуфабрикатов должны обязательно снабжать свои товары документами по безопасности описанными в Приложении II: </w:t>
        <w:br/>
        <w:br/>
        <w:t>                        (а) где указывается соответствие препарата или полуфабриката классу опасности который определяется согласно Директивам 67/548/ЕЕС или 1999/45/ЕС; или</w:t>
        <w:br/>
        <w:br/>
        <w:t>                        (b)   где определяется является вещество устойчивым, биоаккумулятивным и токсичным или очень устойчивым и очень биоаккумулятивным в соответствии с критериями приведенными в Приложении XIII; или</w:t>
        <w:br/>
        <w:br/>
        <w:t>                       (c)  где указывается включен ли препарат в список составленный в соответствии со Статьей 59(1), в п. (a) и (b).</w:t>
      </w:r>
    </w:p>
    <w:p>
      <w:pPr>
        <w:pStyle w:val="NormalWeb"/>
        <w:rPr>
          <w:rFonts w:ascii="Tahoma" w:hAnsi="Tahoma" w:cs="Tahoma"/>
          <w:sz w:val="20"/>
          <w:szCs w:val="20"/>
        </w:rPr>
      </w:pPr>
      <w:r>
        <w:rPr>
          <w:rFonts w:cs="Tahoma" w:ascii="Tahoma" w:hAnsi="Tahoma"/>
          <w:sz w:val="20"/>
          <w:szCs w:val="20"/>
        </w:rPr>
        <w:t>2. Любое лицо участвующее в цепи поставки, по Статьям 14 или 37, может провести оценку безопасности химического вещества, чтобы убедиться верна ли предоставленная информация. Если бумаги по безопасности составлены на химические препараты и член цепи поставки провел экспертизу по безопасности для данного препарата, то возможно, чтобы в отчете по безопасности были указаны сведения целиком по препарату , а не по каждому химическому веществу входящему в его состав.</w:t>
      </w:r>
    </w:p>
    <w:p>
      <w:pPr>
        <w:pStyle w:val="NormalWeb"/>
        <w:rPr>
          <w:rFonts w:ascii="Tahoma" w:hAnsi="Tahoma" w:cs="Tahoma"/>
          <w:sz w:val="20"/>
          <w:szCs w:val="20"/>
        </w:rPr>
      </w:pPr>
      <w:r>
        <w:rPr>
          <w:rFonts w:cs="Tahoma" w:ascii="Tahoma" w:hAnsi="Tahoma"/>
          <w:sz w:val="20"/>
          <w:szCs w:val="20"/>
        </w:rPr>
        <w:t>3. Поставщик должен обеспечить покупателя по его просьбе пакетом документов по безопасности составленному в соответствии с Приложением II, в котором говориться что  лекарства не могут оцениваться по обычной шкале классификации опасности в соответствии со Статьями 5, 6 и 7 Директивы 1999/45/ЕС, но составляют:</w:t>
        <w:br/>
        <w:br/>
        <w:t>(а) в индивидуальной концентрации ? 1% к весу для газообразных полуфабрикатов и ? 0,2% к объему газообразных полуфабрикатов; или</w:t>
        <w:br/>
        <w:br/>
        <w:t>(b)  в индивидуальной концентрации ? 0,1% к весу не газообразных полуфабрикатов по крайней мере одно вещество которое является устойчивым, биоаккумулятивным и токсичным или очень токсичным и очень биоаккумулятивным в соответствии с критериями приведенными в Приложении XIII или или могут быть включены в список данный в Статье 59(1)  по другим причинам указанным в пункте (a) ; или</w:t>
        <w:br/>
        <w:br/>
        <w:t>(c)   вещества для которого имеются ограничения сообщества по технике безопасности.</w:t>
      </w:r>
    </w:p>
    <w:p>
      <w:pPr>
        <w:pStyle w:val="NormalWeb"/>
        <w:rPr>
          <w:rFonts w:ascii="Tahoma" w:hAnsi="Tahoma" w:cs="Tahoma"/>
          <w:sz w:val="20"/>
          <w:szCs w:val="20"/>
        </w:rPr>
      </w:pPr>
      <w:r>
        <w:rPr>
          <w:rFonts w:cs="Tahoma" w:ascii="Tahoma" w:hAnsi="Tahoma"/>
          <w:sz w:val="20"/>
          <w:szCs w:val="20"/>
        </w:rPr>
        <w:t xml:space="preserve">4. Нет необходимости в предоставлении пакета документов по безопасности если опасные вещества или полуфабрикаты предлагаются или продаются крупной государственной организации которая располагает достаточной информацией чтобы обезопасить пользователей. </w:t>
      </w:r>
    </w:p>
    <w:p>
      <w:pPr>
        <w:pStyle w:val="NormalWeb"/>
        <w:rPr>
          <w:rFonts w:ascii="Tahoma" w:hAnsi="Tahoma" w:cs="Tahoma"/>
          <w:sz w:val="20"/>
          <w:szCs w:val="20"/>
        </w:rPr>
      </w:pPr>
      <w:r>
        <w:rPr>
          <w:rFonts w:cs="Tahoma" w:ascii="Tahoma" w:hAnsi="Tahoma"/>
          <w:sz w:val="20"/>
          <w:szCs w:val="20"/>
        </w:rPr>
        <w:t>5. Документы по безопасности должны предоставляться на официальном языке той страны-члена на чьем рынке продается препарат, до тех пор пока страначлен не примет соответствующий закон.</w:t>
      </w:r>
    </w:p>
    <w:p>
      <w:pPr>
        <w:pStyle w:val="NormalWeb"/>
        <w:rPr>
          <w:rFonts w:ascii="Tahoma" w:hAnsi="Tahoma" w:cs="Tahoma"/>
          <w:sz w:val="20"/>
          <w:szCs w:val="20"/>
        </w:rPr>
      </w:pPr>
      <w:r>
        <w:rPr>
          <w:rFonts w:cs="Tahoma" w:ascii="Tahoma" w:hAnsi="Tahoma"/>
          <w:sz w:val="20"/>
          <w:szCs w:val="20"/>
        </w:rPr>
        <w:t>6. На документах по безопасности должна быть проставлена дата, и они должны содержать следующие статьи:</w:t>
      </w:r>
    </w:p>
    <w:p>
      <w:pPr>
        <w:pStyle w:val="NormalWeb"/>
        <w:rPr>
          <w:rFonts w:ascii="Tahoma" w:hAnsi="Tahoma" w:cs="Tahoma"/>
          <w:sz w:val="20"/>
          <w:szCs w:val="20"/>
        </w:rPr>
      </w:pPr>
      <w:r>
        <w:rPr>
          <w:rFonts w:cs="Tahoma" w:ascii="Tahoma" w:hAnsi="Tahoma"/>
          <w:sz w:val="20"/>
          <w:szCs w:val="20"/>
        </w:rPr>
        <w:t>1. идентификационный номер препарата или полуфабриката и компании/продавца;</w:t>
      </w:r>
    </w:p>
    <w:p>
      <w:pPr>
        <w:pStyle w:val="NormalWeb"/>
        <w:rPr>
          <w:rFonts w:ascii="Tahoma" w:hAnsi="Tahoma" w:cs="Tahoma"/>
          <w:sz w:val="20"/>
          <w:szCs w:val="20"/>
        </w:rPr>
      </w:pPr>
      <w:r>
        <w:rPr>
          <w:rFonts w:cs="Tahoma" w:ascii="Tahoma" w:hAnsi="Tahoma"/>
          <w:sz w:val="20"/>
          <w:szCs w:val="20"/>
        </w:rPr>
        <w:t>2. класс риска;</w:t>
      </w:r>
    </w:p>
    <w:p>
      <w:pPr>
        <w:pStyle w:val="NormalWeb"/>
        <w:rPr>
          <w:rFonts w:ascii="Tahoma" w:hAnsi="Tahoma" w:cs="Tahoma"/>
          <w:sz w:val="20"/>
          <w:szCs w:val="20"/>
        </w:rPr>
      </w:pPr>
      <w:r>
        <w:rPr>
          <w:rFonts w:cs="Tahoma" w:ascii="Tahoma" w:hAnsi="Tahoma"/>
          <w:sz w:val="20"/>
          <w:szCs w:val="20"/>
        </w:rPr>
        <w:t>3. состав;</w:t>
      </w:r>
    </w:p>
    <w:p>
      <w:pPr>
        <w:pStyle w:val="NormalWeb"/>
        <w:rPr>
          <w:rFonts w:ascii="Tahoma" w:hAnsi="Tahoma" w:cs="Tahoma"/>
          <w:sz w:val="20"/>
          <w:szCs w:val="20"/>
        </w:rPr>
      </w:pPr>
      <w:r>
        <w:rPr>
          <w:rFonts w:cs="Tahoma" w:ascii="Tahoma" w:hAnsi="Tahoma"/>
          <w:sz w:val="20"/>
          <w:szCs w:val="20"/>
        </w:rPr>
        <w:t>4. мероприятия при оказании первой помощи;</w:t>
      </w:r>
    </w:p>
    <w:p>
      <w:pPr>
        <w:pStyle w:val="NormalWeb"/>
        <w:rPr>
          <w:rFonts w:ascii="Tahoma" w:hAnsi="Tahoma" w:cs="Tahoma"/>
          <w:sz w:val="20"/>
          <w:szCs w:val="20"/>
        </w:rPr>
      </w:pPr>
      <w:r>
        <w:rPr>
          <w:rFonts w:cs="Tahoma" w:ascii="Tahoma" w:hAnsi="Tahoma"/>
          <w:sz w:val="20"/>
          <w:szCs w:val="20"/>
        </w:rPr>
        <w:t>5. меры при тушении огня;</w:t>
      </w:r>
    </w:p>
    <w:p>
      <w:pPr>
        <w:pStyle w:val="NormalWeb"/>
        <w:rPr>
          <w:rFonts w:ascii="Tahoma" w:hAnsi="Tahoma" w:cs="Tahoma"/>
          <w:sz w:val="20"/>
          <w:szCs w:val="20"/>
        </w:rPr>
      </w:pPr>
      <w:r>
        <w:rPr>
          <w:rFonts w:cs="Tahoma" w:ascii="Tahoma" w:hAnsi="Tahoma"/>
          <w:sz w:val="20"/>
          <w:szCs w:val="20"/>
        </w:rPr>
        <w:t>6. меры последующей помощи при несчастных случаях;</w:t>
      </w:r>
    </w:p>
    <w:p>
      <w:pPr>
        <w:pStyle w:val="NormalWeb"/>
        <w:rPr>
          <w:rFonts w:ascii="Tahoma" w:hAnsi="Tahoma" w:cs="Tahoma"/>
          <w:sz w:val="20"/>
          <w:szCs w:val="20"/>
        </w:rPr>
      </w:pPr>
      <w:r>
        <w:rPr>
          <w:rFonts w:cs="Tahoma" w:ascii="Tahoma" w:hAnsi="Tahoma"/>
          <w:sz w:val="20"/>
          <w:szCs w:val="20"/>
        </w:rPr>
        <w:t>7. условия хранения;</w:t>
      </w:r>
    </w:p>
    <w:p>
      <w:pPr>
        <w:pStyle w:val="NormalWeb"/>
        <w:rPr>
          <w:rFonts w:ascii="Tahoma" w:hAnsi="Tahoma" w:cs="Tahoma"/>
          <w:sz w:val="20"/>
          <w:szCs w:val="20"/>
        </w:rPr>
      </w:pPr>
      <w:r>
        <w:rPr>
          <w:rFonts w:cs="Tahoma" w:ascii="Tahoma" w:hAnsi="Tahoma"/>
          <w:sz w:val="20"/>
          <w:szCs w:val="20"/>
        </w:rPr>
        <w:t>8. контроль рисков/персональная защита;</w:t>
      </w:r>
    </w:p>
    <w:p>
      <w:pPr>
        <w:pStyle w:val="NormalWeb"/>
        <w:rPr>
          <w:rFonts w:ascii="Tahoma" w:hAnsi="Tahoma" w:cs="Tahoma"/>
          <w:sz w:val="20"/>
          <w:szCs w:val="20"/>
        </w:rPr>
      </w:pPr>
      <w:r>
        <w:rPr>
          <w:rFonts w:cs="Tahoma" w:ascii="Tahoma" w:hAnsi="Tahoma"/>
          <w:sz w:val="20"/>
          <w:szCs w:val="20"/>
        </w:rPr>
        <w:t>9. физические и химические свойства;</w:t>
      </w:r>
    </w:p>
    <w:p>
      <w:pPr>
        <w:pStyle w:val="NormalWeb"/>
        <w:rPr>
          <w:rFonts w:ascii="Tahoma" w:hAnsi="Tahoma" w:cs="Tahoma"/>
          <w:sz w:val="20"/>
          <w:szCs w:val="20"/>
        </w:rPr>
      </w:pPr>
      <w:r>
        <w:rPr>
          <w:rFonts w:cs="Tahoma" w:ascii="Tahoma" w:hAnsi="Tahoma"/>
          <w:sz w:val="20"/>
          <w:szCs w:val="20"/>
        </w:rPr>
        <w:t>10. стабильность и реактивность;</w:t>
      </w:r>
    </w:p>
    <w:p>
      <w:pPr>
        <w:pStyle w:val="NormalWeb"/>
        <w:rPr>
          <w:rFonts w:ascii="Tahoma" w:hAnsi="Tahoma" w:cs="Tahoma"/>
          <w:sz w:val="20"/>
          <w:szCs w:val="20"/>
        </w:rPr>
      </w:pPr>
      <w:r>
        <w:rPr>
          <w:rFonts w:cs="Tahoma" w:ascii="Tahoma" w:hAnsi="Tahoma"/>
          <w:sz w:val="20"/>
          <w:szCs w:val="20"/>
        </w:rPr>
        <w:t>11.  токсикологическая информация;</w:t>
      </w:r>
    </w:p>
    <w:p>
      <w:pPr>
        <w:pStyle w:val="NormalWeb"/>
        <w:rPr>
          <w:rFonts w:ascii="Tahoma" w:hAnsi="Tahoma" w:cs="Tahoma"/>
          <w:sz w:val="20"/>
          <w:szCs w:val="20"/>
        </w:rPr>
      </w:pPr>
      <w:r>
        <w:rPr>
          <w:rFonts w:cs="Tahoma" w:ascii="Tahoma" w:hAnsi="Tahoma"/>
          <w:sz w:val="20"/>
          <w:szCs w:val="20"/>
        </w:rPr>
        <w:t>12. экологическая информация;</w:t>
      </w:r>
    </w:p>
    <w:p>
      <w:pPr>
        <w:pStyle w:val="NormalWeb"/>
        <w:rPr>
          <w:rFonts w:ascii="Tahoma" w:hAnsi="Tahoma" w:cs="Tahoma"/>
          <w:sz w:val="20"/>
          <w:szCs w:val="20"/>
        </w:rPr>
      </w:pPr>
      <w:r>
        <w:rPr>
          <w:rFonts w:cs="Tahoma" w:ascii="Tahoma" w:hAnsi="Tahoma"/>
          <w:sz w:val="20"/>
          <w:szCs w:val="20"/>
        </w:rPr>
        <w:t>13. обезвреживание;</w:t>
      </w:r>
    </w:p>
    <w:p>
      <w:pPr>
        <w:pStyle w:val="NormalWeb"/>
        <w:rPr>
          <w:rFonts w:ascii="Tahoma" w:hAnsi="Tahoma" w:cs="Tahoma"/>
          <w:sz w:val="20"/>
          <w:szCs w:val="20"/>
        </w:rPr>
      </w:pPr>
      <w:r>
        <w:rPr>
          <w:rFonts w:cs="Tahoma" w:ascii="Tahoma" w:hAnsi="Tahoma"/>
          <w:sz w:val="20"/>
          <w:szCs w:val="20"/>
        </w:rPr>
        <w:t>14. информация по транспортировке;</w:t>
      </w:r>
    </w:p>
    <w:p>
      <w:pPr>
        <w:pStyle w:val="NormalWeb"/>
        <w:rPr>
          <w:rFonts w:ascii="Tahoma" w:hAnsi="Tahoma" w:cs="Tahoma"/>
          <w:sz w:val="20"/>
          <w:szCs w:val="20"/>
        </w:rPr>
      </w:pPr>
      <w:r>
        <w:rPr>
          <w:rFonts w:cs="Tahoma" w:ascii="Tahoma" w:hAnsi="Tahoma"/>
          <w:sz w:val="20"/>
          <w:szCs w:val="20"/>
        </w:rPr>
        <w:t>15. информация по законодательству;</w:t>
      </w:r>
    </w:p>
    <w:p>
      <w:pPr>
        <w:pStyle w:val="NormalWeb"/>
        <w:rPr>
          <w:rFonts w:ascii="Tahoma" w:hAnsi="Tahoma" w:cs="Tahoma"/>
          <w:sz w:val="20"/>
          <w:szCs w:val="20"/>
        </w:rPr>
      </w:pPr>
      <w:r>
        <w:rPr>
          <w:rFonts w:cs="Tahoma" w:ascii="Tahoma" w:hAnsi="Tahoma"/>
          <w:sz w:val="20"/>
          <w:szCs w:val="20"/>
        </w:rPr>
        <w:t>16. другая информация.</w:t>
      </w:r>
    </w:p>
    <w:p>
      <w:pPr>
        <w:pStyle w:val="NormalWeb"/>
        <w:rPr>
          <w:rFonts w:ascii="Tahoma" w:hAnsi="Tahoma" w:cs="Tahoma"/>
          <w:sz w:val="20"/>
          <w:szCs w:val="20"/>
        </w:rPr>
      </w:pPr>
      <w:r>
        <w:rPr>
          <w:rFonts w:cs="Tahoma" w:ascii="Tahoma" w:hAnsi="Tahoma"/>
          <w:sz w:val="20"/>
          <w:szCs w:val="20"/>
        </w:rPr>
        <w:t>7. Любой участник цепи поставки при необходимости подготовки отчета по химической безопасности согласно Статьям 14 или 37 обязательно в приложении должен разместить рисковые сценарии.</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Любой из конечных потребителей должен иметь информацию обо всех сценариях по управлению рисками, и другую необходимую информацию, которую он может почерпнуть из инструкций по безопасности для конкретного случая.</w:t>
      </w:r>
    </w:p>
    <w:p>
      <w:pPr>
        <w:pStyle w:val="NormalWeb"/>
        <w:rPr>
          <w:rFonts w:ascii="Tahoma" w:hAnsi="Tahoma" w:cs="Tahoma"/>
          <w:sz w:val="20"/>
          <w:szCs w:val="20"/>
        </w:rPr>
      </w:pPr>
      <w:r>
        <w:rPr>
          <w:rFonts w:cs="Tahoma" w:ascii="Tahoma" w:hAnsi="Tahoma"/>
          <w:sz w:val="20"/>
          <w:szCs w:val="20"/>
        </w:rPr>
        <w:br/>
        <w:t>Все дистрибьюторы должны обязательно учитывать все сценарии по управлению рисками, и использовать другую необходимую информацию, которую они могут почерпнуть из инструкций по безопасности для конкретного случая предоставленных ему производителем согласно Статье 37(2).</w:t>
      </w:r>
    </w:p>
    <w:p>
      <w:pPr>
        <w:pStyle w:val="NormalWeb"/>
        <w:rPr>
          <w:rFonts w:ascii="Tahoma" w:hAnsi="Tahoma" w:cs="Tahoma"/>
          <w:sz w:val="20"/>
          <w:szCs w:val="20"/>
        </w:rPr>
      </w:pPr>
      <w:r>
        <w:rPr>
          <w:rFonts w:cs="Tahoma" w:ascii="Tahoma" w:hAnsi="Tahoma"/>
          <w:sz w:val="20"/>
          <w:szCs w:val="20"/>
        </w:rPr>
        <w:t>8. Обеспечение документами по безопасности должно производится на бесплатной основе в электронной или бумажной форме.</w:t>
      </w:r>
    </w:p>
    <w:p>
      <w:pPr>
        <w:pStyle w:val="NormalWeb"/>
        <w:rPr>
          <w:rFonts w:ascii="Tahoma" w:hAnsi="Tahoma" w:cs="Tahoma"/>
          <w:sz w:val="20"/>
          <w:szCs w:val="20"/>
        </w:rPr>
      </w:pPr>
      <w:r>
        <w:rPr>
          <w:rFonts w:cs="Tahoma" w:ascii="Tahoma" w:hAnsi="Tahoma"/>
          <w:sz w:val="20"/>
          <w:szCs w:val="20"/>
        </w:rPr>
        <w:t>9. Поставщики должны производить обновление документации по безопасности если:</w:t>
        <w:br/>
        <w:br/>
        <w:t>(а) появляется новая информация которая может внести изменения в мероприятия по управлению рисками;</w:t>
        <w:br/>
        <w:t>(б)  была пройдена авторизация или произошло ее обновление;</w:t>
        <w:br/>
        <w:br/>
        <w:t>(в)  было введено какоелибо ограничение.</w:t>
        <w:br/>
        <w:br/>
        <w:t>Обновленная документация с грифом «Обновление: дата» предоставляется бесплатно в электронном или печатном  виде всем клиентам которым они поставляли данный препарат в течении 12 месяцев.</w:t>
      </w:r>
    </w:p>
    <w:p>
      <w:pPr>
        <w:pStyle w:val="NormalWeb"/>
        <w:jc w:val="center"/>
        <w:rPr>
          <w:rFonts w:ascii="Tahoma" w:hAnsi="Tahoma" w:cs="Tahoma"/>
          <w:sz w:val="20"/>
          <w:szCs w:val="20"/>
        </w:rPr>
      </w:pPr>
      <w:r>
        <w:rPr>
          <w:rFonts w:cs="Tahoma" w:ascii="Tahoma" w:hAnsi="Tahoma"/>
          <w:i/>
          <w:iCs/>
          <w:sz w:val="20"/>
          <w:szCs w:val="20"/>
        </w:rPr>
        <w:t>Статья 32</w:t>
        <w:br/>
        <w:br/>
        <w:t>Обязанность передавать информацию вниз по цепочке поставки по препаратам или полуфабрикатам на которые не требуется предоставление документов по безопасности</w:t>
      </w:r>
    </w:p>
    <w:p>
      <w:pPr>
        <w:pStyle w:val="NormalWeb"/>
        <w:rPr>
          <w:rFonts w:ascii="Tahoma" w:hAnsi="Tahoma" w:cs="Tahoma"/>
          <w:sz w:val="20"/>
          <w:szCs w:val="20"/>
        </w:rPr>
      </w:pPr>
      <w:r>
        <w:rPr>
          <w:rFonts w:cs="Tahoma" w:ascii="Tahoma" w:hAnsi="Tahoma"/>
          <w:sz w:val="20"/>
          <w:szCs w:val="20"/>
        </w:rPr>
        <w:t>1. Любой поставщик препарата или полуфабриката на которые не требуются документы по безопасности в соответствии со Статьей 31 должен обеспечит покупателя следующей информацией:</w:t>
        <w:br/>
        <w:br/>
        <w:t>(а) регистрационный номер требуемый Статьей 20(3), если он есть;</w:t>
        <w:br/>
        <w:br/>
        <w:t>(b) если является ли продукт предметом авторизации и детали полученной авторизации или причины отказа по Разделу VII в цепочке поставки;</w:t>
        <w:br/>
        <w:br/>
        <w:t>(c) детали любых ограничений примененных по Разделу VIII;</w:t>
        <w:br/>
        <w:br/>
        <w:t> (d) любой другой информацией которая необходима для разработки мероприятий по управлению рисками.</w:t>
      </w:r>
    </w:p>
    <w:p>
      <w:pPr>
        <w:pStyle w:val="NormalWeb"/>
        <w:rPr>
          <w:rFonts w:ascii="Tahoma" w:hAnsi="Tahoma" w:cs="Tahoma"/>
          <w:sz w:val="20"/>
          <w:szCs w:val="20"/>
        </w:rPr>
      </w:pPr>
      <w:r>
        <w:rPr>
          <w:rFonts w:cs="Tahoma" w:ascii="Tahoma" w:hAnsi="Tahoma"/>
          <w:sz w:val="20"/>
          <w:szCs w:val="20"/>
        </w:rPr>
        <w:t>2. Информация указанная в пункте 1 должна быть предоставлена бесплатна в электронном или бумажном виде до первой поставки .</w:t>
      </w:r>
    </w:p>
    <w:p>
      <w:pPr>
        <w:pStyle w:val="NormalWeb"/>
        <w:rPr>
          <w:rFonts w:ascii="Tahoma" w:hAnsi="Tahoma" w:cs="Tahoma"/>
          <w:sz w:val="20"/>
          <w:szCs w:val="20"/>
        </w:rPr>
      </w:pPr>
      <w:r>
        <w:rPr>
          <w:rFonts w:cs="Tahoma" w:ascii="Tahoma" w:hAnsi="Tahoma"/>
          <w:sz w:val="20"/>
          <w:szCs w:val="20"/>
        </w:rPr>
        <w:t>3. Поставщики должны обновлять данную информацию в следующих случаях:</w:t>
        <w:br/>
        <w:br/>
        <w:t>(а) появляется новая информация которая может внести изменения в мероприятия по управлению рисками;</w:t>
        <w:br/>
        <w:br/>
        <w:t>(b)  была пройдена авторизация или произошло ее обновление;</w:t>
        <w:br/>
        <w:br/>
        <w:t>(c)  было введено какоелибо ограничение.</w:t>
        <w:br/>
        <w:br/>
        <w:t>Обновленная документация с грифом «Обновление: дата» предоставляется бесплатно в электронном или печатном  виде всем клиентам которым они поставляли данный препарат в течении 12 месяцев.</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33</w:t>
        <w:br/>
        <w:t>Обязанность предоставлять информацию на вещества в товарах</w:t>
      </w:r>
    </w:p>
    <w:p>
      <w:pPr>
        <w:pStyle w:val="NormalWeb"/>
        <w:rPr>
          <w:rFonts w:ascii="Tahoma" w:hAnsi="Tahoma" w:cs="Tahoma"/>
          <w:sz w:val="20"/>
          <w:szCs w:val="20"/>
        </w:rPr>
      </w:pPr>
      <w:r>
        <w:rPr>
          <w:rFonts w:cs="Tahoma" w:ascii="Tahoma" w:hAnsi="Tahoma"/>
          <w:sz w:val="20"/>
          <w:szCs w:val="20"/>
        </w:rPr>
        <w:t>1. Все поставщики товаров в состав которых входят вещества подпадающие под критерии Статьи 57 и определенные в Статье 59(1) в концентрации более 0,1% веса к весу должен обеспечить покупателя товара необходимой информацией по каждому компоненту, для минимизации рисков.</w:t>
      </w:r>
    </w:p>
    <w:p>
      <w:pPr>
        <w:pStyle w:val="NormalWeb"/>
        <w:rPr>
          <w:rFonts w:ascii="Tahoma" w:hAnsi="Tahoma" w:cs="Tahoma"/>
          <w:sz w:val="20"/>
          <w:szCs w:val="20"/>
        </w:rPr>
      </w:pPr>
      <w:r>
        <w:rPr>
          <w:rFonts w:cs="Tahoma" w:ascii="Tahoma" w:hAnsi="Tahoma"/>
          <w:sz w:val="20"/>
          <w:szCs w:val="20"/>
        </w:rPr>
        <w:t>2.  По просьбе покупателя поставщики товаров содержащих в себе вещества подпадающие под Статью 57 и определенные в Статье 59(1) с концентрацией более 0,1% веса к весу , должны обеспечить его полной информацией обо всех компонентах для минимизации рисков.</w:t>
        <w:br/>
        <w:br/>
        <w:t>Вся необходимая информация предоставляется бесплатно в течении 45 дней со дня получения запроса.</w:t>
      </w:r>
    </w:p>
    <w:p>
      <w:pPr>
        <w:pStyle w:val="NormalWeb"/>
        <w:jc w:val="center"/>
        <w:rPr>
          <w:rFonts w:ascii="Tahoma" w:hAnsi="Tahoma" w:cs="Tahoma"/>
          <w:sz w:val="20"/>
          <w:szCs w:val="20"/>
        </w:rPr>
      </w:pPr>
      <w:r>
        <w:rPr>
          <w:rFonts w:cs="Tahoma" w:ascii="Tahoma" w:hAnsi="Tahoma"/>
          <w:i/>
          <w:iCs/>
          <w:sz w:val="20"/>
          <w:szCs w:val="20"/>
        </w:rPr>
        <w:t>Статья 34</w:t>
        <w:br/>
        <w:t>Обязанность предоставлять информацию по препаратам и полуфабрикатам вверх по цепочке поставки</w:t>
      </w:r>
    </w:p>
    <w:p>
      <w:pPr>
        <w:pStyle w:val="NormalWeb"/>
        <w:rPr>
          <w:rFonts w:ascii="Tahoma" w:hAnsi="Tahoma" w:cs="Tahoma"/>
          <w:sz w:val="20"/>
          <w:szCs w:val="20"/>
        </w:rPr>
      </w:pPr>
      <w:r>
        <w:rPr>
          <w:rFonts w:cs="Tahoma" w:ascii="Tahoma" w:hAnsi="Tahoma"/>
          <w:sz w:val="20"/>
          <w:szCs w:val="20"/>
        </w:rPr>
        <w:t>Любой из участников цепочки поставки препаратов или полуфабрикатов должен передавать приведенную ниже информацию к следующему участнику или дистрибьютору вверх по цепочке поставки:</w:t>
        <w:br/>
        <w:t>           (а)   новую информацию по основным свойствам;</w:t>
        <w:br/>
        <w:br/>
        <w:t>           (b)  любая другая информация которая может снять вопросы возникающие в связи с документами по безопасности приложенными к ним, которые должны быть предоставлены только при определенных сферах использования.</w:t>
        <w:br/>
        <w:br/>
        <w:t>Дистрибьюторы должны передать данную информацию следующему участнику или дистрибьютору по цепочке поставке.</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35</w:t>
        <w:br/>
        <w:t>Доступ работников к информации</w:t>
      </w:r>
    </w:p>
    <w:p>
      <w:pPr>
        <w:pStyle w:val="NormalWeb"/>
        <w:rPr>
          <w:rFonts w:ascii="Tahoma" w:hAnsi="Tahoma" w:cs="Tahoma"/>
          <w:sz w:val="20"/>
          <w:szCs w:val="20"/>
        </w:rPr>
      </w:pPr>
      <w:r>
        <w:rPr>
          <w:rFonts w:cs="Tahoma" w:ascii="Tahoma" w:hAnsi="Tahoma"/>
          <w:sz w:val="20"/>
          <w:szCs w:val="20"/>
        </w:rPr>
        <w:t>Работники и их представители должны иметь доступ к  информации указанной в Статье 31 и 32 в отношении препаратов и веществ которые они могут использовать в своей работе.</w:t>
      </w:r>
    </w:p>
    <w:p>
      <w:pPr>
        <w:pStyle w:val="Normal"/>
        <w:numPr>
          <w:ilvl w:val="0"/>
          <w:numId w:val="0"/>
        </w:numPr>
        <w:spacing w:before="0" w:after="280"/>
        <w:jc w:val="center"/>
        <w:outlineLvl w:val="3"/>
        <w:rPr/>
      </w:pPr>
      <w:r>
        <w:rPr>
          <w:rFonts w:cs="Arial" w:ascii="Arial" w:hAnsi="Arial"/>
          <w:b/>
          <w:bCs/>
          <w:i/>
          <w:iCs/>
          <w:color w:val="324A9B"/>
          <w:sz w:val="20"/>
          <w:szCs w:val="20"/>
        </w:rPr>
        <w:t>Статья 36</w:t>
      </w:r>
      <w:r>
        <w:rPr>
          <w:rFonts w:cs="Arial" w:ascii="Arial" w:hAnsi="Arial"/>
          <w:b/>
          <w:bCs/>
          <w:color w:val="324A9B"/>
          <w:sz w:val="20"/>
          <w:szCs w:val="20"/>
        </w:rPr>
        <w:t xml:space="preserve"> </w:t>
      </w:r>
    </w:p>
    <w:p>
      <w:pPr>
        <w:pStyle w:val="NormalWeb"/>
        <w:jc w:val="center"/>
        <w:rPr>
          <w:rFonts w:ascii="Tahoma" w:hAnsi="Tahoma" w:cs="Tahoma"/>
          <w:sz w:val="20"/>
          <w:szCs w:val="20"/>
        </w:rPr>
      </w:pPr>
      <w:r>
        <w:rPr>
          <w:rFonts w:cs="Tahoma" w:ascii="Tahoma" w:hAnsi="Tahoma"/>
          <w:i/>
          <w:iCs/>
          <w:sz w:val="20"/>
          <w:szCs w:val="20"/>
        </w:rPr>
        <w:t>Обязанности по хранению информации</w:t>
      </w:r>
    </w:p>
    <w:p>
      <w:pPr>
        <w:pStyle w:val="NormalWeb"/>
        <w:rPr>
          <w:rFonts w:ascii="Tahoma" w:hAnsi="Tahoma" w:cs="Tahoma"/>
          <w:sz w:val="20"/>
          <w:szCs w:val="20"/>
        </w:rPr>
      </w:pPr>
      <w:r>
        <w:rPr>
          <w:rFonts w:cs="Tahoma" w:ascii="Tahoma" w:hAnsi="Tahoma"/>
          <w:sz w:val="20"/>
          <w:szCs w:val="20"/>
        </w:rPr>
        <w:t>1. Все производители, импортеры, конечные потребители и дистрибьюторы должны собирать и хранить всю доступную необходимую им информацию, для осуществления своих профессиональных обязанностей, определенных в данном Постановлении в течение, по крайней мере, 10 лет после окончания производства, импорта или поставки химического вещества или лекарства. Упомянутые выше производители, импортеры, конечные потребители или дистрибьюторы должны обеспечивать имеющейся у них информацией по запросам любые компетентные органы стран-членов или Агентство, без применения Разделов II  и VI.</w:t>
      </w:r>
    </w:p>
    <w:p>
      <w:pPr>
        <w:pStyle w:val="NormalWeb"/>
        <w:rPr>
          <w:rFonts w:ascii="Tahoma" w:hAnsi="Tahoma" w:cs="Tahoma"/>
          <w:sz w:val="20"/>
          <w:szCs w:val="20"/>
        </w:rPr>
      </w:pPr>
      <w:r>
        <w:rPr>
          <w:rFonts w:cs="Tahoma" w:ascii="Tahoma" w:hAnsi="Tahoma"/>
          <w:sz w:val="20"/>
          <w:szCs w:val="20"/>
        </w:rPr>
        <w:t>2.   В случае, когда регистрант, последующий пользователь или распределитель находятся в процессе прекращения деятельности или передачи части или всей деятельности третьей стороне, сторона, ответственная за ликвидацию регистранта, последующего пользователя или распределителя, предпринимающая действия или принимающая на себя ответственность за помещение на рынке этого вещества как такового или в соединении, должна быть ограничена обязательствами, указанными в п.1, вместо этого регистранта, последующего пользователя или распределителя.</w:t>
      </w:r>
    </w:p>
    <w:p>
      <w:pPr>
        <w:pStyle w:val="NormalWeb"/>
        <w:jc w:val="center"/>
        <w:rPr/>
      </w:pPr>
      <w:r>
        <w:rPr>
          <w:rFonts w:cs="Tahoma" w:ascii="Tahoma" w:hAnsi="Tahoma"/>
          <w:sz w:val="20"/>
          <w:szCs w:val="20"/>
        </w:rPr>
        <w:br/>
      </w:r>
      <w:r>
        <w:rPr>
          <w:rFonts w:cs="Tahoma" w:ascii="Tahoma" w:hAnsi="Tahoma"/>
          <w:b/>
          <w:bCs/>
          <w:sz w:val="20"/>
          <w:szCs w:val="20"/>
        </w:rPr>
        <w:t>РАЗДЕЛ  V</w:t>
      </w:r>
      <w:r>
        <w:rPr>
          <w:rFonts w:cs="Tahoma" w:ascii="Tahoma" w:hAnsi="Tahoma"/>
          <w:sz w:val="20"/>
          <w:szCs w:val="20"/>
        </w:rPr>
        <w:t xml:space="preserve"> </w:t>
      </w:r>
    </w:p>
    <w:p>
      <w:pPr>
        <w:pStyle w:val="NormalWeb"/>
        <w:jc w:val="center"/>
        <w:rPr/>
      </w:pPr>
      <w:r>
        <w:rPr>
          <w:rFonts w:cs="Tahoma" w:ascii="Tahoma" w:hAnsi="Tahoma"/>
          <w:sz w:val="20"/>
          <w:szCs w:val="20"/>
        </w:rPr>
        <w:br/>
        <w:t>КОНЕЧНЫЕ  ПОТРЕБИТЕЛИ</w:t>
        <w:br/>
        <w:br/>
      </w:r>
      <w:r>
        <w:rPr>
          <w:rFonts w:cs="Tahoma" w:ascii="Tahoma" w:hAnsi="Tahoma"/>
          <w:i/>
          <w:iCs/>
          <w:sz w:val="20"/>
          <w:szCs w:val="20"/>
        </w:rPr>
        <w:t>Статья 37</w:t>
        <w:br/>
        <w:br/>
        <w:t>Оценки химической безопасности конечного потребителя и обязанности по определению, применению и выработке рекомендаций относительно мер по</w:t>
      </w:r>
      <w:r>
        <w:rPr>
          <w:rFonts w:cs="Tahoma" w:ascii="Tahoma" w:hAnsi="Tahoma"/>
          <w:sz w:val="20"/>
          <w:szCs w:val="20"/>
        </w:rPr>
        <w:br/>
      </w:r>
      <w:r>
        <w:rPr>
          <w:rFonts w:cs="Tahoma" w:ascii="Tahoma" w:hAnsi="Tahoma"/>
          <w:i/>
          <w:iCs/>
          <w:sz w:val="20"/>
          <w:szCs w:val="20"/>
        </w:rPr>
        <w:t>снижению риско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Конечный потребитель или распределитель могут представлять информацию для содействия подготовке регистрации.</w:t>
      </w:r>
    </w:p>
    <w:p>
      <w:pPr>
        <w:pStyle w:val="NormalWeb"/>
        <w:rPr>
          <w:rFonts w:ascii="Tahoma" w:hAnsi="Tahoma" w:cs="Tahoma"/>
          <w:sz w:val="20"/>
          <w:szCs w:val="20"/>
        </w:rPr>
      </w:pPr>
      <w:r>
        <w:rPr>
          <w:rFonts w:cs="Tahoma" w:ascii="Tahoma" w:hAnsi="Tahoma"/>
          <w:sz w:val="20"/>
          <w:szCs w:val="20"/>
        </w:rPr>
        <w:t>2. Любой последующий пользователь должен иметь право пользоваться как минимум кратким общим описанием использования, известного в письменной (печатной или электронной) форме для производителя, импортера, последующего пользователя или распределителя, которые поставляют ему вещество как таковое или в соединении с тем, чтобы сделать его использование как определенное. Чтобы сделать использование известным, он должен представить существенную информацию, которая позволила бы производителю, импортеру или последующему пользователю, который поставляет вещество, подготовить сценарий раскрытия или, если это уместно, категорию раскрытия для его использования при оценке химической безопасности производителем, импортером или последующим пользователем.</w:t>
        <w:br/>
        <w:br/>
        <w:t>Распределители должны передавать далее эту информацию следующему участнику  или распределителю вверх по цепи поставки. Последующие пользователи по получении такой информации могут подготовить сценарий раскрытия для определенного(ых) использования(й) или передать информацию следующему участнику вверх по цепи поставки.</w:t>
      </w:r>
    </w:p>
    <w:p>
      <w:pPr>
        <w:pStyle w:val="NormalWeb"/>
        <w:rPr>
          <w:rFonts w:ascii="Tahoma" w:hAnsi="Tahoma" w:cs="Tahoma"/>
          <w:sz w:val="20"/>
          <w:szCs w:val="20"/>
        </w:rPr>
      </w:pPr>
      <w:r>
        <w:rPr>
          <w:rFonts w:cs="Tahoma" w:ascii="Tahoma" w:hAnsi="Tahoma"/>
          <w:sz w:val="20"/>
          <w:szCs w:val="20"/>
        </w:rPr>
        <w:t>3. Для зарегистрированных веществ производитель, импортер или последующий пользователь должен следовать обязательствам, установленным в Статье 14, либо прежде, чем он поставит вещество как таковое или в соединении последующему пользователю, осуществляющему запрос, указанному в параграфе 2 данной Статьи, при условии, что запрос сделан по меньшей мере за месяц до поставки, либо в пределах месяца после запроса, в зависимости от того, какой из них позднее.</w:t>
      </w:r>
    </w:p>
    <w:p>
      <w:pPr>
        <w:pStyle w:val="NormalWeb"/>
        <w:rPr>
          <w:rFonts w:ascii="Tahoma" w:hAnsi="Tahoma" w:cs="Tahoma"/>
          <w:sz w:val="20"/>
          <w:szCs w:val="20"/>
        </w:rPr>
      </w:pPr>
      <w:r>
        <w:rPr>
          <w:rFonts w:cs="Tahoma" w:ascii="Tahoma" w:hAnsi="Tahoma"/>
          <w:sz w:val="20"/>
          <w:szCs w:val="20"/>
        </w:rPr>
        <w:br/>
        <w:t>Для вещества, вводимого поэтапно, производитель, импортер или последующий пользователь должен следовать этому запросу и обязательствам, установленным в Статье 14, до истечения соответствующей крайней даты, указанной в Статье 23, при условии, что запрос последующего пользователя сделан по меньшей мере за 12 месяцев до указанной даты.</w:t>
        <w:br/>
        <w:br/>
        <w:t> Когда производитель, импортер или последующий пользователь,  проведя оценку использования, в соответствии со Статьей 14, не в состоянии включить это как определенное использование по причине защиты здоровья человека и окружающей среды, он должен безотлагательно представить Агентству и последующему пользователю в письменной форме причину(ы) такого решения и не должен поставлять последующему(им) пользователю(ям) вещество без включения этих причин в информацию, указанную в Статьях 31 или 32. Производитель или импортер должен включать это использование в раздел 3.7 Приложения VI при обновлении регистрации в соответствии со Статьей 22 (1) (d).</w:t>
      </w:r>
    </w:p>
    <w:p>
      <w:pPr>
        <w:pStyle w:val="NormalWeb"/>
        <w:rPr>
          <w:rFonts w:ascii="Tahoma" w:hAnsi="Tahoma" w:cs="Tahoma"/>
          <w:sz w:val="20"/>
          <w:szCs w:val="20"/>
        </w:rPr>
      </w:pPr>
      <w:r>
        <w:rPr>
          <w:rFonts w:cs="Tahoma" w:ascii="Tahoma" w:hAnsi="Tahoma"/>
          <w:sz w:val="20"/>
          <w:szCs w:val="20"/>
        </w:rPr>
        <w:t>4. Последующий пользователь вещества как такового или в соединении должен подготовить доклад по химической безопасности в соответствии с Приложением XII для любого использования за пределами условий, описанных в сценарии раскрытия, или, если это уместно, использование и категории раскрытия, переданных ему в листе данных по безопасности, или для любого не рекомендованного поставщиком использования.</w:t>
        <w:br/>
        <w:br/>
        <w:t>Последующему пользователю не нужно готовить такой доклад по химической безопасности в любом из следующих случаев:</w:t>
        <w:br/>
        <w:br/>
        <w:t>(а)   не требуется передавать лист данных по безопасности с веществом</w:t>
        <w:br/>
        <w:t>        или веществом в соединении в соответствии со Статьей 31;</w:t>
      </w:r>
    </w:p>
    <w:p>
      <w:pPr>
        <w:pStyle w:val="NormalWeb"/>
        <w:rPr>
          <w:rFonts w:ascii="Tahoma" w:hAnsi="Tahoma" w:cs="Tahoma"/>
          <w:sz w:val="20"/>
          <w:szCs w:val="20"/>
        </w:rPr>
      </w:pPr>
      <w:r>
        <w:rPr>
          <w:rFonts w:cs="Tahoma" w:ascii="Tahoma" w:hAnsi="Tahoma"/>
          <w:sz w:val="20"/>
          <w:szCs w:val="20"/>
        </w:rPr>
        <w:t>(b) не требуется, чтобы его поставщик завершил доклад по химической безопасности в соответствии со Статьей 14;</w:t>
      </w:r>
    </w:p>
    <w:p>
      <w:pPr>
        <w:pStyle w:val="NormalWeb"/>
        <w:rPr>
          <w:rFonts w:ascii="Tahoma" w:hAnsi="Tahoma" w:cs="Tahoma"/>
          <w:sz w:val="20"/>
          <w:szCs w:val="20"/>
        </w:rPr>
      </w:pPr>
      <w:r>
        <w:rPr>
          <w:rFonts w:cs="Tahoma" w:ascii="Tahoma" w:hAnsi="Tahoma"/>
          <w:sz w:val="20"/>
          <w:szCs w:val="20"/>
        </w:rPr>
        <w:t>(c) последующий пользователь использует вещество или вещество в соединении общим объемом менее 1 тонны в год;</w:t>
      </w:r>
    </w:p>
    <w:p>
      <w:pPr>
        <w:pStyle w:val="NormalWeb"/>
        <w:rPr>
          <w:rFonts w:ascii="Tahoma" w:hAnsi="Tahoma" w:cs="Tahoma"/>
          <w:sz w:val="20"/>
          <w:szCs w:val="20"/>
        </w:rPr>
      </w:pPr>
      <w:r>
        <w:rPr>
          <w:rFonts w:cs="Tahoma" w:ascii="Tahoma" w:hAnsi="Tahoma"/>
          <w:sz w:val="20"/>
          <w:szCs w:val="20"/>
        </w:rPr>
        <w:t>(d) последующий пользователь внедряет или рекомендует сценарий раскрытия, который включает как  минимум условия, описанные в сценарии раскрытия, переданных ему в листе данных по безопасности;</w:t>
      </w:r>
    </w:p>
    <w:p>
      <w:pPr>
        <w:pStyle w:val="NormalWeb"/>
        <w:rPr>
          <w:rFonts w:ascii="Tahoma" w:hAnsi="Tahoma" w:cs="Tahoma"/>
          <w:sz w:val="20"/>
          <w:szCs w:val="20"/>
        </w:rPr>
      </w:pPr>
      <w:r>
        <w:rPr>
          <w:rFonts w:cs="Tahoma" w:ascii="Tahoma" w:hAnsi="Tahoma"/>
          <w:sz w:val="20"/>
          <w:szCs w:val="20"/>
        </w:rPr>
        <w:t>(e) вещество представлено в соединении в концентрации ниже, чем любая концентрация, указанная в Статье 14 (2);</w:t>
      </w:r>
    </w:p>
    <w:p>
      <w:pPr>
        <w:pStyle w:val="NormalWeb"/>
        <w:rPr>
          <w:rFonts w:ascii="Tahoma" w:hAnsi="Tahoma" w:cs="Tahoma"/>
          <w:sz w:val="20"/>
          <w:szCs w:val="20"/>
        </w:rPr>
      </w:pPr>
      <w:r>
        <w:rPr>
          <w:rFonts w:cs="Tahoma" w:ascii="Tahoma" w:hAnsi="Tahoma"/>
          <w:sz w:val="20"/>
          <w:szCs w:val="20"/>
        </w:rPr>
        <w:t>(f) последующий пользователь использует вещество для производства продукта и в процессе, ориентированных на исследование и разработку, при условии, что риски для здоровья человека и окружающей среды надежно контролируются в соответствии с требованиями законодательства по защите рабочих и окружающей среды.</w:t>
        <w:br/>
        <w:t>  </w:t>
      </w:r>
    </w:p>
    <w:p>
      <w:pPr>
        <w:pStyle w:val="NormalWeb"/>
        <w:rPr>
          <w:rFonts w:ascii="Tahoma" w:hAnsi="Tahoma" w:cs="Tahoma"/>
          <w:sz w:val="20"/>
          <w:szCs w:val="20"/>
        </w:rPr>
      </w:pPr>
      <w:r>
        <w:rPr>
          <w:rFonts w:cs="Tahoma" w:ascii="Tahoma" w:hAnsi="Tahoma"/>
          <w:sz w:val="20"/>
          <w:szCs w:val="20"/>
        </w:rPr>
        <w:t>5. Любой последующий пользователь должен определять, применять и, где это уместно, рекомендовать соответствующие меры по надлежащему контролю за рисками, определенными в любом из следующего:</w:t>
        <w:br/>
        <w:br/>
        <w:t>(а)   представленного(ых) ему листа(ов) данных по безопасности;</w:t>
      </w:r>
    </w:p>
    <w:p>
      <w:pPr>
        <w:pStyle w:val="NormalWeb"/>
        <w:rPr>
          <w:rFonts w:ascii="Tahoma" w:hAnsi="Tahoma" w:cs="Tahoma"/>
          <w:sz w:val="20"/>
          <w:szCs w:val="20"/>
        </w:rPr>
      </w:pPr>
      <w:r>
        <w:rPr>
          <w:rFonts w:cs="Tahoma" w:ascii="Tahoma" w:hAnsi="Tahoma"/>
          <w:sz w:val="20"/>
          <w:szCs w:val="20"/>
        </w:rPr>
        <w:t>(b) его собственная оценка химической безопасности;</w:t>
      </w:r>
    </w:p>
    <w:p>
      <w:pPr>
        <w:pStyle w:val="NormalWeb"/>
        <w:rPr>
          <w:rFonts w:ascii="Tahoma" w:hAnsi="Tahoma" w:cs="Tahoma"/>
          <w:sz w:val="20"/>
          <w:szCs w:val="20"/>
        </w:rPr>
      </w:pPr>
      <w:r>
        <w:rPr>
          <w:rFonts w:cs="Tahoma" w:ascii="Tahoma" w:hAnsi="Tahoma"/>
          <w:sz w:val="20"/>
          <w:szCs w:val="20"/>
        </w:rPr>
        <w:t>(c) любая информация относительно мер по управлению рисками, представленная ему в соответствии со Статьей 32.</w:t>
      </w:r>
    </w:p>
    <w:p>
      <w:pPr>
        <w:pStyle w:val="NormalWeb"/>
        <w:rPr>
          <w:rFonts w:ascii="Tahoma" w:hAnsi="Tahoma" w:cs="Tahoma"/>
          <w:sz w:val="20"/>
          <w:szCs w:val="20"/>
        </w:rPr>
      </w:pPr>
      <w:r>
        <w:rPr>
          <w:rFonts w:cs="Tahoma" w:ascii="Tahoma" w:hAnsi="Tahoma"/>
          <w:sz w:val="20"/>
          <w:szCs w:val="20"/>
        </w:rPr>
        <w:t>6. Когда последующий пользователь не готовит доклад по химической безопасности в соответствии с параграфом 4 (с), он должен рассматривать использование(я) вещества и определять и применять меры по управлению рисками, необходимыми для обеспечения надлежащего контроля за рисками для здоровья человека и окружающей среде. Когда это необходимо, эта информация должна быть включена в лю-бой подготавливаемый им лист данных по безопасности.</w:t>
      </w:r>
    </w:p>
    <w:p>
      <w:pPr>
        <w:pStyle w:val="NormalWeb"/>
        <w:rPr>
          <w:rFonts w:ascii="Tahoma" w:hAnsi="Tahoma" w:cs="Tahoma"/>
          <w:sz w:val="20"/>
          <w:szCs w:val="20"/>
        </w:rPr>
      </w:pPr>
      <w:r>
        <w:rPr>
          <w:rFonts w:cs="Tahoma" w:ascii="Tahoma" w:hAnsi="Tahoma"/>
          <w:sz w:val="20"/>
          <w:szCs w:val="20"/>
        </w:rPr>
        <w:t>7. Последующие пользователи должны содержать их доклады по химической безопасности обновленными и доступными.</w:t>
      </w:r>
    </w:p>
    <w:p>
      <w:pPr>
        <w:pStyle w:val="NormalWeb"/>
        <w:rPr>
          <w:rFonts w:ascii="Tahoma" w:hAnsi="Tahoma" w:cs="Tahoma"/>
          <w:sz w:val="20"/>
          <w:szCs w:val="20"/>
        </w:rPr>
      </w:pPr>
      <w:r>
        <w:rPr>
          <w:rFonts w:cs="Tahoma" w:ascii="Tahoma" w:hAnsi="Tahoma"/>
          <w:sz w:val="20"/>
          <w:szCs w:val="20"/>
        </w:rPr>
        <w:t xml:space="preserve">8. Рассмотрение рисков для здоровья человека при конечных использованиях, установленное в Статье 14 (5), не нужно включать в доклад по химической безопасности, подготавливаемый в соответствии с параграфом 4 данной Статьи. </w:t>
      </w:r>
    </w:p>
    <w:p>
      <w:pPr>
        <w:pStyle w:val="NormalWeb"/>
        <w:rPr>
          <w:rFonts w:ascii="Tahoma" w:hAnsi="Tahoma" w:cs="Tahoma"/>
          <w:sz w:val="20"/>
          <w:szCs w:val="20"/>
        </w:rPr>
      </w:pPr>
      <w:r>
        <w:rPr>
          <w:rFonts w:cs="Tahoma" w:ascii="Tahoma" w:hAnsi="Tahoma"/>
          <w:sz w:val="20"/>
          <w:szCs w:val="20"/>
        </w:rPr>
        <w:br/>
        <w:t>                                                    </w:t>
      </w:r>
      <w:r>
        <w:rPr>
          <w:rFonts w:cs="Tahoma" w:ascii="Tahoma" w:hAnsi="Tahoma"/>
          <w:i/>
          <w:iCs/>
          <w:sz w:val="20"/>
          <w:szCs w:val="20"/>
        </w:rPr>
        <w:t>Статья 38</w:t>
        <w:br/>
        <w:br/>
        <w:t>            Обязательства последующих пользователей представлять информацию</w:t>
      </w:r>
    </w:p>
    <w:p>
      <w:pPr>
        <w:pStyle w:val="NormalWeb"/>
        <w:rPr>
          <w:rFonts w:ascii="Tahoma" w:hAnsi="Tahoma" w:cs="Tahoma"/>
          <w:sz w:val="20"/>
          <w:szCs w:val="20"/>
        </w:rPr>
      </w:pPr>
      <w:r>
        <w:rPr>
          <w:rFonts w:cs="Tahoma" w:ascii="Tahoma" w:hAnsi="Tahoma"/>
          <w:sz w:val="20"/>
          <w:szCs w:val="20"/>
        </w:rPr>
        <w:t>1.     Прежде, чем начать или продолжить конкретное использование вещества, которое было зарегистрировано участником цепи поставки в соответствии со Статьями 6 или 18,  последующий пользователь должен представить Агентству информацию, определенную в параграфе 2 данной Статьи, в следующих случаях:</w:t>
        <w:br/>
        <w:br/>
        <w:t>(а)   последующему пользователю предстоит подготовить доклад по химической безопасности в соответствии со Статьей 37 (4); или</w:t>
      </w:r>
    </w:p>
    <w:p>
      <w:pPr>
        <w:pStyle w:val="NormalWeb"/>
        <w:rPr>
          <w:rFonts w:ascii="Tahoma" w:hAnsi="Tahoma" w:cs="Tahoma"/>
          <w:sz w:val="20"/>
          <w:szCs w:val="20"/>
        </w:rPr>
      </w:pPr>
      <w:r>
        <w:rPr>
          <w:rFonts w:cs="Tahoma" w:ascii="Tahoma" w:hAnsi="Tahoma"/>
          <w:sz w:val="20"/>
          <w:szCs w:val="20"/>
        </w:rPr>
        <w:t>(b) последующий пользователь полагается на исключения  в Статье 37 (4) (с) или (f).</w:t>
        <w:br/>
        <w:t>    </w:t>
        <w:br/>
        <w:t>2.      Информация, представляемая последующим пользователем, должна включать следующее:</w:t>
        <w:br/>
        <w:br/>
        <w:t xml:space="preserve">                             (а)   его личность и контактные детали как это определено в </w:t>
        <w:br/>
        <w:t>                              разделе 1.1 Приложения VI;</w:t>
        <w:br/>
        <w:br/>
        <w:t xml:space="preserve">                             (b)   если имеется, регистрационный(е) номер(а), указанный в </w:t>
        <w:br/>
        <w:t>                               Статье 20 (3);</w:t>
        <w:br/>
        <w:t xml:space="preserve">                              (с)   определение веществ(а) как это указано в разделах от 2.1 </w:t>
        <w:br/>
        <w:t>                                до 2.3.4 Приложения VI;</w:t>
        <w:br/>
        <w:br/>
        <w:t xml:space="preserve">                              (d)   определение производителя(ей) или импортера(ов) или </w:t>
        <w:br/>
        <w:t xml:space="preserve">                                 других поставщиков как это указано в разделе 1.1 </w:t>
        <w:br/>
        <w:t>                                  Приложения VI;</w:t>
        <w:br/>
        <w:t>                              </w:t>
        <w:br/>
        <w:t xml:space="preserve">                              (е)   краткое общее описание использования (ий) как это определено </w:t>
        <w:br/>
        <w:t>                                      в разделе 3.5 Приложения VI и условий использования (ий);</w:t>
        <w:br/>
        <w:br/>
        <w:t>                              (f)   за исключением случаев, когда последующий пользователь</w:t>
        <w:br/>
        <w:t>                                     полагается на исключение в Статье 37 (4) (с), предложение</w:t>
        <w:br/>
        <w:t>                                     относительно дополнительного тестирования на</w:t>
        <w:br/>
        <w:t>                                      позвоночных животных, когда это считается необходимым</w:t>
        <w:br/>
        <w:t xml:space="preserve">                                      последующим пользователем для завершения его </w:t>
        <w:br/>
        <w:t>                                      оценки химической безопасности.</w:t>
        <w:br/>
        <w:t> </w:t>
      </w:r>
    </w:p>
    <w:p>
      <w:pPr>
        <w:pStyle w:val="NormalWeb"/>
        <w:rPr/>
      </w:pPr>
      <w:r>
        <w:rPr>
          <w:rFonts w:cs="Tahoma" w:ascii="Tahoma" w:hAnsi="Tahoma"/>
          <w:b/>
          <w:bCs/>
          <w:sz w:val="20"/>
          <w:szCs w:val="20"/>
        </w:rPr>
        <w:t xml:space="preserve">2. </w:t>
      </w:r>
      <w:r>
        <w:rPr>
          <w:rFonts w:cs="Tahoma" w:ascii="Tahoma" w:hAnsi="Tahoma"/>
          <w:sz w:val="20"/>
          <w:szCs w:val="20"/>
        </w:rPr>
        <w:t>Последующий пользователь должен безотлагательно обновлять эту информацию в случае изменения информации, представляемой в соответствии с параграфом 1.</w:t>
      </w:r>
    </w:p>
    <w:p>
      <w:pPr>
        <w:pStyle w:val="NormalWeb"/>
        <w:rPr/>
      </w:pPr>
      <w:r>
        <w:rPr>
          <w:rFonts w:cs="Tahoma" w:ascii="Tahoma" w:hAnsi="Tahoma"/>
          <w:b/>
          <w:bCs/>
          <w:sz w:val="20"/>
          <w:szCs w:val="20"/>
        </w:rPr>
        <w:t xml:space="preserve">3. </w:t>
      </w:r>
      <w:r>
        <w:rPr>
          <w:rFonts w:cs="Tahoma" w:ascii="Tahoma" w:hAnsi="Tahoma"/>
          <w:sz w:val="20"/>
          <w:szCs w:val="20"/>
        </w:rPr>
        <w:t>Последующий пользователь должен сообщать Агентству, если его классификация вещества отличается от классификации поставщика.</w:t>
      </w:r>
    </w:p>
    <w:p>
      <w:pPr>
        <w:pStyle w:val="NormalWeb"/>
        <w:rPr/>
      </w:pPr>
      <w:r>
        <w:rPr>
          <w:rFonts w:cs="Tahoma" w:ascii="Tahoma" w:hAnsi="Tahoma"/>
          <w:b/>
          <w:bCs/>
          <w:sz w:val="20"/>
          <w:szCs w:val="20"/>
        </w:rPr>
        <w:t xml:space="preserve">4. </w:t>
      </w:r>
      <w:r>
        <w:rPr>
          <w:rFonts w:cs="Tahoma" w:ascii="Tahoma" w:hAnsi="Tahoma"/>
          <w:sz w:val="20"/>
          <w:szCs w:val="20"/>
        </w:rPr>
        <w:t>За исключением случаев, когда последующий пользователь полагается    на исключение в Статье 37 (4) (с), при представлении информации в соответствии с параграфами от 1 до 4 данной Статьи, от него не требуется ее представлять в части, касающейся вещества как такового или в соединении, используемого последующим пользователем в объемах менее 1 тонны в год в  каждом конкретном использовании.</w:t>
        <w:br/>
        <w:br/>
        <w:t>                                                                                                                                                   </w:t>
        <w:br/>
        <w:t>                                                Статья 39</w:t>
      </w:r>
    </w:p>
    <w:p>
      <w:pPr>
        <w:pStyle w:val="NormalWeb"/>
        <w:rPr>
          <w:rFonts w:ascii="Tahoma" w:hAnsi="Tahoma" w:cs="Tahoma"/>
          <w:sz w:val="20"/>
          <w:szCs w:val="20"/>
        </w:rPr>
      </w:pPr>
      <w:r>
        <w:rPr>
          <w:rFonts w:cs="Tahoma" w:ascii="Tahoma" w:hAnsi="Tahoma"/>
          <w:sz w:val="20"/>
          <w:szCs w:val="20"/>
        </w:rPr>
        <w:t>Применение обязательств последующего пользователя</w:t>
        <w:br/>
        <w:br/>
        <w:t>   1.   От последующих пользователей требуется подчинение предписаниям Статьи 37 в течение по меньшей мере 6 месяцев после получения регистрационного номера, направленного им их поставщиками в листе данных по безопасности.</w:t>
        <w:br/>
        <w:br/>
        <w:t>  2.   От последующих пользователей требуется подчинение предписаниям Статьи 38  в течение по меньшей мере 12 месяцев после получения регистрационного номера, направленного им их поставщиками в листе данных по безопасности.</w:t>
      </w:r>
    </w:p>
    <w:p>
      <w:pPr>
        <w:pStyle w:val="NormalWeb"/>
        <w:jc w:val="center"/>
        <w:rPr>
          <w:rFonts w:ascii="Tahoma" w:hAnsi="Tahoma" w:cs="Tahoma"/>
          <w:sz w:val="20"/>
          <w:szCs w:val="20"/>
        </w:rPr>
      </w:pPr>
      <w:r>
        <w:rPr>
          <w:rFonts w:cs="Tahoma" w:ascii="Tahoma" w:hAnsi="Tahoma"/>
          <w:sz w:val="20"/>
          <w:szCs w:val="20"/>
        </w:rPr>
        <w:br/>
        <w:br/>
        <w:t>РАЗДЕЛ VI</w:t>
        <w:br/>
        <w:t>ОЦЕНКА</w:t>
        <w:br/>
        <w:br/>
        <w:t xml:space="preserve">ЧАСТЬ 1 </w:t>
        <w:br/>
        <w:t xml:space="preserve">ОЦЕНКА ДОЗИРОВКИ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0</w:t>
        <w:br/>
        <w:t>Рассмотрение заявок на проведение исследований</w:t>
      </w:r>
    </w:p>
    <w:p>
      <w:pPr>
        <w:pStyle w:val="NormalWeb"/>
        <w:rPr>
          <w:rFonts w:ascii="Tahoma" w:hAnsi="Tahoma" w:cs="Tahoma"/>
          <w:sz w:val="20"/>
          <w:szCs w:val="20"/>
        </w:rPr>
      </w:pPr>
      <w:r>
        <w:rPr>
          <w:rFonts w:cs="Tahoma" w:ascii="Tahoma" w:hAnsi="Tahoma"/>
          <w:sz w:val="20"/>
          <w:szCs w:val="20"/>
        </w:rPr>
        <w:t xml:space="preserve">1.    Агентство должно рассматривать все заявки на проведение исследований, которые поступают в процессе прохождения процедуры регистрации, или отчеты конечных потребителей для получения информации, описанной в Приложении IX и X по химическому веществу. Приоритет должен быть предоставлен химическим веществам, проходящим регистрацию и содержащим РВТ, vPvB, которые могут быть светочувствительными и иметь канцерогенные, мутагенные или токсические свойства, или химическое вещество входит в раздел опасных по Директиве 67/548/ЕЕС для объема свыше 100 тонн в год. </w:t>
        <w:br/>
        <w:br/>
        <w:t>2.   Информация, связанная с заявками на проведение исследований, включающих в себя тесты на животных, должна публиковаться на сайте Агентства. Агентство  должно помещать  на своем сайте названия химических веществ, показатели, для получения которых требуется проведения тестов на животных, и дату подачи заявки на получения информации, находящейся у третьей стороны. Это позволит предложить третьей стороне предоставить, используя формат, определенный Агентством, научную информацию и отчеты по исследованиям, имеющиеся у нее в наличии по данному химическому веществу, в течение 45 дней с момента публикации. Вся предоставленная научная и исследовательская информация должна быть рассмотрена Агентством при вынесении решения, согласно п.3.</w:t>
      </w:r>
    </w:p>
    <w:p>
      <w:pPr>
        <w:pStyle w:val="NormalWeb"/>
        <w:rPr>
          <w:rFonts w:ascii="Tahoma" w:hAnsi="Tahoma" w:cs="Tahoma"/>
          <w:sz w:val="20"/>
          <w:szCs w:val="20"/>
        </w:rPr>
      </w:pPr>
      <w:r>
        <w:rPr>
          <w:rFonts w:cs="Tahoma" w:ascii="Tahoma" w:hAnsi="Tahoma"/>
          <w:sz w:val="20"/>
          <w:szCs w:val="20"/>
        </w:rPr>
        <w:br/>
        <w:t xml:space="preserve">3.  На основе проверки, описанной в п.1, Агентство должно составить проект одного из следующих видов решения, и определить по какой процедуре будет проводиться регистрация согласно Статьям 50 и 51: </w:t>
      </w:r>
    </w:p>
    <w:p>
      <w:pPr>
        <w:pStyle w:val="NormalWeb"/>
        <w:rPr>
          <w:rFonts w:ascii="Tahoma" w:hAnsi="Tahoma" w:cs="Tahoma"/>
          <w:sz w:val="20"/>
          <w:szCs w:val="20"/>
        </w:rPr>
      </w:pPr>
      <w:r>
        <w:rPr>
          <w:rFonts w:cs="Tahoma" w:ascii="Tahoma" w:hAnsi="Tahoma"/>
          <w:sz w:val="20"/>
          <w:szCs w:val="20"/>
        </w:rPr>
        <w:br/>
        <w:t>(а)  принятие решения по регистранту или конечному потребителю, требующее проведения заявленных исследований и установления крайних сроков получения полного отчета по ним, описанного в Приложении I, или краткой справки;</w:t>
        <w:br/>
        <w:t>(b) принятие решения производится по п.(а), но с изменением условий проведения исследований;</w:t>
        <w:br/>
        <w:t>(с)   принятие решения производится по п. (а), (b)  или  (d), но с выдвижением требования по проведению дополнительных исследований регистрантом или конечным потребителем в случаях, если заявленные исследования не удовлетворяют информационных потребностей полностью по Приложениям IX,  X и  XI;</w:t>
      </w:r>
    </w:p>
    <w:p>
      <w:pPr>
        <w:pStyle w:val="NormalWeb"/>
        <w:rPr>
          <w:rFonts w:ascii="Tahoma" w:hAnsi="Tahoma" w:cs="Tahoma"/>
          <w:sz w:val="20"/>
          <w:szCs w:val="20"/>
        </w:rPr>
      </w:pPr>
      <w:r>
        <w:rPr>
          <w:rFonts w:cs="Tahoma" w:ascii="Tahoma" w:hAnsi="Tahoma"/>
          <w:sz w:val="20"/>
          <w:szCs w:val="20"/>
        </w:rPr>
        <w:t>(d)  принятие решения происходит в зависимости от заявленных исследований;</w:t>
        <w:br/>
        <w:br/>
        <w:br/>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е)   принятие решения происходит по п. (а), (b) или  (c)  в случае, если несколько регистрантов или конечных потребителей одного и того же химического вещества подают заявки на одни и те же исследования, им предоставляется возможность прийти к соглашению по вопросу  кто будет проводить исследования, результатами которых будут пользоваться все остальные, и кто будет предоставлять полную информацию в Агентство в течение 90 дней. Если Агентство не будет проинформировано о соглашении в течение 90 дней, оно назначает одного из регистрантов или конечных потребителей ответственным за проведение исследований.</w:t>
      </w:r>
    </w:p>
    <w:p>
      <w:pPr>
        <w:pStyle w:val="NormalWeb"/>
        <w:rPr>
          <w:rFonts w:ascii="Tahoma" w:hAnsi="Tahoma" w:cs="Tahoma"/>
          <w:sz w:val="20"/>
          <w:szCs w:val="20"/>
        </w:rPr>
      </w:pPr>
      <w:r>
        <w:rPr>
          <w:rFonts w:cs="Tahoma" w:ascii="Tahoma" w:hAnsi="Tahoma"/>
          <w:sz w:val="20"/>
          <w:szCs w:val="20"/>
        </w:rPr>
        <w:br/>
        <w:t>4.     Регистрант или конечный потребитель должен предоставлять Агентству требуемую информацию в установленные сроки.</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1</w:t>
        <w:br/>
        <w:t>Проверка регистраций</w:t>
      </w:r>
    </w:p>
    <w:p>
      <w:pPr>
        <w:pStyle w:val="NormalWeb"/>
        <w:rPr>
          <w:rFonts w:ascii="Tahoma" w:hAnsi="Tahoma" w:cs="Tahoma"/>
          <w:sz w:val="20"/>
          <w:szCs w:val="20"/>
        </w:rPr>
      </w:pPr>
      <w:r>
        <w:rPr>
          <w:rFonts w:cs="Tahoma" w:ascii="Tahoma" w:hAnsi="Tahoma"/>
          <w:sz w:val="20"/>
          <w:szCs w:val="20"/>
        </w:rPr>
        <w:t>1.     Агентство может провести проверку любой регистрации с целью проверки следующих показателей:</w:t>
      </w:r>
    </w:p>
    <w:p>
      <w:pPr>
        <w:pStyle w:val="NormalWeb"/>
        <w:rPr>
          <w:rFonts w:ascii="Tahoma" w:hAnsi="Tahoma" w:cs="Tahoma"/>
          <w:sz w:val="20"/>
          <w:szCs w:val="20"/>
        </w:rPr>
      </w:pPr>
      <w:r>
        <w:rPr>
          <w:rFonts w:cs="Tahoma" w:ascii="Tahoma" w:hAnsi="Tahoma"/>
          <w:sz w:val="20"/>
          <w:szCs w:val="20"/>
        </w:rPr>
        <w:br/>
        <w:t xml:space="preserve">(а)  какая информация содержится в техническом досье, предоставленном согласно статье 10,   и соответствует ли она статьям 10,12 и 13 и  Приложениям III  и с  VI  по  X, </w:t>
      </w:r>
    </w:p>
    <w:p>
      <w:pPr>
        <w:pStyle w:val="NormalWeb"/>
        <w:rPr>
          <w:rFonts w:ascii="Tahoma" w:hAnsi="Tahoma" w:cs="Tahoma"/>
          <w:sz w:val="20"/>
          <w:szCs w:val="20"/>
        </w:rPr>
      </w:pPr>
      <w:r>
        <w:rPr>
          <w:rFonts w:cs="Tahoma" w:ascii="Tahoma" w:hAnsi="Tahoma"/>
          <w:sz w:val="20"/>
          <w:szCs w:val="20"/>
        </w:rPr>
        <w:br/>
        <w:t>(b) согласуются ли изменения, внесенные в требования к стандартам информации для данного технического досье, с  правилами, регулирующими  данные изменения и представленными в Приложениях VII по X, и с основными правилами, описанными в Приложении XI;</w:t>
        <w:br/>
        <w:br/>
        <w:t>            (с) все ли проведенные оценки химической безопасности и составленные инструкции по безопасности, удовлетворяют требованиям, приведенным в Приложении I, и согласуются ли они с мероприятиями по управлению рисками;</w:t>
      </w:r>
    </w:p>
    <w:p>
      <w:pPr>
        <w:pStyle w:val="NormalWeb"/>
        <w:rPr>
          <w:rFonts w:ascii="Tahoma" w:hAnsi="Tahoma" w:cs="Tahoma"/>
          <w:sz w:val="20"/>
          <w:szCs w:val="20"/>
        </w:rPr>
      </w:pPr>
      <w:r>
        <w:rPr>
          <w:rFonts w:cs="Tahoma" w:ascii="Tahoma" w:hAnsi="Tahoma"/>
          <w:sz w:val="20"/>
          <w:szCs w:val="20"/>
        </w:rPr>
        <w:br/>
        <w:t>(d)   имеют ли объяснения представленные, согласно Статье 11(3) или 19(2), объективный базис.</w:t>
        <w:br/>
      </w:r>
    </w:p>
    <w:p>
      <w:pPr>
        <w:pStyle w:val="NormalWeb"/>
        <w:rPr>
          <w:rFonts w:ascii="Tahoma" w:hAnsi="Tahoma" w:cs="Tahoma"/>
          <w:sz w:val="20"/>
          <w:szCs w:val="20"/>
        </w:rPr>
      </w:pPr>
      <w:r>
        <w:rPr>
          <w:rFonts w:cs="Tahoma" w:ascii="Tahoma" w:hAnsi="Tahoma"/>
          <w:sz w:val="20"/>
          <w:szCs w:val="20"/>
        </w:rPr>
        <w:t>2.   Список досье, прошедших проверку на соответствие в Агентстве, должен быть предоставлен компетентным органам соответствующей страны-члена.</w:t>
      </w:r>
    </w:p>
    <w:p>
      <w:pPr>
        <w:pStyle w:val="NormalWeb"/>
        <w:rPr>
          <w:rFonts w:ascii="Tahoma" w:hAnsi="Tahoma" w:cs="Tahoma"/>
          <w:sz w:val="20"/>
          <w:szCs w:val="20"/>
        </w:rPr>
      </w:pPr>
      <w:r>
        <w:rPr>
          <w:rFonts w:cs="Tahoma" w:ascii="Tahoma" w:hAnsi="Tahoma"/>
          <w:sz w:val="20"/>
          <w:szCs w:val="20"/>
        </w:rPr>
        <w:br/>
        <w:br/>
        <w:t>3.    На основе проверки, проведенной по п.1, Агентство может в течение 12 месяцев с начала проверки подготовить проект решения, для принятия которого необходимо предоставление дополнительной информации, что бы полностью соблюсти все требования и определить в дальнейшем адекватный срок для предоставления данной информации. Принятие решения будет проходить по Статье 50 и 51.</w:t>
      </w:r>
    </w:p>
    <w:p>
      <w:pPr>
        <w:pStyle w:val="NormalWeb"/>
        <w:rPr>
          <w:rFonts w:ascii="Tahoma" w:hAnsi="Tahoma" w:cs="Tahoma"/>
          <w:sz w:val="20"/>
          <w:szCs w:val="20"/>
        </w:rPr>
      </w:pPr>
      <w:r>
        <w:rPr>
          <w:rFonts w:cs="Tahoma" w:ascii="Tahoma" w:hAnsi="Tahoma"/>
          <w:sz w:val="20"/>
          <w:szCs w:val="20"/>
        </w:rPr>
        <w:br/>
        <w:br/>
        <w:t>4. Регистрант должен предоставлять Агентству необходимую информацию в установленные сроки.</w:t>
      </w:r>
    </w:p>
    <w:p>
      <w:pPr>
        <w:pStyle w:val="NormalWeb"/>
        <w:rPr>
          <w:rFonts w:ascii="Tahoma" w:hAnsi="Tahoma" w:cs="Tahoma"/>
          <w:sz w:val="20"/>
          <w:szCs w:val="20"/>
        </w:rPr>
      </w:pPr>
      <w:r>
        <w:rPr>
          <w:rFonts w:cs="Tahoma" w:ascii="Tahoma" w:hAnsi="Tahoma"/>
          <w:sz w:val="20"/>
          <w:szCs w:val="20"/>
        </w:rPr>
        <w:br/>
        <w:br/>
        <w:t>5.    Для получения уверенности в том, что досье соответствует данному Постановлению, Агентство должно определить процент таких досье: не менее 5% от общего числа досье, полученных Агентством по каждой тоннажной группе, для комплексной проверки. Агентство должно отдавать предпочтение  досье, отвечающим хотя бы одному критерию:</w:t>
      </w:r>
    </w:p>
    <w:p>
      <w:pPr>
        <w:pStyle w:val="NormalWeb"/>
        <w:rPr>
          <w:rFonts w:ascii="Tahoma" w:hAnsi="Tahoma" w:cs="Tahoma"/>
          <w:sz w:val="20"/>
          <w:szCs w:val="20"/>
        </w:rPr>
      </w:pPr>
      <w:r>
        <w:rPr>
          <w:rFonts w:cs="Tahoma" w:ascii="Tahoma" w:hAnsi="Tahoma"/>
          <w:sz w:val="20"/>
          <w:szCs w:val="20"/>
        </w:rPr>
        <w:br/>
        <w:t>   (а)    досье содержит информацию, описанную в Статье 10(а)(iv), (vi) и/или  (vii), и предоставлено самостоятельно, согласно Статье 11(3);</w:t>
      </w:r>
    </w:p>
    <w:p>
      <w:pPr>
        <w:pStyle w:val="NormalWeb"/>
        <w:rPr>
          <w:rFonts w:ascii="Tahoma" w:hAnsi="Tahoma" w:cs="Tahoma"/>
          <w:sz w:val="20"/>
          <w:szCs w:val="20"/>
        </w:rPr>
      </w:pPr>
      <w:r>
        <w:rPr>
          <w:rFonts w:cs="Tahoma" w:ascii="Tahoma" w:hAnsi="Tahoma"/>
          <w:sz w:val="20"/>
          <w:szCs w:val="20"/>
        </w:rPr>
        <w:br/>
        <w:t xml:space="preserve">   (b) досье принадлежит химическому веществу, произведенному или импортированному в объемах от 1 тонны или более в год, и не удовлетворяет требованиям, описанным в Приложении VII с применением, если необходимо, Статьи 12(1)(а) или (b); </w:t>
      </w:r>
    </w:p>
    <w:p>
      <w:pPr>
        <w:pStyle w:val="NormalWeb"/>
        <w:rPr>
          <w:rFonts w:ascii="Tahoma" w:hAnsi="Tahoma" w:cs="Tahoma"/>
          <w:sz w:val="20"/>
          <w:szCs w:val="20"/>
        </w:rPr>
      </w:pPr>
      <w:r>
        <w:rPr>
          <w:rFonts w:cs="Tahoma" w:ascii="Tahoma" w:hAnsi="Tahoma"/>
          <w:sz w:val="20"/>
          <w:szCs w:val="20"/>
        </w:rPr>
        <w:br/>
        <w:t>   (с)       досье принадлежит веществу, упомянутому в плане мероприятий Комиссий и описанному в Статье 44(2).   </w:t>
      </w:r>
    </w:p>
    <w:p>
      <w:pPr>
        <w:pStyle w:val="NormalWeb"/>
        <w:rPr>
          <w:rFonts w:ascii="Tahoma" w:hAnsi="Tahoma" w:cs="Tahoma"/>
          <w:sz w:val="20"/>
          <w:szCs w:val="20"/>
        </w:rPr>
      </w:pPr>
      <w:r>
        <w:rPr>
          <w:rFonts w:cs="Tahoma" w:ascii="Tahoma" w:hAnsi="Tahoma"/>
          <w:sz w:val="20"/>
          <w:szCs w:val="20"/>
        </w:rPr>
        <w:t>6.   Любая третья сторона может предоставлять Агентству в электронном виде информацию, связанную с химическим веществом, входящим в список, упомянутый в Статье 28(40. Агентство должно рассматривать эту информацию совместно с информацией, предоставленной, согласно Статье 124, при проверке отобранных досье.</w:t>
      </w:r>
    </w:p>
    <w:p>
      <w:pPr>
        <w:pStyle w:val="NormalWeb"/>
        <w:rPr>
          <w:rFonts w:ascii="Tahoma" w:hAnsi="Tahoma" w:cs="Tahoma"/>
          <w:sz w:val="20"/>
          <w:szCs w:val="20"/>
        </w:rPr>
      </w:pPr>
      <w:r>
        <w:rPr>
          <w:rFonts w:cs="Tahoma" w:ascii="Tahoma" w:hAnsi="Tahoma"/>
          <w:sz w:val="20"/>
          <w:szCs w:val="20"/>
        </w:rPr>
        <w:br/>
        <w:br/>
        <w:t>7.      Комиссия может, после консультации с Агентством, принять решение по  изменению величины процентов, отобранных для проверки досье, и дополнить или исключить список критериев, приведенных в  п.5. в соответствии с процедурой, описанной в Статье 133(4).</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2</w:t>
        <w:br/>
        <w:br/>
        <w:t>Проверка предоставленной информации и последующая оценка досье</w:t>
      </w:r>
    </w:p>
    <w:p>
      <w:pPr>
        <w:pStyle w:val="NormalWeb"/>
        <w:rPr>
          <w:rFonts w:ascii="Tahoma" w:hAnsi="Tahoma" w:cs="Tahoma"/>
          <w:sz w:val="20"/>
          <w:szCs w:val="20"/>
        </w:rPr>
      </w:pPr>
      <w:r>
        <w:rPr>
          <w:rFonts w:cs="Tahoma" w:ascii="Tahoma" w:hAnsi="Tahoma"/>
          <w:sz w:val="20"/>
          <w:szCs w:val="20"/>
        </w:rPr>
        <w:t>1.   Агентство должно проверять всю информацию, предоставленную для принятия решения, согласно Статьям 40 или 41, и,если необходимо, составить проект решения, согласно этим Статьям.</w:t>
      </w:r>
    </w:p>
    <w:p>
      <w:pPr>
        <w:pStyle w:val="NormalWeb"/>
        <w:rPr>
          <w:rFonts w:ascii="Tahoma" w:hAnsi="Tahoma" w:cs="Tahoma"/>
          <w:sz w:val="20"/>
          <w:szCs w:val="20"/>
        </w:rPr>
      </w:pPr>
      <w:r>
        <w:rPr>
          <w:rFonts w:cs="Tahoma" w:ascii="Tahoma" w:hAnsi="Tahoma"/>
          <w:sz w:val="20"/>
          <w:szCs w:val="20"/>
        </w:rPr>
        <w:br/>
        <w:t>2.   После завершения проверки досье, агентство должно уведомить Комиссию и компетентные органы соответствующей страны-члена о полученной информации и сделанных выводах. Компетентные органы должны использовать информацию, полученную в результате проведения проверки, для целей, описанных в статьях 45(5), 59(3) и 69(4). Агентство должно использовать информацию, полученную в результате проверки, для целей, описанных в Статье 44.</w:t>
      </w:r>
    </w:p>
    <w:p>
      <w:pPr>
        <w:pStyle w:val="NormalWeb"/>
        <w:jc w:val="center"/>
        <w:rPr/>
      </w:pPr>
      <w:r>
        <w:rPr>
          <w:rFonts w:cs="Tahoma" w:ascii="Tahoma" w:hAnsi="Tahoma"/>
          <w:sz w:val="20"/>
          <w:szCs w:val="20"/>
        </w:rPr>
        <w:br/>
        <w:br/>
      </w:r>
      <w:r>
        <w:rPr>
          <w:rFonts w:cs="Tahoma" w:ascii="Tahoma" w:hAnsi="Tahoma"/>
          <w:i/>
          <w:iCs/>
          <w:sz w:val="20"/>
          <w:szCs w:val="20"/>
        </w:rPr>
        <w:t>Статья 43</w:t>
        <w:br/>
        <w:br/>
        <w:t>Процедура и временные рамки проверки заявок на проведение исследований</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В случае с готовым химическим веществом, Агентство должно подготовить проект решения в соответствии со Статьей 40(3), в течение 180 дней с момента оформления регистрации или отчета от конечного потребителя, включающих заявки на проведение исследований.</w:t>
      </w:r>
    </w:p>
    <w:p>
      <w:pPr>
        <w:pStyle w:val="NormalWeb"/>
        <w:rPr>
          <w:rFonts w:ascii="Tahoma" w:hAnsi="Tahoma" w:cs="Tahoma"/>
          <w:sz w:val="20"/>
          <w:szCs w:val="20"/>
        </w:rPr>
      </w:pPr>
      <w:r>
        <w:rPr>
          <w:rFonts w:cs="Tahoma" w:ascii="Tahoma" w:hAnsi="Tahoma"/>
          <w:sz w:val="20"/>
          <w:szCs w:val="20"/>
        </w:rPr>
        <w:br/>
        <w:t>2.    В случае с химическим веществом, находящимся в стадии разработки, Агентство должно подготовить проект решения в соответствии со Статьей 40(3):</w:t>
      </w:r>
    </w:p>
    <w:p>
      <w:pPr>
        <w:pStyle w:val="NormalWeb"/>
        <w:rPr>
          <w:rFonts w:ascii="Tahoma" w:hAnsi="Tahoma" w:cs="Tahoma"/>
          <w:sz w:val="20"/>
          <w:szCs w:val="20"/>
        </w:rPr>
      </w:pPr>
      <w:r>
        <w:rPr>
          <w:rFonts w:cs="Tahoma" w:ascii="Tahoma" w:hAnsi="Tahoma"/>
          <w:sz w:val="20"/>
          <w:szCs w:val="20"/>
        </w:rPr>
        <w:br/>
        <w:t>(а)  к 1 декабря 2012 года для всех регистраций, полученных до 1 декабря 2010 года и содержащих заявки на проведение исследований с целью получения недостающих данных, описанных в Приложениях IX и X;</w:t>
      </w:r>
    </w:p>
    <w:p>
      <w:pPr>
        <w:pStyle w:val="NormalWeb"/>
        <w:rPr>
          <w:rFonts w:ascii="Tahoma" w:hAnsi="Tahoma" w:cs="Tahoma"/>
          <w:sz w:val="20"/>
          <w:szCs w:val="20"/>
        </w:rPr>
      </w:pPr>
      <w:r>
        <w:rPr>
          <w:rFonts w:cs="Tahoma" w:ascii="Tahoma" w:hAnsi="Tahoma"/>
          <w:sz w:val="20"/>
          <w:szCs w:val="20"/>
        </w:rPr>
        <w:br/>
        <w:t>(b)  к 1 июня 2016 года для всех регистраций, полученных до 1 июня 2013, содержащих заявки на проведение исследований с целью получения недостающих данных, описанных в Приложениях IX и X;</w:t>
      </w:r>
    </w:p>
    <w:p>
      <w:pPr>
        <w:pStyle w:val="NormalWeb"/>
        <w:rPr>
          <w:rFonts w:ascii="Tahoma" w:hAnsi="Tahoma" w:cs="Tahoma"/>
          <w:sz w:val="20"/>
          <w:szCs w:val="20"/>
        </w:rPr>
      </w:pPr>
      <w:r>
        <w:rPr>
          <w:rFonts w:cs="Tahoma" w:ascii="Tahoma" w:hAnsi="Tahoma"/>
          <w:sz w:val="20"/>
          <w:szCs w:val="20"/>
        </w:rPr>
        <w:br/>
        <w:t>(с)  к 1 июня 2022 года для любых регистраций, содержащих заявки на проведение исследований, полученных до 1 июня 2018.</w:t>
      </w:r>
    </w:p>
    <w:p>
      <w:pPr>
        <w:pStyle w:val="NormalWeb"/>
        <w:rPr>
          <w:rFonts w:ascii="Tahoma" w:hAnsi="Tahoma" w:cs="Tahoma"/>
          <w:sz w:val="20"/>
          <w:szCs w:val="20"/>
        </w:rPr>
      </w:pPr>
      <w:r>
        <w:rPr>
          <w:rFonts w:cs="Tahoma" w:ascii="Tahoma" w:hAnsi="Tahoma"/>
          <w:sz w:val="20"/>
          <w:szCs w:val="20"/>
        </w:rPr>
        <w:br/>
        <w:br/>
        <w:t>3.    Список досье, отобранных для оценки, согласно Статье 40, должен быть предоставлен соответствующей странечлену.</w:t>
      </w:r>
    </w:p>
    <w:p>
      <w:pPr>
        <w:pStyle w:val="NormalWeb"/>
        <w:jc w:val="center"/>
        <w:rPr>
          <w:rFonts w:ascii="Tahoma" w:hAnsi="Tahoma" w:cs="Tahoma"/>
          <w:sz w:val="20"/>
          <w:szCs w:val="20"/>
        </w:rPr>
      </w:pPr>
      <w:r>
        <w:rPr>
          <w:rFonts w:cs="Tahoma" w:ascii="Tahoma" w:hAnsi="Tahoma"/>
          <w:sz w:val="20"/>
          <w:szCs w:val="20"/>
        </w:rPr>
        <w:t>ЧАСТЬ 2</w:t>
        <w:br/>
        <w:br/>
        <w:t>ОЦЕНКА ХИМИЧЕСКОГО ВЕЩЕСТВА</w:t>
        <w:br/>
        <w:br/>
      </w:r>
      <w:r>
        <w:rPr>
          <w:rFonts w:cs="Tahoma" w:ascii="Tahoma" w:hAnsi="Tahoma"/>
          <w:i/>
          <w:iCs/>
          <w:sz w:val="20"/>
          <w:szCs w:val="20"/>
        </w:rPr>
        <w:t>Статья 44</w:t>
        <w:br/>
        <w:br/>
        <w:t>Критерии оценки химического вещества</w:t>
      </w:r>
    </w:p>
    <w:p>
      <w:pPr>
        <w:pStyle w:val="NormalWeb"/>
        <w:rPr>
          <w:rFonts w:ascii="Tahoma" w:hAnsi="Tahoma" w:cs="Tahoma"/>
          <w:sz w:val="20"/>
          <w:szCs w:val="20"/>
        </w:rPr>
      </w:pPr>
      <w:r>
        <w:rPr>
          <w:rFonts w:cs="Tahoma" w:ascii="Tahoma" w:hAnsi="Tahoma"/>
          <w:sz w:val="20"/>
          <w:szCs w:val="20"/>
        </w:rPr>
        <w:t>1.     С целью получения уверенности в том, что подход гармоничен, Агентство должно совместно со странамичленами разработать критерии для приоритетных химических веществ с целью дальнейшей их оценки. Приоритеты должны быть расставлены,  базируясь на подходе по степени риска. Критерии должны учитывать:</w:t>
      </w:r>
    </w:p>
    <w:p>
      <w:pPr>
        <w:pStyle w:val="NormalWeb"/>
        <w:rPr>
          <w:rFonts w:ascii="Tahoma" w:hAnsi="Tahoma" w:cs="Tahoma"/>
          <w:sz w:val="20"/>
          <w:szCs w:val="20"/>
        </w:rPr>
      </w:pPr>
      <w:r>
        <w:rPr>
          <w:rFonts w:cs="Tahoma" w:ascii="Tahoma" w:hAnsi="Tahoma"/>
          <w:sz w:val="20"/>
          <w:szCs w:val="20"/>
        </w:rPr>
        <w:t>(а) информацию по рискам, относящуюся к структурам, схожим с известными химическими веществами, или к  устойчивым структурам,   схожим с  биоаккумулятивными химических веществ;</w:t>
      </w:r>
    </w:p>
    <w:p>
      <w:pPr>
        <w:pStyle w:val="NormalWeb"/>
        <w:rPr>
          <w:rFonts w:ascii="Tahoma" w:hAnsi="Tahoma" w:cs="Tahoma"/>
          <w:sz w:val="20"/>
          <w:szCs w:val="20"/>
        </w:rPr>
      </w:pPr>
      <w:r>
        <w:rPr>
          <w:rFonts w:cs="Tahoma" w:ascii="Tahoma" w:hAnsi="Tahoma"/>
          <w:sz w:val="20"/>
          <w:szCs w:val="20"/>
        </w:rPr>
        <w:br/>
        <w:t>       (b)    информацию об основных свойствах;</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с) тоннаж, включая суммарный тоннаж, взятый из регистраций полученных несколькими регистрантами.</w:t>
      </w:r>
    </w:p>
    <w:p>
      <w:pPr>
        <w:pStyle w:val="NormalWeb"/>
        <w:rPr>
          <w:rFonts w:ascii="Tahoma" w:hAnsi="Tahoma" w:cs="Tahoma"/>
          <w:sz w:val="20"/>
          <w:szCs w:val="20"/>
        </w:rPr>
      </w:pPr>
      <w:r>
        <w:rPr>
          <w:rFonts w:cs="Tahoma" w:ascii="Tahoma" w:hAnsi="Tahoma"/>
          <w:sz w:val="20"/>
          <w:szCs w:val="20"/>
        </w:rPr>
        <w:br/>
        <w:t>2.    Агентство должно использовать критерии, приведенные в п.1, для создания проекта плана мероприятий Комиссии на период 3 года и, также, должно определить химические вещества, которые будут оцениваться в каждом году. Химические вещества должны включаться в план проверки, только если к этому имеются основания (или на основании проверки досье, проведенной Агентством), или если оцениваемые химические вещества опасны для здоровья человека или окружающей среды. Агентство должно представить проект мероприятий на рассмотрение стран-членов до 1 декабря 2011 года. Также Агентство ежегодно должно представлять на рассмотрение стран-членов  изменения, вносимые в проект мероприятий до 27 февраля каждого года.</w:t>
      </w:r>
    </w:p>
    <w:p>
      <w:pPr>
        <w:pStyle w:val="NormalWeb"/>
        <w:rPr>
          <w:rFonts w:ascii="Tahoma" w:hAnsi="Tahoma" w:cs="Tahoma"/>
          <w:sz w:val="20"/>
          <w:szCs w:val="20"/>
        </w:rPr>
      </w:pPr>
      <w:r>
        <w:rPr>
          <w:rFonts w:cs="Tahoma" w:ascii="Tahoma" w:hAnsi="Tahoma"/>
          <w:sz w:val="20"/>
          <w:szCs w:val="20"/>
        </w:rPr>
        <w:br/>
        <w:br/>
        <w:t>         Агентство должно внести предложения Комитета стран-членов, созданного согласно Статье 76(1)(е) (здесь и далее «Комитет стран-членов»),  в конечный вариант плана мероприятий Комиссии  и  опубликовать этот план на своем сайте, с упоминанием страны-члена, которая проводила оценку химических веществ, как описано в Статье 45.</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5</w:t>
        <w:br/>
        <w:t>Компетентный орган</w:t>
      </w:r>
    </w:p>
    <w:p>
      <w:pPr>
        <w:pStyle w:val="NormalWeb"/>
        <w:rPr>
          <w:rFonts w:ascii="Tahoma" w:hAnsi="Tahoma" w:cs="Tahoma"/>
          <w:sz w:val="20"/>
          <w:szCs w:val="20"/>
        </w:rPr>
      </w:pPr>
      <w:r>
        <w:rPr>
          <w:rFonts w:cs="Tahoma" w:ascii="Tahoma" w:hAnsi="Tahoma"/>
          <w:sz w:val="20"/>
          <w:szCs w:val="20"/>
        </w:rPr>
        <w:t>1.   Агентство является ответственным за координирование процесса оценки химических веществ и за проведение оценки химических веществ на основе плана мероприятий Комиссии. В своей деятельности Агентство должно сотрудничать с компетентными органами соответствующей страны-члена. При проведении оценки химического вещества, компетентные органы могут назначить другую организацию, которая будет действовать в его интересах.</w:t>
      </w:r>
    </w:p>
    <w:p>
      <w:pPr>
        <w:pStyle w:val="NormalWeb"/>
        <w:rPr>
          <w:rFonts w:ascii="Tahoma" w:hAnsi="Tahoma" w:cs="Tahoma"/>
          <w:sz w:val="20"/>
          <w:szCs w:val="20"/>
        </w:rPr>
      </w:pPr>
      <w:r>
        <w:rPr>
          <w:rFonts w:cs="Tahoma" w:ascii="Tahoma" w:hAnsi="Tahoma"/>
          <w:sz w:val="20"/>
          <w:szCs w:val="20"/>
        </w:rPr>
        <w:br/>
        <w:t>2.  Каждая страначлен может выбрать химические вещества из проекта плана мероприятий Комиссии, по которым она будет назначена компетентным органом, с целями, описанными в Статьях 46,47 и 48. Если какое либо химическое вещество не было выбрано из плана мероприятий Комиссии ни одной страной членом, то Агентство само должно следить за тем, чтобы данное вещество было оценено.</w:t>
      </w:r>
    </w:p>
    <w:p>
      <w:pPr>
        <w:pStyle w:val="NormalWeb"/>
        <w:rPr>
          <w:rFonts w:ascii="Tahoma" w:hAnsi="Tahoma" w:cs="Tahoma"/>
          <w:sz w:val="20"/>
          <w:szCs w:val="20"/>
        </w:rPr>
      </w:pPr>
      <w:r>
        <w:rPr>
          <w:rFonts w:cs="Tahoma" w:ascii="Tahoma" w:hAnsi="Tahoma"/>
          <w:sz w:val="20"/>
          <w:szCs w:val="20"/>
        </w:rPr>
        <w:br/>
        <w:t>3.    В случае, если два или более стран-членов выразили интерес к одному и тому же химическому веществу, и они не могут прийти к соглашению о том, кто будет назначен компетентным органом по этому веществу, то компетентный орган для решения задач, определенных в Статьях 46,47 и 48, определяется в соответствии со следующей процедурой.</w:t>
      </w:r>
    </w:p>
    <w:p>
      <w:pPr>
        <w:pStyle w:val="NormalWeb"/>
        <w:rPr>
          <w:rFonts w:ascii="Tahoma" w:hAnsi="Tahoma" w:cs="Tahoma"/>
          <w:sz w:val="20"/>
          <w:szCs w:val="20"/>
        </w:rPr>
      </w:pPr>
      <w:r>
        <w:rPr>
          <w:rFonts w:cs="Tahoma" w:ascii="Tahoma" w:hAnsi="Tahoma"/>
          <w:sz w:val="20"/>
          <w:szCs w:val="20"/>
        </w:rPr>
        <w:br/>
        <w:t>Агентство должно представить вопрос на рассмотрение Комитета стран-членов, для определения страны-члена, которая будет компетентным органом, учитывая обязательно в какой странечлене зарегистрирован производитель или импортер, соотношение с ВВП Союза, количество химических веществ, которые уже были оценены той или иной страной-членом.</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В течение 60 дней, после получения вопроса на рассмотрение, Комитет стран-членов должен прийти к соглашению, и передача выбранной странечлену химического вещества на оценку должна произойти незамедлительно.</w:t>
      </w:r>
    </w:p>
    <w:p>
      <w:pPr>
        <w:pStyle w:val="NormalWeb"/>
        <w:rPr>
          <w:rFonts w:ascii="Tahoma" w:hAnsi="Tahoma" w:cs="Tahoma"/>
          <w:sz w:val="20"/>
          <w:szCs w:val="20"/>
        </w:rPr>
      </w:pPr>
      <w:r>
        <w:rPr>
          <w:rFonts w:cs="Tahoma" w:ascii="Tahoma" w:hAnsi="Tahoma"/>
          <w:sz w:val="20"/>
          <w:szCs w:val="20"/>
        </w:rPr>
        <w:br/>
        <w:t>Если Комитет стран-членов не смог прийти к соглашению, то Агентство передает вопрос для принятия решения в Комиссию, которая определяет компетентный орган, в соответствии с процедурой, описанной в Статье 133(3), и после этого происходит немедленная передача химического вещества для его оценки выбранной странечлену.</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4.   Компетентный орган, определенный в соответствии с п.2 и 3, должен проводить оценку химического вещества в соответствии с процедурами, описанными в данной Части.</w:t>
      </w:r>
    </w:p>
    <w:p>
      <w:pPr>
        <w:pStyle w:val="NormalWeb"/>
        <w:rPr>
          <w:rFonts w:ascii="Tahoma" w:hAnsi="Tahoma" w:cs="Tahoma"/>
          <w:sz w:val="20"/>
          <w:szCs w:val="20"/>
        </w:rPr>
      </w:pPr>
      <w:r>
        <w:rPr>
          <w:rFonts w:cs="Tahoma" w:ascii="Tahoma" w:hAnsi="Tahoma"/>
          <w:sz w:val="20"/>
          <w:szCs w:val="20"/>
        </w:rPr>
        <w:br/>
        <w:t>5.   Страначлен может в любое время сообщить Агентству, что какое либо химическое вещество является приоритетным для оценки, не смотря на то, что оно не включено в план мероприятий Комиссии. Агентство принимает решение внести ли это вещество в план мероприятий Комиссии, опираясь на мнение Комитета стран-членов. Если вещество внесено в план мероприятий Комиссии, то его оценкой будет заниматься либо предложившая его страна член, либо другая, согласившаяся.</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6</w:t>
        <w:br/>
        <w:br/>
        <w:t>Запросы на предоставление дополнительной информации и проверка предоставленной информации</w:t>
      </w:r>
    </w:p>
    <w:p>
      <w:pPr>
        <w:pStyle w:val="NormalWeb"/>
        <w:rPr>
          <w:rFonts w:ascii="Tahoma" w:hAnsi="Tahoma" w:cs="Tahoma"/>
          <w:sz w:val="20"/>
          <w:szCs w:val="20"/>
        </w:rPr>
      </w:pPr>
      <w:r>
        <w:rPr>
          <w:rFonts w:cs="Tahoma" w:ascii="Tahoma" w:hAnsi="Tahoma"/>
          <w:sz w:val="20"/>
          <w:szCs w:val="20"/>
        </w:rPr>
        <w:t>1.  Если компетентный орган решает, что ему нужна дополнительная информация, включая,при необходимости, и информацию, не содержащуюся в Приложениях с VII по X, он должен подготовить проект решения с обоснованием требований о получении запрашиваемой дополнительной информации и определить сроки для ее предоставления. Проект решения должен быть составлен в течение 12 месяцев после публикации плана мероприятий Комиссии на сайте Агентства по химическим веществам, проходящим оценку в текущем году. Принятие решения должно осуществляться в соответствии с процедурой, описанной в Статьях 50 и 52.</w:t>
      </w:r>
    </w:p>
    <w:p>
      <w:pPr>
        <w:pStyle w:val="NormalWeb"/>
        <w:rPr>
          <w:rFonts w:ascii="Tahoma" w:hAnsi="Tahoma" w:cs="Tahoma"/>
          <w:sz w:val="20"/>
          <w:szCs w:val="20"/>
        </w:rPr>
      </w:pPr>
      <w:r>
        <w:rPr>
          <w:rFonts w:cs="Tahoma" w:ascii="Tahoma" w:hAnsi="Tahoma"/>
          <w:sz w:val="20"/>
          <w:szCs w:val="20"/>
        </w:rPr>
        <w:br/>
        <w:br/>
        <w:t>2.   Регистрант должен предоставлять требуемую информацию Агентству в установленные сроки.</w:t>
      </w:r>
    </w:p>
    <w:p>
      <w:pPr>
        <w:pStyle w:val="NormalWeb"/>
        <w:rPr>
          <w:rFonts w:ascii="Tahoma" w:hAnsi="Tahoma" w:cs="Tahoma"/>
          <w:sz w:val="20"/>
          <w:szCs w:val="20"/>
        </w:rPr>
      </w:pPr>
      <w:r>
        <w:rPr>
          <w:rFonts w:cs="Tahoma" w:ascii="Tahoma" w:hAnsi="Tahoma"/>
          <w:sz w:val="20"/>
          <w:szCs w:val="20"/>
        </w:rPr>
        <w:br/>
        <w:br/>
        <w:t>3.   Компетентный орган должен проверять всю предоставляемую информацию и составлять проекты решений согласно данной Статье, если необходимо, в течение 12 месяцев после предоставления информации.</w:t>
      </w:r>
    </w:p>
    <w:p>
      <w:pPr>
        <w:pStyle w:val="NormalWeb"/>
        <w:rPr>
          <w:rFonts w:ascii="Tahoma" w:hAnsi="Tahoma" w:cs="Tahoma"/>
          <w:sz w:val="20"/>
          <w:szCs w:val="20"/>
        </w:rPr>
      </w:pPr>
      <w:r>
        <w:rPr>
          <w:rFonts w:cs="Tahoma" w:ascii="Tahoma" w:hAnsi="Tahoma"/>
          <w:sz w:val="20"/>
          <w:szCs w:val="20"/>
        </w:rPr>
        <w:br/>
        <w:t>4.   Компетентный орган должен проводить оценку химического вещества не более 12 месяцев либо со дня начала оценки, либо с момента предоставления информации, описанной в п.2, и держать Агентство в курсе текущей работы. Если этот срок превышен, то оценка признается завершенной.</w:t>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47</w:t>
        <w:br/>
        <w:br/>
        <w:t>Связь с другими направлениями деятельности</w:t>
      </w:r>
    </w:p>
    <w:p>
      <w:pPr>
        <w:pStyle w:val="NormalWeb"/>
        <w:rPr>
          <w:rFonts w:ascii="Tahoma" w:hAnsi="Tahoma" w:cs="Tahoma"/>
          <w:sz w:val="20"/>
          <w:szCs w:val="20"/>
        </w:rPr>
      </w:pPr>
      <w:r>
        <w:rPr>
          <w:rFonts w:cs="Tahoma" w:ascii="Tahoma" w:hAnsi="Tahoma"/>
          <w:sz w:val="20"/>
          <w:szCs w:val="20"/>
        </w:rPr>
        <w:t>1.  Оценка химического вещества должна проводиться с использованием всей представленной информации по данному веществу и на опыте других оценок, проведенных в рамках данного Раздела. Если данные об основных свойствах химического вещества получены на основе сбора информации по структурно схожим химическим веществам, то может быть произведена оценка и этих схожих химических веществ. В случаях, если решение по оценке рассматриваемого химического вещества уже принималось в соответствии со статьей 51 или 52, создание проекта решения, для принятия которого требуется получение дополнительной информации согласно Статье 46, возможно только при вновь открывшихся обстоятельствах или при появлении новых данных.</w:t>
      </w:r>
    </w:p>
    <w:p>
      <w:pPr>
        <w:pStyle w:val="NormalWeb"/>
        <w:rPr>
          <w:rFonts w:ascii="Tahoma" w:hAnsi="Tahoma" w:cs="Tahoma"/>
          <w:sz w:val="20"/>
          <w:szCs w:val="20"/>
        </w:rPr>
      </w:pPr>
      <w:r>
        <w:rPr>
          <w:rFonts w:cs="Tahoma" w:ascii="Tahoma" w:hAnsi="Tahoma"/>
          <w:sz w:val="20"/>
          <w:szCs w:val="20"/>
        </w:rPr>
        <w:br/>
        <w:br/>
        <w:t>2.   С целью получения уверенности, что подход к созданию запросов на получение дополнительной информации является гармоничным, Агентство должно наблюдать за созданием проектов решений согласно Статье 46, и должно вносить изменения в критерии и приоритеты. Если необходимо, проводимые мероприятия должны быть изменены в соответствии с процедурой, описанной в Статье 133(3).</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48</w:t>
        <w:br/>
        <w:br/>
        <w:t>Мероприятия, следующие за оценкой химического вещества</w:t>
      </w:r>
    </w:p>
    <w:p>
      <w:pPr>
        <w:pStyle w:val="NormalWeb"/>
        <w:rPr>
          <w:rFonts w:ascii="Tahoma" w:hAnsi="Tahoma" w:cs="Tahoma"/>
          <w:sz w:val="20"/>
          <w:szCs w:val="20"/>
        </w:rPr>
      </w:pPr>
      <w:r>
        <w:rPr>
          <w:rFonts w:cs="Tahoma" w:ascii="Tahoma" w:hAnsi="Tahoma"/>
          <w:sz w:val="20"/>
          <w:szCs w:val="20"/>
        </w:rPr>
        <w:t>После завершения оценки химического вещества, компетентный орган должен принять решение об использовании информации, полученной в результате проверки для достижения целей, описанных в Статьях 59(3), 69(4), 115(1). Компетентный орган должен проинформировать Агентство о принятом решении, и о том, как использовать полученную информацию. В свою очередь Агентство должно довести это решение до сведения Комиссии, регистранта и компетентных органов других стран-членов.</w:t>
      </w:r>
    </w:p>
    <w:p>
      <w:pPr>
        <w:pStyle w:val="NormalWeb"/>
        <w:jc w:val="center"/>
        <w:rPr>
          <w:rFonts w:ascii="Tahoma" w:hAnsi="Tahoma" w:cs="Tahoma"/>
          <w:sz w:val="20"/>
          <w:szCs w:val="20"/>
        </w:rPr>
      </w:pPr>
      <w:r>
        <w:rPr>
          <w:rFonts w:cs="Tahoma" w:ascii="Tahoma" w:hAnsi="Tahoma"/>
          <w:sz w:val="20"/>
          <w:szCs w:val="20"/>
        </w:rPr>
        <w:br/>
        <w:br/>
        <w:t>ЧАСТЬ 3</w:t>
        <w:br/>
        <w:br/>
        <w:t>ОЦЕНКА ПОЛУФАБРИКАТА</w:t>
        <w:br/>
        <w:br/>
      </w:r>
      <w:r>
        <w:rPr>
          <w:rFonts w:cs="Tahoma" w:ascii="Tahoma" w:hAnsi="Tahoma"/>
          <w:i/>
          <w:iCs/>
          <w:sz w:val="20"/>
          <w:szCs w:val="20"/>
        </w:rPr>
        <w:t>Статья 49</w:t>
        <w:br/>
        <w:br/>
        <w:t>Дополнительная информация по односторонне изолированным полуфабрикатам</w:t>
      </w:r>
    </w:p>
    <w:p>
      <w:pPr>
        <w:pStyle w:val="NormalWeb"/>
        <w:rPr>
          <w:rFonts w:ascii="Tahoma" w:hAnsi="Tahoma" w:cs="Tahoma"/>
          <w:sz w:val="20"/>
          <w:szCs w:val="20"/>
        </w:rPr>
      </w:pPr>
      <w:r>
        <w:rPr>
          <w:rFonts w:cs="Tahoma" w:ascii="Tahoma" w:hAnsi="Tahoma"/>
          <w:sz w:val="20"/>
          <w:szCs w:val="20"/>
        </w:rPr>
        <w:t>Для односторонне изолированных полуфабрикатов, которые используются в строго контролируемых условиях, не производится ни проверка досье, ни оценка химического вещества. Однако,  уровень оценки степени риска для здоровья человека и вреда, наносимого окружающей среде, проводимой компетентным органом страны-члена, где находятся производственные мощности по выпуску рассматриваемого химического вещества, является эквивалентным уровню оценки использования химического вещества по критериям, описанным в Статье 57, касательно использования односторонне изолированных веществ и неконтролируемых рисков.  Эти проверки могут включать в себя:</w:t>
      </w:r>
    </w:p>
    <w:p>
      <w:pPr>
        <w:pStyle w:val="NormalWeb"/>
        <w:rPr>
          <w:rFonts w:ascii="Tahoma" w:hAnsi="Tahoma" w:cs="Tahoma"/>
          <w:sz w:val="20"/>
          <w:szCs w:val="20"/>
        </w:rPr>
      </w:pPr>
      <w:r>
        <w:rPr>
          <w:rFonts w:cs="Tahoma" w:ascii="Tahoma" w:hAnsi="Tahoma"/>
          <w:sz w:val="20"/>
          <w:szCs w:val="20"/>
        </w:rPr>
        <w:br/>
        <w:t>(а)  требование к регистранту предоставить дополнительную информацию, связанную с определением рисков. Данный запрос должен быть выполнен в письменной форме;</w:t>
      </w:r>
    </w:p>
    <w:p>
      <w:pPr>
        <w:pStyle w:val="NormalWeb"/>
        <w:rPr>
          <w:rFonts w:ascii="Tahoma" w:hAnsi="Tahoma" w:cs="Tahoma"/>
          <w:sz w:val="20"/>
          <w:szCs w:val="20"/>
        </w:rPr>
      </w:pPr>
      <w:r>
        <w:rPr>
          <w:rFonts w:cs="Tahoma" w:ascii="Tahoma" w:hAnsi="Tahoma"/>
          <w:sz w:val="20"/>
          <w:szCs w:val="20"/>
        </w:rPr>
        <w:br/>
        <w:t>(b)  проверку любой предоставленной информации и, если необходимо, формирование рекомендаций по применению мероприятий по снижению рисков, основанных на вопросах, которые наиболее часто задают посетители сайта Агентства.</w:t>
        <w:br/>
      </w:r>
    </w:p>
    <w:p>
      <w:pPr>
        <w:pStyle w:val="NormalWeb"/>
        <w:rPr>
          <w:rFonts w:ascii="Tahoma" w:hAnsi="Tahoma" w:cs="Tahoma"/>
          <w:sz w:val="20"/>
          <w:szCs w:val="20"/>
        </w:rPr>
      </w:pPr>
      <w:r>
        <w:rPr>
          <w:rFonts w:cs="Tahoma" w:ascii="Tahoma" w:hAnsi="Tahoma"/>
          <w:sz w:val="20"/>
          <w:szCs w:val="20"/>
        </w:rPr>
        <w:t>Процедура, описанная в п.1, может проводиться только компетентными органами, делегированными для этих целей. Компетентные органы должны информировать Агентство о данной проверке, а Агентство в свою очередь должно информировать компетентные органы других стран-членов о проведении проверки и ее результатах.</w:t>
      </w:r>
    </w:p>
    <w:p>
      <w:pPr>
        <w:pStyle w:val="NormalWeb"/>
        <w:jc w:val="center"/>
        <w:rPr>
          <w:rFonts w:ascii="Tahoma" w:hAnsi="Tahoma" w:cs="Tahoma"/>
          <w:sz w:val="20"/>
          <w:szCs w:val="20"/>
        </w:rPr>
      </w:pPr>
      <w:r>
        <w:rPr>
          <w:rFonts w:cs="Tahoma" w:ascii="Tahoma" w:hAnsi="Tahoma"/>
          <w:b/>
          <w:bCs/>
          <w:sz w:val="20"/>
          <w:szCs w:val="20"/>
        </w:rPr>
        <w:t>ЧАСТЬ 4</w:t>
      </w:r>
      <w:r>
        <w:rPr>
          <w:rFonts w:cs="Tahoma" w:ascii="Tahoma" w:hAnsi="Tahoma"/>
          <w:sz w:val="20"/>
          <w:szCs w:val="20"/>
        </w:rPr>
        <w:br/>
        <w:br/>
        <w:t>ОБЩИЕ ПОСТАНОВЛЕНИЯ</w:t>
        <w:br/>
        <w:br/>
      </w:r>
      <w:r>
        <w:rPr>
          <w:rFonts w:cs="Tahoma" w:ascii="Tahoma" w:hAnsi="Tahoma"/>
          <w:i/>
          <w:iCs/>
          <w:sz w:val="20"/>
          <w:szCs w:val="20"/>
        </w:rPr>
        <w:t>Статья 50</w:t>
        <w:br/>
        <w:br/>
        <w:t>Права регистрантов и конечных потребителей</w:t>
      </w:r>
    </w:p>
    <w:p>
      <w:pPr>
        <w:pStyle w:val="NormalWeb"/>
        <w:rPr>
          <w:rFonts w:ascii="Tahoma" w:hAnsi="Tahoma" w:cs="Tahoma"/>
          <w:sz w:val="20"/>
          <w:szCs w:val="20"/>
        </w:rPr>
      </w:pPr>
      <w:r>
        <w:rPr>
          <w:rFonts w:cs="Tahoma" w:ascii="Tahoma" w:hAnsi="Tahoma"/>
          <w:sz w:val="20"/>
          <w:szCs w:val="20"/>
        </w:rPr>
        <w:t>1.    Агентство должно извещать регистрантов или конечных потребителей  о проекте решения, созданном на основе Статей 40, 41 и 46, информировать их об их праве комментировать полученную информацию в течение 30 дней со дня получения информации. Если регистрант или конечный потребитель хочет прокомментировать полученную информацию, они должны отправить свои комментарии в Агентство. В свою очередь, Агентство должно проинформировать компетентные органы о полученных комментариях незамедлительно. Компетентные органы (в случае принятия решения согласно Статье 46) и Агентство ( для случаев принятия решения согласно Статьям 40 и 41) могут рассмотреть полученные комментарии и внести изменения в проект решения.</w:t>
      </w:r>
    </w:p>
    <w:p>
      <w:pPr>
        <w:pStyle w:val="NormalWeb"/>
        <w:rPr>
          <w:rFonts w:ascii="Tahoma" w:hAnsi="Tahoma" w:cs="Tahoma"/>
          <w:sz w:val="20"/>
          <w:szCs w:val="20"/>
        </w:rPr>
      </w:pPr>
      <w:r>
        <w:rPr>
          <w:rFonts w:cs="Tahoma" w:ascii="Tahoma" w:hAnsi="Tahoma"/>
          <w:sz w:val="20"/>
          <w:szCs w:val="20"/>
        </w:rPr>
        <w:br/>
        <w:t>2.    Если регистрант прекращает производство или импорт химического вещества, или производство или импорт составляющих, или конечный потребитель- использование, он должен проинформировать Агентство об этом с ожиданием того, что его регистрационный объем приходит к нулю  и что больше не будет требований по предоставлению информации, касающейся данного химического вещества. Агентство должно информировать компетентные органы соответствующей страны- члена, в которой зарегистрирован  производитель или импортер.</w:t>
      </w:r>
    </w:p>
    <w:p>
      <w:pPr>
        <w:pStyle w:val="NormalWeb"/>
        <w:rPr>
          <w:rFonts w:ascii="Tahoma" w:hAnsi="Tahoma" w:cs="Tahoma"/>
          <w:sz w:val="20"/>
          <w:szCs w:val="20"/>
        </w:rPr>
      </w:pPr>
      <w:r>
        <w:rPr>
          <w:rFonts w:cs="Tahoma" w:ascii="Tahoma" w:hAnsi="Tahoma"/>
          <w:sz w:val="20"/>
          <w:szCs w:val="20"/>
        </w:rPr>
        <w:br/>
        <w:br/>
        <w:t>3.     Регистрант может прекратить производство или импорт химического вещества, или его составляющих, или использование его конечным потребителем до получения проекта решения. В таком случае, регистрант  или конечный  потребитель должен проинформировать об этом Агентство с ожиданием того, что его регистрационный объем становится нулевым, и того, что документация и отчеты по данному химическому веществу не будут доступны для широкого населения. Агентство должно проинформировать компетентные органы соответствующей страны-члена об этом.</w:t>
      </w:r>
    </w:p>
    <w:p>
      <w:pPr>
        <w:pStyle w:val="NormalWeb"/>
        <w:rPr>
          <w:rFonts w:ascii="Tahoma" w:hAnsi="Tahoma" w:cs="Tahoma"/>
          <w:sz w:val="20"/>
          <w:szCs w:val="20"/>
        </w:rPr>
      </w:pPr>
      <w:r>
        <w:rPr>
          <w:rFonts w:cs="Tahoma" w:ascii="Tahoma" w:hAnsi="Tahoma"/>
          <w:sz w:val="20"/>
          <w:szCs w:val="20"/>
        </w:rPr>
        <w:br/>
        <w:t> 4.      Без учета п. 2 и 3, запрос на получение дополнительной информации в соответствии со Статьей 46 возможен в следующих случаях:</w:t>
      </w:r>
    </w:p>
    <w:p>
      <w:pPr>
        <w:pStyle w:val="NormalWeb"/>
        <w:rPr>
          <w:rFonts w:ascii="Tahoma" w:hAnsi="Tahoma" w:cs="Tahoma"/>
          <w:sz w:val="20"/>
          <w:szCs w:val="20"/>
        </w:rPr>
      </w:pPr>
      <w:r>
        <w:rPr>
          <w:rFonts w:cs="Tahoma" w:ascii="Tahoma" w:hAnsi="Tahoma"/>
          <w:sz w:val="20"/>
          <w:szCs w:val="20"/>
        </w:rPr>
        <w:t>(а)  компетентные органы готовят досье в соответствии с Приложением XV, включая химические вещества потенциально долговременно опасные  для здоровья человека или окружающей среды;</w:t>
        <w:br/>
        <w:t>       (b)    если рекламная информация по производимым или импортируемым химическим веществам, или их составляющим, производимым или импортируемым регистрантом, или по использованию конечным потребителем может привести к существенным рискам.</w:t>
      </w:r>
    </w:p>
    <w:p>
      <w:pPr>
        <w:pStyle w:val="NormalWeb"/>
        <w:rPr>
          <w:rFonts w:ascii="Tahoma" w:hAnsi="Tahoma" w:cs="Tahoma"/>
          <w:sz w:val="20"/>
          <w:szCs w:val="20"/>
        </w:rPr>
      </w:pPr>
      <w:r>
        <w:rPr>
          <w:rFonts w:cs="Tahoma" w:ascii="Tahoma" w:hAnsi="Tahoma"/>
          <w:sz w:val="20"/>
          <w:szCs w:val="20"/>
        </w:rPr>
        <w:br/>
        <w:t>Процедуры, описанные в Статьях с 69 по 73, применимы и для мутированных химических веществ.</w:t>
      </w:r>
    </w:p>
    <w:p>
      <w:pPr>
        <w:pStyle w:val="NormalWeb"/>
        <w:jc w:val="center"/>
        <w:rPr>
          <w:rFonts w:ascii="Tahoma" w:hAnsi="Tahoma" w:cs="Tahoma"/>
          <w:sz w:val="20"/>
          <w:szCs w:val="20"/>
        </w:rPr>
      </w:pPr>
      <w:r>
        <w:rPr>
          <w:rFonts w:cs="Tahoma" w:ascii="Tahoma" w:hAnsi="Tahoma"/>
          <w:i/>
          <w:iCs/>
          <w:sz w:val="20"/>
          <w:szCs w:val="20"/>
        </w:rPr>
        <w:t>Статья 51</w:t>
        <w:br/>
        <w:br/>
        <w:t>Внесение изменений в досье после его оценки</w:t>
      </w:r>
    </w:p>
    <w:p>
      <w:pPr>
        <w:pStyle w:val="NormalWeb"/>
        <w:rPr>
          <w:rFonts w:ascii="Tahoma" w:hAnsi="Tahoma" w:cs="Tahoma"/>
          <w:sz w:val="20"/>
          <w:szCs w:val="20"/>
        </w:rPr>
      </w:pPr>
      <w:r>
        <w:rPr>
          <w:rFonts w:cs="Tahoma" w:ascii="Tahoma" w:hAnsi="Tahoma"/>
          <w:sz w:val="20"/>
          <w:szCs w:val="20"/>
        </w:rPr>
        <w:t>1.   Агентство должно уведомить о формировании проекта решения в соответствии со Статьями 40 или 41,  включая  комментарии регистранта, компетентные органы  стран-членов.</w:t>
      </w:r>
    </w:p>
    <w:p>
      <w:pPr>
        <w:pStyle w:val="NormalWeb"/>
        <w:rPr>
          <w:rFonts w:ascii="Tahoma" w:hAnsi="Tahoma" w:cs="Tahoma"/>
          <w:sz w:val="20"/>
          <w:szCs w:val="20"/>
        </w:rPr>
      </w:pPr>
      <w:r>
        <w:rPr>
          <w:rFonts w:cs="Tahoma" w:ascii="Tahoma" w:hAnsi="Tahoma"/>
          <w:sz w:val="20"/>
          <w:szCs w:val="20"/>
        </w:rPr>
        <w:br/>
        <w:t>2.    В течение 30 дней страначлен может предложить внести изменения в проект решения по п. 1.</w:t>
      </w:r>
    </w:p>
    <w:p>
      <w:pPr>
        <w:pStyle w:val="NormalWeb"/>
        <w:rPr>
          <w:rFonts w:ascii="Tahoma" w:hAnsi="Tahoma" w:cs="Tahoma"/>
          <w:sz w:val="20"/>
          <w:szCs w:val="20"/>
        </w:rPr>
      </w:pPr>
      <w:r>
        <w:rPr>
          <w:rFonts w:cs="Tahoma" w:ascii="Tahoma" w:hAnsi="Tahoma"/>
          <w:sz w:val="20"/>
          <w:szCs w:val="20"/>
        </w:rPr>
        <w:br/>
        <w:t>3.     Если Агентство не получило не  каких предложений, оно примет  решение согласно п. 1.</w:t>
      </w:r>
    </w:p>
    <w:p>
      <w:pPr>
        <w:pStyle w:val="NormalWeb"/>
        <w:rPr>
          <w:rFonts w:ascii="Tahoma" w:hAnsi="Tahoma" w:cs="Tahoma"/>
          <w:sz w:val="20"/>
          <w:szCs w:val="20"/>
        </w:rPr>
      </w:pPr>
      <w:r>
        <w:rPr>
          <w:rFonts w:cs="Tahoma" w:ascii="Tahoma" w:hAnsi="Tahoma"/>
          <w:sz w:val="20"/>
          <w:szCs w:val="20"/>
        </w:rPr>
        <w:t>4.     Если Агентство получает предложения по внесению изменений, это может изменить проект решения с их учетом.  Агентство должно представить  проект решения, включая  предложенные изменения, на рассмотрение Комитета стран-членов в течение 15 дней по окончании 30 дневного периода, упомянутого в п.2.</w:t>
      </w:r>
    </w:p>
    <w:p>
      <w:pPr>
        <w:pStyle w:val="NormalWeb"/>
        <w:rPr>
          <w:rFonts w:ascii="Tahoma" w:hAnsi="Tahoma" w:cs="Tahoma"/>
          <w:sz w:val="20"/>
          <w:szCs w:val="20"/>
        </w:rPr>
      </w:pPr>
      <w:r>
        <w:rPr>
          <w:rFonts w:cs="Tahoma" w:ascii="Tahoma" w:hAnsi="Tahoma"/>
          <w:sz w:val="20"/>
          <w:szCs w:val="20"/>
        </w:rPr>
        <w:br/>
        <w:t>5.   Агентство должно информировать регистрантов или конечных потребителей о внесении изменений в течение 30 дней. Комитет стран членов должен принимать в расчет любые комментарии.</w:t>
      </w:r>
    </w:p>
    <w:p>
      <w:pPr>
        <w:pStyle w:val="NormalWeb"/>
        <w:rPr>
          <w:rFonts w:ascii="Tahoma" w:hAnsi="Tahoma" w:cs="Tahoma"/>
          <w:sz w:val="20"/>
          <w:szCs w:val="20"/>
        </w:rPr>
      </w:pPr>
      <w:r>
        <w:rPr>
          <w:rFonts w:cs="Tahoma" w:ascii="Tahoma" w:hAnsi="Tahoma"/>
          <w:sz w:val="20"/>
          <w:szCs w:val="20"/>
        </w:rPr>
        <w:br/>
        <w:t>6.     Если в течение 60 дней, Комитет стран-членов придет к соглашению по проекту решения, то Агентство должно принять решение по данному вопросу незамедлительно.</w:t>
      </w:r>
    </w:p>
    <w:p>
      <w:pPr>
        <w:pStyle w:val="NormalWeb"/>
        <w:rPr>
          <w:rFonts w:ascii="Tahoma" w:hAnsi="Tahoma" w:cs="Tahoma"/>
          <w:sz w:val="20"/>
          <w:szCs w:val="20"/>
        </w:rPr>
      </w:pPr>
      <w:r>
        <w:rPr>
          <w:rFonts w:cs="Tahoma" w:ascii="Tahoma" w:hAnsi="Tahoma"/>
          <w:sz w:val="20"/>
          <w:szCs w:val="20"/>
        </w:rPr>
        <w:br/>
        <w:br/>
        <w:t>7.     Если Комитет стран-членов не может прийти к соглашению, то Комиссия должна подготовить проект решения в соответствии с процедурой, описанной в Статье 133(3).</w:t>
      </w:r>
    </w:p>
    <w:p>
      <w:pPr>
        <w:pStyle w:val="NormalWeb"/>
        <w:rPr>
          <w:rFonts w:ascii="Tahoma" w:hAnsi="Tahoma" w:cs="Tahoma"/>
          <w:sz w:val="20"/>
          <w:szCs w:val="20"/>
        </w:rPr>
      </w:pPr>
      <w:r>
        <w:rPr>
          <w:rFonts w:cs="Tahoma" w:ascii="Tahoma" w:hAnsi="Tahoma"/>
          <w:sz w:val="20"/>
          <w:szCs w:val="20"/>
        </w:rPr>
        <w:br/>
        <w:t>8.       Апелляция на решение Агентства по п. 3 и 6 данной Статьи может быть подана в соответствии со Статьями 91,92 и 93.</w:t>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52</w:t>
        <w:br/>
        <w:br/>
        <w:t>Адаптация решений по оценке химических веществ</w:t>
      </w:r>
    </w:p>
    <w:p>
      <w:pPr>
        <w:pStyle w:val="NormalWeb"/>
        <w:rPr>
          <w:rFonts w:ascii="Tahoma" w:hAnsi="Tahoma" w:cs="Tahoma"/>
          <w:sz w:val="20"/>
          <w:szCs w:val="20"/>
        </w:rPr>
      </w:pPr>
      <w:r>
        <w:rPr>
          <w:rFonts w:cs="Tahoma" w:ascii="Tahoma" w:hAnsi="Tahoma"/>
          <w:sz w:val="20"/>
          <w:szCs w:val="20"/>
        </w:rPr>
        <w:t>1. Агентство должно передавать проект своего решения, в соответствии со Статьей 46, вместе с комментариями регистранта или конечного пользователя, компетентным органам  других стран-членов.</w:t>
        <w:br/>
        <w:br/>
        <w:t>2. Постановления, относящиеся к Статье с  51(2) по (8), должны применяться с внесением необходимых изменений.</w:t>
      </w:r>
    </w:p>
    <w:p>
      <w:pPr>
        <w:pStyle w:val="NormalWeb"/>
        <w:jc w:val="center"/>
        <w:rPr/>
      </w:pPr>
      <w:r>
        <w:rPr>
          <w:rFonts w:cs="Tahoma" w:ascii="Tahoma" w:hAnsi="Tahoma"/>
          <w:i/>
          <w:iCs/>
          <w:sz w:val="20"/>
          <w:szCs w:val="20"/>
        </w:rPr>
        <w:t>Статья 53</w:t>
        <w:br/>
        <w:br/>
        <w:t>Оценка стоимости исследований при отсутствии соглашения между</w:t>
        <w:br/>
        <w:t>регистрантами и/или конечными пользователями</w:t>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t>1.  Если регистранты или конечные потребители должны провести исследования, согласно решению, принятому в рамках данного Раздела, данные регистранты или конечные потребители должны предложить все усилия к достижению соглашения по вопросу того, кто будет проводить исследования, соблюдая интересы других регистрантов или конечных потребителей и проинформировать об этом Агентство в течение 90 дней. Если Агентство не будет проинформировано о данном соглашении в течение 90 дней, оно назначает ответственного из числа регистрантов или конечных потребителей.</w:t>
      </w:r>
    </w:p>
    <w:p>
      <w:pPr>
        <w:pStyle w:val="NormalWeb"/>
        <w:rPr>
          <w:rFonts w:ascii="Tahoma" w:hAnsi="Tahoma" w:cs="Tahoma"/>
          <w:sz w:val="20"/>
          <w:szCs w:val="20"/>
        </w:rPr>
      </w:pPr>
      <w:r>
        <w:rPr>
          <w:rFonts w:cs="Tahoma" w:ascii="Tahoma" w:hAnsi="Tahoma"/>
          <w:sz w:val="20"/>
          <w:szCs w:val="20"/>
        </w:rPr>
        <w:br/>
        <w:br/>
        <w:t>2.   Ответственный за проведение исследований должен установить адекватную цену на их проведение.</w:t>
      </w:r>
    </w:p>
    <w:p>
      <w:pPr>
        <w:pStyle w:val="NormalWeb"/>
        <w:rPr>
          <w:rFonts w:ascii="Tahoma" w:hAnsi="Tahoma" w:cs="Tahoma"/>
          <w:sz w:val="20"/>
          <w:szCs w:val="20"/>
        </w:rPr>
      </w:pPr>
      <w:r>
        <w:rPr>
          <w:rFonts w:cs="Tahoma" w:ascii="Tahoma" w:hAnsi="Tahoma"/>
          <w:sz w:val="20"/>
          <w:szCs w:val="20"/>
        </w:rPr>
        <w:t>3. В случае, описанном в п.1, ответственный за проведение исследований должен обеспечивать остальных полным отчетом по данному исследованию.</w:t>
      </w:r>
    </w:p>
    <w:p>
      <w:pPr>
        <w:pStyle w:val="NormalWeb"/>
        <w:rPr>
          <w:rFonts w:ascii="Tahoma" w:hAnsi="Tahoma" w:cs="Tahoma"/>
          <w:sz w:val="20"/>
          <w:szCs w:val="20"/>
        </w:rPr>
      </w:pPr>
      <w:r>
        <w:rPr>
          <w:rFonts w:cs="Tahoma" w:ascii="Tahoma" w:hAnsi="Tahoma"/>
          <w:sz w:val="20"/>
          <w:szCs w:val="20"/>
        </w:rPr>
        <w:br/>
        <w:t>4.  Ответственный за проведение исследований и предоставление их результатов должен сообщать об имеющихся у него претензиях к кому-либо незамедлительно. Любому лицу, на которое была подана жалоба, может быть запрещено производить, импортировать или позиционировать товар на рынке, если это лицо не оплатило свою часть от общей суммы издержек на исследования, или не обеспечило сохранение коммерческой тайны, или не передало по запросу отчет о проведенном исследовании. Все жалобы должны разбираться только в национальных судах. Любое лицо может сделать свой выбор и подать жалобу в арбитражный отдел, с целью получения арбитражного решения.</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54</w:t>
        <w:br/>
        <w:br/>
        <w:t>Публикация информации о проведенной оценки</w:t>
      </w:r>
    </w:p>
    <w:p>
      <w:pPr>
        <w:pStyle w:val="NormalWeb"/>
        <w:rPr>
          <w:rFonts w:ascii="Tahoma" w:hAnsi="Tahoma" w:cs="Tahoma"/>
          <w:sz w:val="20"/>
          <w:szCs w:val="20"/>
        </w:rPr>
      </w:pPr>
      <w:r>
        <w:rPr>
          <w:rFonts w:cs="Tahoma" w:ascii="Tahoma" w:hAnsi="Tahoma"/>
          <w:sz w:val="20"/>
          <w:szCs w:val="20"/>
        </w:rPr>
        <w:t>1.    До 28 февраля каждого года, Агентство должно опубликовать на своем сайте отчет о прогрессе. достигнутом по сравнению с предыдущим календарным годом., в области исполнения обязанностей, возникающих при проведении оценки. В данный отчет должны быть включены рекомендации для потенциальных регистрантов с целью улучшения качества проведения регистрации, в будущем.</w:t>
      </w:r>
    </w:p>
    <w:p>
      <w:pPr>
        <w:pStyle w:val="NormalWeb"/>
        <w:jc w:val="center"/>
        <w:rPr>
          <w:rFonts w:ascii="Tahoma" w:hAnsi="Tahoma" w:cs="Tahoma"/>
          <w:sz w:val="20"/>
          <w:szCs w:val="20"/>
        </w:rPr>
      </w:pPr>
      <w:r>
        <w:rPr>
          <w:rFonts w:cs="Tahoma" w:ascii="Tahoma" w:hAnsi="Tahoma"/>
          <w:sz w:val="20"/>
          <w:szCs w:val="20"/>
        </w:rPr>
        <w:br/>
        <w:t>                                                        </w:t>
        <w:br/>
        <w:t xml:space="preserve">РАЗДЕЛ VII </w:t>
      </w:r>
    </w:p>
    <w:p>
      <w:pPr>
        <w:pStyle w:val="NormalWeb"/>
        <w:rPr/>
      </w:pPr>
      <w:r>
        <w:rPr>
          <w:rFonts w:cs="Tahoma" w:ascii="Tahoma" w:hAnsi="Tahoma"/>
          <w:sz w:val="20"/>
          <w:szCs w:val="20"/>
        </w:rPr>
        <w:t>                                                                         </w:t>
      </w:r>
      <w:r>
        <w:rPr>
          <w:rFonts w:cs="Tahoma" w:ascii="Tahoma" w:hAnsi="Tahoma"/>
          <w:sz w:val="20"/>
          <w:szCs w:val="20"/>
        </w:rPr>
        <w:br/>
        <w:t>                                                          РАЗРЕШЕНИЕ</w:t>
        <w:br/>
        <w:t>  </w:t>
        <w:br/>
        <w:t xml:space="preserve">                                                              Глава 1 </w:t>
        <w:br/>
        <w:t>                                               Необходимость разрешения</w:t>
        <w:br/>
        <w:br/>
        <w:t>                                               </w:t>
      </w:r>
      <w:r>
        <w:rPr>
          <w:rFonts w:cs="Tahoma" w:ascii="Tahoma" w:hAnsi="Tahoma"/>
          <w:i/>
          <w:iCs/>
          <w:sz w:val="20"/>
          <w:szCs w:val="20"/>
        </w:rPr>
        <w:t>Статья 55</w:t>
      </w:r>
      <w:r>
        <w:rPr>
          <w:rFonts w:cs="Tahoma" w:ascii="Tahoma" w:hAnsi="Tahoma"/>
          <w:sz w:val="20"/>
          <w:szCs w:val="20"/>
        </w:rPr>
        <w:br/>
        <w:t>                             </w:t>
      </w:r>
      <w:r>
        <w:rPr>
          <w:rFonts w:cs="Tahoma" w:ascii="Tahoma" w:hAnsi="Tahoma"/>
          <w:i/>
          <w:iCs/>
          <w:sz w:val="20"/>
          <w:szCs w:val="20"/>
        </w:rPr>
        <w:t>Цель разрешения и соображения в отношении замены</w:t>
      </w:r>
      <w:r>
        <w:rPr>
          <w:rFonts w:cs="Tahoma" w:ascii="Tahoma" w:hAnsi="Tahoma"/>
          <w:sz w:val="20"/>
          <w:szCs w:val="20"/>
        </w:rPr>
        <w:br/>
        <w:br/>
        <w:t>Задача данного раздела состоит в том, чтобы гарантировать нормальное функционирование внутреннего рынка, в то же время создавая условия, при которых риски от веществ очень высокой опасности должным образом управляются и  эти вещества постепенно заменяются подходящими альтернативными веществами или технологиями, там где это экономически и технически осуществимо. С этой целью все изготовители, импортеры и последующие пользователи, обращающиеся за разрешениями должны анализировать наличие альтернатив и рассматривать риски от их применения, а также техническую и экономическую достижимость замены.</w:t>
        <w:br/>
        <w:br/>
        <w:t> </w:t>
        <w:br/>
        <w:t>                                             </w:t>
      </w:r>
      <w:r>
        <w:rPr>
          <w:rFonts w:cs="Tahoma" w:ascii="Tahoma" w:hAnsi="Tahoma"/>
          <w:i/>
          <w:iCs/>
          <w:sz w:val="20"/>
          <w:szCs w:val="20"/>
        </w:rPr>
        <w:t>Статья 56</w:t>
        <w:br/>
        <w:t>                                      Общие положения</w:t>
      </w:r>
      <w:r>
        <w:rPr>
          <w:rFonts w:cs="Tahoma" w:ascii="Tahoma" w:hAnsi="Tahoma"/>
          <w:sz w:val="20"/>
          <w:szCs w:val="20"/>
        </w:rPr>
        <w:br/>
        <w:br/>
        <w:br/>
        <w:t xml:space="preserve">1. Изготовитель, импортер или последующий пользователь не должен выпускать на рынок для  использования или использовать самостоятельно вещество, включенное в Приложение XIV, если: </w:t>
        <w:br/>
        <w:br/>
        <w:t xml:space="preserve">(a) использование (я) этого вещества как такового или в соединении или включение такого вещества в изделие, ради которого такое вещество выпущено на рынок или ради которого он использует такое вещество самостоятельно, не было разрешено в соответствии со Статьями 60 - 64; или </w:t>
        <w:br/>
        <w:br/>
        <w:t xml:space="preserve"> (b) использование (я) такого вещества самого по себе или в соединении или включение такого вещества в изделие, ради которого вещество выпущено на рынок или ради которого он использует такое вещество самостоятельно, не было освобождено от необходимости разрешения  непосредственно в Приложении XIV в соответствии с Статьей 58 (2); или </w:t>
      </w:r>
    </w:p>
    <w:p>
      <w:pPr>
        <w:pStyle w:val="NormalWeb"/>
        <w:rPr/>
      </w:pPr>
      <w:r>
        <w:rPr>
          <w:rFonts w:cs="Tahoma" w:ascii="Tahoma" w:hAnsi="Tahoma"/>
          <w:sz w:val="20"/>
          <w:szCs w:val="20"/>
        </w:rPr>
        <w:t> </w:t>
      </w:r>
      <w:r>
        <w:rPr>
          <w:rFonts w:cs="Tahoma" w:ascii="Tahoma" w:hAnsi="Tahoma"/>
          <w:sz w:val="20"/>
          <w:szCs w:val="20"/>
        </w:rPr>
        <w:t xml:space="preserve">(c) дата, на которую сделана ссылка  в Статье 58 (1) (c) (i) уже достигнута; или </w:t>
        <w:br/>
        <w:br/>
        <w:t xml:space="preserve">(d), дата, упомянутая в Статье 58 (1) (c) (i) не была достигнута, и он подал заявление за 18 месяцев до этой даты, но решение относительно заявления на разрешение еще не было принято; или </w:t>
        <w:br/>
        <w:br/>
        <w:t>(e) в случаях, когда такое вещество выпущено на рынок, разрешение на такое использование не было предоставлено его непосредственному последующему пользователю.</w:t>
        <w:br/>
        <w:br/>
        <w:t xml:space="preserve">2.Последующий пользователь может использовать вещество, отвечающее критериям, изложенным в параграфе 1 при условии, что такое использование осуществляется в соответствии с условиями разрешения, предоставленного для такого использования лицу, находящемуся выше его в цепочке поставки. </w:t>
        <w:br/>
        <w:br/>
        <w:t xml:space="preserve">3. Параграфы 1 и 2 не относятся к использованию веществ в научных исследованиях. Приложение XIV  определит, относятся ли параграфы 1 и 2 к исследованиям, ориентированным на получение продукта или процесса, а  так же определит максимальное количество, подлежащее освобождению. </w:t>
        <w:br/>
        <w:br/>
        <w:t xml:space="preserve">4. Параграфы 1 и 2 не должны относиться к следующим видам использования веществ: </w:t>
        <w:br/>
        <w:br/>
        <w:t xml:space="preserve">(a) использование в продуктах для защиты растений в рамках Директивы 91/414/EEC; </w:t>
        <w:br/>
        <w:br/>
        <w:t xml:space="preserve">(b) использование в биоцидных продуктах в рамках Директивы 98/8/EC; </w:t>
        <w:br/>
        <w:br/>
        <w:t xml:space="preserve">(c) использование в качестве моторного топлива, определенного в соответствии с Директивой 98/70/EC Европейского парламента и Совета от 13 октября 1998, касающегося качества бензина и дизельного топлива(1); </w:t>
        <w:br/>
        <w:br/>
        <w:t xml:space="preserve">(d) использование в качестве топлива на мобильных или неподвижных установках сгорания по производству минеральных нефтяных продуктов и использования в качестве топлива в закрытых системах. </w:t>
        <w:br/>
        <w:br/>
        <w:t xml:space="preserve">5.Для случаев веществ, для которых необходимо разрешение только потому, что они отвечают критериям Статьи 57 (a), (b) или (c) или потому что они идентифицированы в соответствии со Статьей 57 (f) только изза их опасности  человеческому здоровью, параграфы 1 и 2 настоящей Статьи не должны относиться к следующим видам использования: </w:t>
        <w:br/>
        <w:br/>
        <w:t>(a) использование в косметических продуктах в рамках Директивы 76/768/EEC;</w:t>
        <w:br/>
        <w:br/>
        <w:t xml:space="preserve">b) использование в материалах, контактирующих с пищевыми продуктами, в рамках Регулирования (EC) Номер 1935/2004. </w:t>
        <w:br/>
        <w:br/>
      </w:r>
      <w:r>
        <w:rPr>
          <w:rFonts w:cs="Tahoma" w:ascii="Tahoma" w:hAnsi="Tahoma"/>
          <w:b/>
          <w:bCs/>
          <w:sz w:val="20"/>
          <w:szCs w:val="20"/>
        </w:rPr>
        <w:t xml:space="preserve">5. </w:t>
      </w:r>
      <w:r>
        <w:rPr>
          <w:rFonts w:cs="Tahoma" w:ascii="Tahoma" w:hAnsi="Tahoma"/>
          <w:sz w:val="20"/>
          <w:szCs w:val="20"/>
        </w:rPr>
        <w:t xml:space="preserve">Параграфы 1 и 2 не должны относиться к использованию веществ, когда они присутствуют в соединениях: </w:t>
        <w:br/>
        <w:t xml:space="preserve">(a) для веществ, упомянутых в Статье 57 (d), (e) и (f), ниже предела концентрации 0,1% по весу на вес (w/w); </w:t>
        <w:br/>
        <w:br/>
        <w:t xml:space="preserve">(b) для всех других веществ, которые ниже самых низких по пределам концентрации, определенных в Директиве 1999/45/EC или в Приложении  к Директиве 67/548/EEC, которые приводят к классификации этих соединений как опасных. </w:t>
        <w:br/>
        <w:br/>
        <w:t>(1) OJ L 350, 28.12.1998, стр. 58. Директива с исправлением, изложенным в Регулировании (EC) Номер 1882/2003.</w:t>
        <w:br/>
        <w:br/>
        <w:br/>
        <w:br/>
        <w:br/>
        <w:br/>
        <w:t>                                       </w:t>
      </w:r>
      <w:r>
        <w:rPr>
          <w:rFonts w:cs="Tahoma" w:ascii="Tahoma" w:hAnsi="Tahoma"/>
          <w:i/>
          <w:iCs/>
          <w:sz w:val="20"/>
          <w:szCs w:val="20"/>
        </w:rPr>
        <w:t>Статья 57</w:t>
        <w:br/>
        <w:t>            Вещества, подлежащие включению в Приложение XIV</w:t>
      </w:r>
      <w:r>
        <w:rPr>
          <w:rFonts w:cs="Tahoma" w:ascii="Tahoma" w:hAnsi="Tahoma"/>
          <w:sz w:val="20"/>
          <w:szCs w:val="20"/>
        </w:rPr>
        <w:br/>
        <w:br/>
        <w:t>В соответствии с процедурой, установленной в Статье 58 следующие вещества могут быть включены в Приложение XIV:</w:t>
        <w:br/>
        <w:br/>
        <w:t xml:space="preserve">(a) вещества, отвечающие критериям классификации как канцерогенные категорий 1 или 2 в соответствии с Директивой 67/548/EEC; </w:t>
        <w:br/>
        <w:br/>
        <w:t>b) вещества, отвечающие критериям классификации как мутагенные категорий 1 или 2 в соответствии с Директивой 67/548/EEC;</w:t>
        <w:br/>
        <w:br/>
        <w:t xml:space="preserve">(c) вещества, отвечающие критериям классификации как ядовитые для воспроизводства категорий 1 или 2 в соответствии с Директивой 67/548/EEC; </w:t>
        <w:br/>
        <w:br/>
        <w:t xml:space="preserve">(d) вещества, которые являются стойкими, bioaccumulative и ядовитыми в соответствии с критериями, изложенными в Приложении XIII настоящего Регулирования; </w:t>
        <w:br/>
        <w:br/>
        <w:t xml:space="preserve">(e) вещества, которые являются весьма стойкими и весьма bioaccumulative в соответствии с критериями, изложенными в Приложении XIII настоящего Регулирования; </w:t>
        <w:br/>
        <w:br/>
        <w:t>(f) вещества, типа тех, которые обладают свойствами, разрушающими эндокринные системы или тех, которые обладают стойкими, биоаккумулирующими и ядовитыми свойствами или очень стойкими и очень биоаккумулирующими свойствами, которые не удовлетворяют критериям пунктов (d) или (e) - для которых существует научное свидетельство вероятности серьезных последствий человеческому здоровью или окружающей среде, которые дают основание для равного уровня беспокойства в отношении других веществ, и перечисленных в пунктах от (a) до (e), который идентифицированы на разовом основании в соответствии с процедурой, изложенной в Статье 59.</w:t>
        <w:br/>
        <w:br/>
        <w:t>                                                         </w:t>
      </w:r>
      <w:r>
        <w:rPr>
          <w:rFonts w:cs="Tahoma" w:ascii="Tahoma" w:hAnsi="Tahoma"/>
          <w:i/>
          <w:iCs/>
          <w:sz w:val="20"/>
          <w:szCs w:val="20"/>
        </w:rPr>
        <w:t>Статья 58</w:t>
        <w:br/>
        <w:t>                                  Включение веществ в Приложение XIV</w:t>
      </w:r>
      <w:r>
        <w:rPr>
          <w:rFonts w:cs="Tahoma" w:ascii="Tahoma" w:hAnsi="Tahoma"/>
          <w:sz w:val="20"/>
          <w:szCs w:val="20"/>
        </w:rPr>
        <w:t xml:space="preserve"> </w:t>
        <w:br/>
        <w:br/>
        <w:t xml:space="preserve">1. Всякий раз, когда принимается решение о включении в Приложение XIV веществ , упомянутых в Статье 57, такое решение должно приниматься в соответствии с процедурой, упомянутой в Статье 133 (4). Оно должно определять для каждого вещества: </w:t>
        <w:br/>
        <w:br/>
        <w:t xml:space="preserve">(a) идентичность вещества как это определено в секции 2 Приложения VI; </w:t>
        <w:br/>
        <w:br/>
        <w:t>(b) присущее этому веществу свойство (свойства) на которое ссылается Статья 57;</w:t>
      </w:r>
    </w:p>
    <w:p>
      <w:pPr>
        <w:pStyle w:val="NormalWeb"/>
        <w:rPr/>
      </w:pPr>
      <w:r>
        <w:rPr>
          <w:rFonts w:cs="Tahoma" w:ascii="Tahoma" w:hAnsi="Tahoma"/>
          <w:sz w:val="20"/>
          <w:szCs w:val="20"/>
        </w:rPr>
        <w:t xml:space="preserve">(c) переходные меры: </w:t>
        <w:br/>
        <w:t>          </w:t>
        <w:br/>
        <w:t xml:space="preserve">          (i) дату (ы), с которой должно быть запрещено выведение на рынок и использование этого вещества , если разрешение не предоставлено (в дальнейшем называемая "дата заката"), которая должна принимать во внимание, в случае необходимости, цикл производства, определенный для такого использования; </w:t>
        <w:br/>
        <w:t>         (ii) дату или даты по крайней мере за 18 месяцев до даты  заката, к наступлению которой должны быть получены заявления, если претендент желает продолжить использовать это вещество или разместить его на рынке для определенного использования после наступления даты () заката; эти продолженные использования следует разрешать после даты заката, до тех пор пока не принято решение относительно заявления по поводу разрешения;</w:t>
        <w:br/>
        <w:br/>
        <w:t xml:space="preserve">d) если необходимо периоды пересмотра для определенных видов использований, </w:t>
        <w:br/>
        <w:br/>
        <w:t xml:space="preserve">(e) виды использований или категории использований, освобожденных от необходимости получения разрешений, если таковые вообще имеются, и условий для таких льгот, если таковые имеются </w:t>
        <w:br/>
        <w:br/>
        <w:t xml:space="preserve">2.Виды использований или категории использований могут быть освобождены от необходимости разрешения при условии, что, на основе существующего определенного законодательства Сообщества налагающего минимальные требования, касающиеся защиты человеческого здоровья или окружающей среды риск при использовании этого вещества должным образом управляется. При учреждении таких льгот,  должен быть принят во внимание, в частности пропорциональность риска  человеческому здоровью и окружающей среде, относящиеся к природе этого вещества, такого как, где риск подвергается изменению в зависимости от физической формы. </w:t>
        <w:br/>
        <w:br/>
        <w:t xml:space="preserve">3. До решения о включении вещества в Приложение XIV, Агентству следует, принимая во внимание мнение  Комитета стран участниц рекомендовать приоритетные вещества для включения, определяя для каждого вещества пункты, изложенные в параграфе 1. Приоритет должен обычно даваться веществам с: </w:t>
        <w:br/>
        <w:br/>
        <w:t xml:space="preserve">(a)свойствами PBT или vPvB ; или </w:t>
        <w:br/>
        <w:br/>
        <w:t xml:space="preserve">(b) использованию с широким рассеиванием; или </w:t>
        <w:br/>
        <w:br/>
        <w:t>(c) большим объемам</w:t>
        <w:br/>
        <w:br/>
        <w:t>Количество веществ, включенных в Приложение XIV и даты, приведенные в параграфе 1 должны принимать во внимание возможности Агентства по обработке заявлений в отведенный для этого период. Агентство обязано подготовить свои рекомендации по приоритетным веществам , подлежащим включению в Приложение XIV к 1 июня 2009 года. Агентство обязано подготавливать дальнейшие рекомендации по крайней мере раз в два года , имея в виду дополнение Приложения XIV другими веществами.</w:t>
        <w:br/>
        <w:br/>
        <w:t xml:space="preserve">4 Перед направлением своих рекомендаций в Комиссию Агентство обязано разместить их на своем вебсайте, ясно указав дату публикации, принимая во внимание Статьи 118 и 119 о доступе к информации..Агентству следует приглашать все заинтересованные стороны представлять свои замечания в течение трех месяцев с даты публикации, в частности, в отношении использований, не подлежащих разрешению </w:t>
        <w:br/>
        <w:t>Агентство обязано обновлять свои рекомендации с учетом поступающих замечаний.</w:t>
        <w:br/>
        <w:br/>
        <w:t xml:space="preserve">5 С учетом параграфа 6 после включения вещества в ПриложениеXIV оно не должно более подвергаться новым ограничениям согласно процедуре , описанной в Разделе VIII, касающейся рисков человеческому здоровью или окружающей среде от использования самого по себе вещества, в соединениях или введения его в изделие, возникающих из его внутренних свойств, перечисленных в ПриложенииXIV. </w:t>
        <w:br/>
        <w:br/>
        <w:t xml:space="preserve">6 Любое вещество, входящее в Приложение XIV может быть подвергнуто новым ограничениям согласно процедуре, описанной в Разделе VIII, затрагивающем риски человеческому здоровью или окружающей среде от присутствия такого вещества в изделии (ях). </w:t>
        <w:br/>
        <w:br/>
        <w:t xml:space="preserve">7 Вещества, для которых  были запрещены всякие виды использования  по условиям Раздела VIII или в соответствии с другим законодательством Сообщества, не должны  включаться в Приложение XIV или должны быть удалены из него. </w:t>
        <w:br/>
        <w:br/>
        <w:t>8. Вещества, которые в результате новой информации больше не отвечают критериям Статьи 57, должны быть исключены из Приложения XIV в соответствии с процедурой, изложенной в Статье 133 (4)</w:t>
        <w:br/>
        <w:br/>
        <w:t>                                               </w:t>
      </w:r>
      <w:r>
        <w:rPr>
          <w:rFonts w:cs="Tahoma" w:ascii="Tahoma" w:hAnsi="Tahoma"/>
          <w:i/>
          <w:iCs/>
          <w:sz w:val="20"/>
          <w:szCs w:val="20"/>
        </w:rPr>
        <w:t>Статья 59</w:t>
        <w:br/>
        <w:t>   Идентификация веществ, на которые сделана ссылка  в Статье 57</w:t>
      </w:r>
      <w:r>
        <w:rPr>
          <w:rFonts w:cs="Tahoma" w:ascii="Tahoma" w:hAnsi="Tahoma"/>
          <w:sz w:val="20"/>
          <w:szCs w:val="20"/>
        </w:rPr>
        <w:t xml:space="preserve"> </w:t>
        <w:br/>
        <w:br/>
        <w:t xml:space="preserve">1. Процедура, изложенная в параграфах 2 - 10 данной Статьи должна применяться для целей идентификации веществ, удовлетворяющих критериям, упомянутым в Статье 57 и создания списка кандидатов для возможного включения в Приложение XIV. Агентство должно указывать, в пределах этого списка, те вещества, которые находятся в его программе работы согласно Статье 83 (3) (e). </w:t>
        <w:br/>
        <w:br/>
        <w:t>2. Комиссия может обратиться к Агентству с просьбой подготовить досье в соответствии с соответствующими секциями Приложения XV для веществ, которые по его мнению отвечают критериям, изложенным в Статье 57. Досье может быть ограничено, если это необходимо ссылкой на статью в Приложении I Директивы 67/548/EEC. Агентство должно сделать это досье доступным для Государств - членов</w:t>
        <w:br/>
        <w:br/>
        <w:t xml:space="preserve">3. Любое Государство - член может подготовить досье в соответствии с Приложением XV для веществ, которые по его мнению отвечают критериям, изложенным в Статье 57 и направить его Агентству. Досье может быть ограничено, если это необходимо ссылкой на статью в Приложении I к Директиве 67/548/EEC. Агентство должно сделать это досье доступным для других Государств-членов в течение 30 дней после получения. </w:t>
        <w:br/>
        <w:br/>
        <w:t xml:space="preserve">4. Агентство должно публиковать на своем вебсайте сообщение о том, что для вещества подготовлено досье Приложения XV было готово к веществу. Агентство должно пригласить все заинтересованные стороны представлять в Агентство свои комментарии в течение указанного крайнего срока. </w:t>
        <w:br/>
        <w:br/>
        <w:t xml:space="preserve">5. В течение 60 дней после выпуска, другие Государства - члены или само Агентство могут представить свои комментарии в отношении идентификации этого вещества по отношению к критериям Статьи 57 в досье Агентству. </w:t>
        <w:br/>
        <w:br/>
        <w:t xml:space="preserve">6. Если Агентство не получит или не сделает никаких комментариев, оно должно включить это вещество в список, упомянутый в параграфе 1. Агентство может включить это вещество в свои рекомендации в соответствии со Статьей 58 (3). </w:t>
        <w:br/>
        <w:br/>
        <w:t>7.Если комментарии сделаны или поступили, Агентство должно направить досье  Комитету Государств - членов в течение 15 дней после истечения 60-дневного периода, упомянутого в параграфе 5.</w:t>
        <w:br/>
        <w:br/>
        <w:t xml:space="preserve">8/Если, в течение 30 дней после направления, Комитет Государств - членов достигнет единодушного соглашения по данной идентификации, Агентство должно включить такое вещество в список, упомянутый в параграфе 1. Агентство может включить это вещество в свои рекомендации в соответствии со Статьей 58 (3). </w:t>
        <w:br/>
        <w:br/>
        <w:t xml:space="preserve">9. Если Комитет Государств - членов не сможет  достигнуть единодушного согласия, то Комиссия должна подготовить предложение проекта по идентификации такого вещества в течение трех месяцев после получения мнения  Комитета Государств - членов. Окончательное решение относительно идентификации вещества должно быть принято в соответствии с процедурой, изложенной в Статье 133 (3). </w:t>
        <w:br/>
        <w:br/>
        <w:t>10. Агентство должно издать и обновить список, упомянутый в параграфе 1 на своем вебсайте без промедления после того, как было принято решение относительно включения вещества.</w:t>
      </w:r>
    </w:p>
    <w:p>
      <w:pPr>
        <w:pStyle w:val="NormalWeb"/>
        <w:rPr/>
      </w:pPr>
      <w:r>
        <w:rPr>
          <w:rFonts w:cs="Tahoma" w:ascii="Tahoma" w:hAnsi="Tahoma"/>
          <w:sz w:val="20"/>
          <w:szCs w:val="20"/>
        </w:rPr>
        <w:t>                              </w:t>
      </w:r>
      <w:r>
        <w:rPr>
          <w:rFonts w:cs="Tahoma" w:ascii="Tahoma" w:hAnsi="Tahoma"/>
          <w:sz w:val="20"/>
          <w:szCs w:val="20"/>
        </w:rPr>
        <w:br/>
        <w:t>                                             Глава 2</w:t>
        <w:br/>
        <w:t>                              Предоставление разрешений.</w:t>
        <w:br/>
        <w:br/>
        <w:t>                                              </w:t>
      </w:r>
      <w:r>
        <w:rPr>
          <w:rFonts w:cs="Tahoma" w:ascii="Tahoma" w:hAnsi="Tahoma"/>
          <w:i/>
          <w:iCs/>
          <w:sz w:val="20"/>
          <w:szCs w:val="20"/>
        </w:rPr>
        <w:t>Статья 60</w:t>
        <w:br/>
        <w:t>                                Предоставление  разрешений</w:t>
      </w:r>
      <w:r>
        <w:rPr>
          <w:rFonts w:cs="Tahoma" w:ascii="Tahoma" w:hAnsi="Tahoma"/>
          <w:sz w:val="20"/>
          <w:szCs w:val="20"/>
        </w:rPr>
        <w:br/>
        <w:t> </w:t>
        <w:br/>
        <w:t>1.На  Комиссию возложена ответственность за принятие решений по  заявлениям на предоставление разрешений в соответствии с данным Разделом</w:t>
        <w:br/>
        <w:br/>
        <w:t xml:space="preserve">2. Без ущерба для  параграфа 3, разрешения должны предоставляться, если риск для человеческого здоровья или окружающей среды от использования вещества, являющийся результатом внутренних свойств, изложенных в Приложении XIV, будет адекватно управляться в соответствии с секцией 6.4 Приложения I и как это документировано в отчете о безопасности, представленном  заявителем, принимая во внимание мнение  Комитета по Оценке Риска, упомянутого в Статье 64 (4) (a). Предоставляя разрешение, и любые входящие в него условия,  Комиссия должна принимать во внимание все выхлопы, эмиссии и потери, включая риски, являющиеся результатом разбросанных или дисперсионных использований, известных на момент принятия решения. Комиссия не должна рассматривать риски человеческому здоровью, являющиеся результатом использования вещества в медицинском устройстве регулируемом в соответствии с Директивой 90/385/EEC Совета от 20 июня 1990 г по сближению законов Государств - членов, касающиеся активных вживляемых медицинских устройств(1), Директивой 93/42/EEC Совета от 14 июня 1993 относительно медицинских устройств(2) или Директивой 98/79/EC Европейского парламента и Совета от 27 октября 1998 о  диагностических медицинских устройствах in vitro (3). </w:t>
        <w:br/>
        <w:br/>
        <w:t xml:space="preserve">3. Параграф 2 не относится к: </w:t>
        <w:br/>
        <w:br/>
        <w:t xml:space="preserve">(a) веществам, удовлетворяющим критериям Статьи 57 (a), (b), (c) или (f), для которых не возможно определить порог в соответствии с секцией 6.4 Приложения I; </w:t>
        <w:br/>
        <w:br/>
        <w:t xml:space="preserve">(b) веществам, удовлетворяющим критериям Статьи 57 (d) или (e); </w:t>
        <w:br/>
        <w:br/>
        <w:br/>
        <w:t xml:space="preserve">(1) OJ L 189, 20.7.1990, стр. 17. Директива с последним исправлением в соответствии с Регулированием (EC) Номер 1882/2003. </w:t>
        <w:br/>
        <w:t xml:space="preserve">(2) OJ L 169, 12.7.1993, стp. 1. Директива с последним исправлением в соответствии с Регулированием (EC) Номер 1882/2003. </w:t>
        <w:br/>
        <w:t>(3) OJ L 331, 7.12.1998, стp. 1. Директива с последним исправлением в соответствии с Регулированием (EC) Номер 1882/2003.</w:t>
        <w:br/>
        <w:br/>
        <w:br/>
        <w:t xml:space="preserve">(c) вещества идентифицированные по условиям Статьи 57 (f) имеющие устойчивые, биоаккумулятивные и ядовитые свойства или очень устойчивые и очень биоаккумулятивные свойства. </w:t>
        <w:br/>
        <w:br/>
        <w:t xml:space="preserve">4. Если разрешение не может быть предоставлено согласно параграфу 2 или для веществ, перечисленных в параграфе 3, то оно  может быть  предоставлено, если показано, что социальноэкономические выгоды перевешивают риск  человеческому здоровью или окружающей среде, являющийся результатом использования вещества и если нет никаких подходящих альтернативных веществ или технологий. Такое решение должно быть принято после рассмотрения всех нижеследующих элементов и принятия во внимание мнений  Комитета по Оценке Риска и Комитета по Социальноэкономическому Анализу, упомянутому в Статье 64 (4) (a) и (b): </w:t>
        <w:br/>
        <w:br/>
        <w:t xml:space="preserve">(a) риск, вызываемый использованиями такого вещества, включая уместность и эффективность предложенных мер управления рисками; </w:t>
        <w:br/>
        <w:br/>
        <w:t xml:space="preserve">(b) социальноэкономические выгоды, являющиеся результатом его использования и социальноэкономических последствий отказа в разрешении как это представлено заявителем или другими заинтересованными сторонами; </w:t>
        <w:br/>
        <w:br/>
        <w:t xml:space="preserve">(c) анализ альтернатив, представленных претендентом по условиям Статьи 62 (4) (e) или любого плана замены, представленнго претендентом по условиям Статьи 62 (4) (f), и любых соображений третьих лиц представленных по условиям  Статьи 64 (2); </w:t>
        <w:br/>
        <w:br/>
        <w:t>(d) доступную информацию относительно рисков  человеческому здоровью или окружающей среде любых альтернативных веществ или технологий</w:t>
        <w:br/>
        <w:br/>
        <w:t xml:space="preserve">5. Оценивая, доступны ли подходящие альтернативные вещества или технологии, Комиссией должны быть приняты во внимание все относящиеся аспекты , включая: </w:t>
        <w:br/>
        <w:t>      </w:t>
        <w:br/>
        <w:t xml:space="preserve">(a), привел бы переход на альтернативы к уменьшению совокупных рисков  человеческому здоровью и окружающей среде, принимая во внимание уместность и эффективность мер по управлению рисками; </w:t>
        <w:br/>
        <w:t>      </w:t>
        <w:br/>
        <w:t xml:space="preserve">(b) техническую и экономическую выполнимость перехода к альтернативам для заявителя. </w:t>
        <w:br/>
        <w:br/>
        <w:t xml:space="preserve">6. Использование не должно разрешаться, если бы оно повлекло ослабление ограничений, изложенных в Приложении XVII. </w:t>
        <w:br/>
        <w:br/>
        <w:t xml:space="preserve">7. Разрешение будет предоставляться, только если заявление представлено в соответствии с требованиями Статьи 62. </w:t>
        <w:br/>
        <w:br/>
        <w:t xml:space="preserve">8. Разрешения будут подвергаться ограниченным по времени пересмотру без ущерба для любого решения относительно будущего периода пересмотра и обычно будут подчинены условиям, включая мониторинг. Продолжительность ограниченного по времени пересмотра для любого разрешения должна определяться на разовом основании, принимая во внимание всю относящуюся информацию, включая элементы, перечисленные в параграфе 4 (a) к (d) соответственно. </w:t>
        <w:br/>
        <w:br/>
        <w:t xml:space="preserve">9.В разрешении должно быть указано: </w:t>
        <w:br/>
        <w:br/>
        <w:t xml:space="preserve">(a) имя человека (людей), которому предоставлено разрешение; </w:t>
        <w:br/>
        <w:br/>
        <w:t>(b) описание вещества (веществ);</w:t>
        <w:br/>
        <w:br/>
        <w:t>(c) использование (я), для которого предоставляется разрешение;</w:t>
      </w:r>
    </w:p>
    <w:p>
      <w:pPr>
        <w:pStyle w:val="NormalWeb"/>
        <w:rPr/>
      </w:pPr>
      <w:r>
        <w:rPr>
          <w:rFonts w:cs="Tahoma" w:ascii="Tahoma" w:hAnsi="Tahoma"/>
          <w:sz w:val="20"/>
          <w:szCs w:val="20"/>
        </w:rPr>
        <w:t> </w:t>
      </w:r>
      <w:r>
        <w:rPr>
          <w:rFonts w:cs="Tahoma" w:ascii="Tahoma" w:hAnsi="Tahoma"/>
          <w:sz w:val="20"/>
          <w:szCs w:val="20"/>
        </w:rPr>
        <w:t xml:space="preserve">(d) условия, на которых предоставляется разрешение; </w:t>
        <w:br/>
        <w:br/>
        <w:t xml:space="preserve">(e) ограниченный по времени период пересмотра; </w:t>
        <w:br/>
        <w:br/>
        <w:t xml:space="preserve">(f) организация мониторинга. </w:t>
        <w:br/>
        <w:br/>
        <w:t>10.Вне зависимости от условий на которых выдано  разрешение, держатель должен гарантировать, что подверженность риску уменьшена до столь низкого уровня, сколь это технически и фактически возможно.</w:t>
        <w:br/>
        <w:t>  </w:t>
        <w:br/>
        <w:t>                                                </w:t>
      </w:r>
      <w:r>
        <w:rPr>
          <w:rFonts w:cs="Tahoma" w:ascii="Tahoma" w:hAnsi="Tahoma"/>
          <w:i/>
          <w:iCs/>
          <w:sz w:val="20"/>
          <w:szCs w:val="20"/>
        </w:rPr>
        <w:t>Статья 61</w:t>
        <w:br/>
        <w:t>                                      Пересмотр разрешений</w:t>
      </w:r>
      <w:r>
        <w:rPr>
          <w:rFonts w:cs="Tahoma" w:ascii="Tahoma" w:hAnsi="Tahoma"/>
          <w:sz w:val="20"/>
          <w:szCs w:val="20"/>
        </w:rPr>
        <w:t xml:space="preserve"> </w:t>
        <w:br/>
        <w:br/>
        <w:t>1. Разрешения, предоставленные в соответствии с Статьей 60 должны  рассматриваться как действительные, пока Комиссия не решит внести поправки или отозвать разрешение в контексте пересмотра, при условии, что держатель разрешения представит отчет по обзору по крайней мере за 18 месяцев до истечения ограниченного по времени периода пересмотра. Вместо того, чтобы повторно представлять все элементы оригинального заявления для получения текущего разрешения, держатель разрешения может представить только номер текущего разрешения, при условии второго, третьего и четвертого абзацев</w:t>
        <w:br/>
        <w:t xml:space="preserve">Держатель разрешения, предоставленного в соответствии со Статьей 60 должен представлять обновление анализа альтернатив, упомянутых в Статье 62 (4) (e), включая информацию о любой относящейся научноисследовательской деятельности со стороны заявителя, где это возможно, и любом плане замены, представляемом по условиям Статьи 62 (4) (f). Если обновление анализа альтернатив покажет, что существует подходящая альтернатива принимающая во внимание элементы Статьи 60 (5), он должен представить план замены, включая график для предложенных действий со стороны заявителя. Если держатель не может доказать, что риск адекватно управляется, он должен также представить обновление социальноэкономического анализа, содержавшегося в оригинальном заявлении. </w:t>
        <w:br/>
        <w:t xml:space="preserve">Если он может в данное время продемонстрировать, что риск адекватно управляется, он должен представить обновление отчета о химической безопасности. </w:t>
        <w:br/>
        <w:t xml:space="preserve">Если какиелибо другие элементы оригинального заявления изменились, он должен также представить обновления этих элементов. </w:t>
        <w:br/>
        <w:t>Когда любая обновленная информация представлена в соответствии с настоящим параграфом, любое решение по исправлению или отзыву разрешения в контексте пересмотра должно быть принято в соответствии с процедурой, упомянутой в Статье 64, с применением mutatis mutandis.</w:t>
        <w:br/>
        <w:br/>
        <w:t xml:space="preserve">2. Разрешения могут пересматриваться в любое время если: </w:t>
        <w:br/>
        <w:br/>
        <w:t xml:space="preserve">(a) изменились обстоятельства оригинального разрешения таким образом, что это отражается на риске  человеческому здоровью или окружающей среде, или на социальноэкономическом воздействии; или </w:t>
        <w:br/>
        <w:br/>
        <w:t xml:space="preserve">(b) стала доступной новая информация относительно возможных замен. </w:t>
        <w:br/>
        <w:t xml:space="preserve">Комиссия должна установить разумный крайний срок, к которому держатель (и) разрешения может представить дополнительную информацию, необходимую для пересмотра и указать , к какому времени ею будет принято решение в соответствии с Статьей 64. </w:t>
        <w:br/>
        <w:br/>
        <w:t xml:space="preserve">3. Если изменились обстоятельства и приняв во внимание принцип пропорциональности в своем решении в отношении пересмотра Комиссия может внести исправления в разрешение или  отозвать разрешение, если бы при изменившихся обстоятельствах оно бы не было предоставлено или если стали доступными подходящие альтернативы в соответствии со Статьей 60 (5) . В последнем случае Комиссия должна потребовать чтобы держатель разрешения представил план замены, если он уже не сделал этого  в качестве части своего заявления или обновления. </w:t>
        <w:br/>
        <w:t>В случаях, где есть серьезный и непосредственный риск для человеческого здоровья или окружающей среды, Комиссия может приостановить действие разрешения, ожидающего пересмотр, принимая во внимание принцип пропорциональности.</w:t>
        <w:br/>
        <w:br/>
        <w:t xml:space="preserve">4. Разрешение, предоставленное на использования  вещества о котором идет речь может быть пересмотрено если не выполняется экологический стандарт качества, на который сделана ссылка в Директиве 96/61/EC.. </w:t>
        <w:br/>
        <w:br/>
        <w:t xml:space="preserve">5. Если не удовлетворяются экологические нормы, упомянутые в Статье 4 (1) Директивы 2000/60/EC , разрешения, предоставленные для использования рассматриваемого вещества в соответствующем речном бассейне могут быть пересмотрены. </w:t>
        <w:br/>
        <w:br/>
        <w:t>6. Если использование вещества будет впоследствии запрещено или как-то иначе ограничено в Регулировании (EC) Номер 850/2004 Европейского парламента и Совета от 29 апреля 2004 по устойчивым органическим загрязнителям(1),  то Комиссия должна отозвать разрешение на такое использование.</w:t>
        <w:br/>
        <w:br/>
        <w:br/>
        <w:br/>
        <w:t> </w:t>
        <w:br/>
        <w:t>                                                     </w:t>
      </w:r>
      <w:r>
        <w:rPr>
          <w:rFonts w:cs="Tahoma" w:ascii="Tahoma" w:hAnsi="Tahoma"/>
          <w:i/>
          <w:iCs/>
          <w:sz w:val="20"/>
          <w:szCs w:val="20"/>
        </w:rPr>
        <w:t>Статья 62</w:t>
        <w:br/>
        <w:t>                                     Заявление для получения разрешений</w:t>
      </w:r>
      <w:r>
        <w:rPr>
          <w:rFonts w:cs="Tahoma" w:ascii="Tahoma" w:hAnsi="Tahoma"/>
          <w:sz w:val="20"/>
          <w:szCs w:val="20"/>
        </w:rPr>
        <w:t xml:space="preserve"> </w:t>
        <w:br/>
        <w:br/>
        <w:t xml:space="preserve">1. Заявление для получения разрешения подается  Агентству. </w:t>
        <w:br/>
        <w:br/>
        <w:t xml:space="preserve">2. Заявления для получения разрешения могут быть поданы изготовителем (ями), импортером (ами) и/или последующими пользователями вещества. Заявления могут быть поданы от одного или нескольких  лиц. </w:t>
        <w:br/>
        <w:br/>
        <w:t xml:space="preserve">3. Заявления могут быть сделаны в отношении одного или нескольких веществ, которые удовлетворяют дефиниции группы веществ в секции 1.5 Приложения XI, и для одного или нескольких видов использования. Заявления могут быть сделаны в отношении собственного использования (й) заявителем и/или для использований, для которых он намеревается выпустить такое вещество на рынок. </w:t>
        <w:br/>
        <w:br/>
        <w:t>(1) OJ L 158, 30.4.2004, стp. 7. Исправленный в OJ L 229, 29.6.2004, стp. 5.</w:t>
        <w:br/>
        <w:br/>
        <w:t xml:space="preserve">4. Заявление на получение разрешения должно содержать следующую информацию: </w:t>
        <w:br/>
        <w:br/>
        <w:t xml:space="preserve">(a) идентификацию вещества (), как это упомянуто в секции 2 Приложения VI; </w:t>
        <w:br/>
        <w:br/>
        <w:t xml:space="preserve">(b) имя и контактные детали лица или лиц, подающих заявление; </w:t>
        <w:br/>
        <w:br/>
        <w:t xml:space="preserve">(c) просьбу о предоставлении разрешения с указанием , для какого использования (й) испрашивается разрешение  и затрагивая использование вещества в соединениях и/или введения вещества в изделия, где это имеет место; </w:t>
        <w:br/>
        <w:br/>
        <w:t xml:space="preserve">(d) Отчет о химической безопасности в соответствии с Приложением I,  если он уже не представлен как часть регистрации, описывающий риски  человеческому здоровью и/или окружающей среде от использования вещества (), являющегося результатом внутренних свойств, перечисленных  в Приложении XIV; </w:t>
        <w:br/>
        <w:br/>
        <w:t xml:space="preserve"> (e) анализ альтернатив с описанием рисков и технической и экономической целесообразности замены и включая, если необходимо, информацию о любых соответствующих научноисследовательских работах , проводимых заявителем; </w:t>
        <w:br/>
        <w:br/>
        <w:t xml:space="preserve">(f) план замены, включая график осуществления предложенных заявителем действий, если анализ, упомянутый в пункте (e) показывает, что соответствующие альтернативы доступны, принимая во внимание элементы </w:t>
        <w:br/>
        <w:t>Статьи 60 (5).</w:t>
        <w:br/>
        <w:br/>
        <w:t xml:space="preserve">5. Заявление может включать: </w:t>
        <w:br/>
        <w:br/>
        <w:t xml:space="preserve">(a) социальноэкономический анализ, проведенный в соответствии с Приложением XVI; </w:t>
        <w:br/>
        <w:br/>
        <w:t>(b) обоснование игнорирования рисков  человеческому здоровью и окружающей среде, возникающих либо от:</w:t>
        <w:br/>
        <w:t>    </w:t>
        <w:br/>
        <w:t xml:space="preserve"> (i) эмиссии вещества от установки, для которой  предоставлялось разрешение в соответствии с  Директивой 96/61/EC; или </w:t>
        <w:br/>
        <w:t>   </w:t>
        <w:br/>
        <w:t xml:space="preserve"> (ii) истечения вещества из точечного источника , подчиняющегося требованиям предшествующего регулирования, упомянутого в Статье 11 (3) (g) Директивы 2000/60/EC и законодательства, принятого согласно Статьей 16 этой Директивы. </w:t>
        <w:br/>
        <w:br/>
        <w:t xml:space="preserve">6. Заявление не должно включать риски человеческому здоровью, являющиеся результатом использования вещества в медицинском устройстве, регулируемом в соответствии с Директивами 90/385/EEC, 93/42/EEC или 98/79/EC. </w:t>
        <w:br/>
        <w:br/>
        <w:t>7. Заявление для получения разрешения сопровождается оплатой, вносимой в соответствии с Разделом IX.</w:t>
        <w:br/>
        <w:br/>
        <w:t>                                                           </w:t>
      </w:r>
      <w:r>
        <w:rPr>
          <w:rFonts w:cs="Tahoma" w:ascii="Tahoma" w:hAnsi="Tahoma"/>
          <w:i/>
          <w:iCs/>
          <w:sz w:val="20"/>
          <w:szCs w:val="20"/>
        </w:rPr>
        <w:t xml:space="preserve">Статья 63 </w:t>
        <w:br/>
        <w:t>                        Последующие заявления для получения разрешения</w:t>
      </w:r>
      <w:r>
        <w:rPr>
          <w:rFonts w:cs="Tahoma" w:ascii="Tahoma" w:hAnsi="Tahoma"/>
          <w:sz w:val="20"/>
          <w:szCs w:val="20"/>
        </w:rPr>
        <w:t xml:space="preserve"> </w:t>
        <w:br/>
        <w:br/>
        <w:t xml:space="preserve">1. Если заявление было сделано в отношении использования какого либо вещества, то последующий заявитель может ссылаться на соответствующие разделы предыдущего заявления, поданного в соответствии со Статьей 62 (4) (d), (e) и (f) и (5) (a), при условии, что последующий заявитель имеет разрешение от предыдущего заявителя ссылаться на эти части его заявления. </w:t>
        <w:br/>
        <w:br/>
        <w:t xml:space="preserve">2. Если уже предоставлено разрешение на использование какого либо вещества, то последующий заявитель может сослаться на соответствующие части предыдущего заявления, поданного в соответствии со Статьей 62 (4) (d), (e) и (f) и (5) (a), при условии, что последующий заявитель имеет разрешение от держателя разрешения обращаться к таким частям его заявления. </w:t>
        <w:br/>
        <w:br/>
        <w:t xml:space="preserve">3. Перед обращением к любому предыдущему заявлению в соответствии с параграфами 1 и 2, последующий заявитель обязан обновить информацию оригинального заявления насколько это необходимо. </w:t>
        <w:br/>
        <w:br/>
        <w:br/>
        <w:t>                                                                      </w:t>
      </w:r>
      <w:r>
        <w:rPr>
          <w:rFonts w:cs="Tahoma" w:ascii="Tahoma" w:hAnsi="Tahoma"/>
          <w:i/>
          <w:iCs/>
          <w:sz w:val="20"/>
          <w:szCs w:val="20"/>
        </w:rPr>
        <w:t>Статья 64</w:t>
        <w:br/>
        <w:t>                                     Процедура принятия решения о выдаче разрешения</w:t>
      </w:r>
      <w:r>
        <w:rPr>
          <w:rFonts w:cs="Tahoma" w:ascii="Tahoma" w:hAnsi="Tahoma"/>
          <w:sz w:val="20"/>
          <w:szCs w:val="20"/>
        </w:rPr>
        <w:t xml:space="preserve"> </w:t>
        <w:br/>
        <w:br/>
        <w:t>1.Агентство обязано подтвердить дату получения заявления. Комитеты Агентства по Оценке Риска и Социальноэкономическому Анализу обязаны изложить свои мнения о проекте в течение десяти месяцев после даты получения заявления.</w:t>
        <w:br/>
        <w:br/>
        <w:t xml:space="preserve">2. Агентство обязано на своем вебсайте делать доступной широкую информацию относительно различных видов  использования, принимая во внимание Статьи 118 и 119 относительно доступа к информации, в отношении которых были получены заявления и в отношении пересмотров,  с указанием крайнего срока, к которому информация относительно альтернативных веществ или технологий может быть представлена заинтересованными третьими лицами. </w:t>
        <w:br/>
        <w:br/>
        <w:t xml:space="preserve">3. В процессе подготовки своего мнения, каждый Комитет, упомянутый в параграфе 1 должен сначала убедиться, что заявление включает всю информацию, определенную Статьей 62, которая относится к данному рассмотрению. В случае необходимости, Комитеты, в консультации друг с другом, создают объединенный запрос заявителю на дополнительную информацию для приведения заявления в соответствие с требованиями Статьи 62. Комитет по Социальноэкономическому Анализу, если он считает это необходимым, может потребовать от претендента или обратиться с просьбой к третьим лицам представить, в пределах указанного периода времени, дополнительную информацию относительно возможных альтернативных веществ или технологий. Каждый Комитет обязан также принимать во внимание любую информацию, представляемую  третьими лицами. </w:t>
        <w:br/>
        <w:br/>
        <w:t xml:space="preserve">4.Проекты мнений  должны содержать следующие элементы: </w:t>
        <w:br/>
        <w:br/>
        <w:t>(a) Комитет по Оценке Риска: оценку риска человеческому здоровью и/или окружающей среде, возникающего в  результате использования (й) вещества, включая достаточность и эффективность мер по управлению рисками,  как это описано в заявлении и, если необходимо, оценку рисков, возникающих от возможных альтернатив;</w:t>
        <w:br/>
        <w:br/>
        <w:t xml:space="preserve">(b) Комитет по Социальноэкономическому Анализу: оценку социальноэкономических факторов и доступности, пригодности и технической выполнимости альтернатив связанных с использованием (ями) вещества как это описано в заявлении, если заявление сделано в соответствии с Статьей 62 и любых вкладов со стороны третьих лиц, представленных согласно параграфу 2 данной Статьи. </w:t>
        <w:br/>
        <w:br/>
        <w:t xml:space="preserve">5. Агентство обязано направить эти мнения о проекте заявителю до конца крайнего срока, изложенного в параграфе 1. В течение одного месяца после получения проекта мнения , заявитель может представить письменное уведомление о том, что он желает прокомментировать. Через 7 дней после отправления проекта мнения будет считаться, что он получен. </w:t>
        <w:br/>
        <w:br/>
        <w:t xml:space="preserve">Если претендент не желает комментировать, то Агентство обязано направить эти мнения Комиссии, Государствам - членам и заявителю, в течение 15 дней после конца периода, в пределах которого заявитель имеет право комментировать или в течение 15 дней после получения уведомления от заявителя о том, что он не намеревается комментировать. </w:t>
        <w:br/>
        <w:t>Если претендент желает комментировать, то он обязан направить свою письменную аргументацию Агентству в течение двух месяцев после получения проекта мнения. Комитеты должны рассмотреть его комментарии и составить свои заключительные мнения в течение двух месяцев после получения письменной аргументации, принимая по возможности во внимание эту аргументацию. В течение следующих 15 дней Агентство обязано направить мнения, с приложением письменной аргументации, Комиссии, Государствам - членам и заявителю.</w:t>
        <w:br/>
        <w:br/>
        <w:t xml:space="preserve">6. Агентство обязано определить в соответствии с Статьями 118 и 119, какие части его мнений и части любых приложений к нему должны быть сделаны публично доступными на своем вебсайте. </w:t>
        <w:br/>
        <w:br/>
        <w:t xml:space="preserve">7. В случаях, описанных Статьей 63 (1), Агентство должно рассматривать заявления вместе, при условии, что крайние сроки для первого заявления могут быть выдержаны. </w:t>
        <w:br/>
        <w:br/>
        <w:t xml:space="preserve">8. Комиссия должна подготовить проект решения о разрешении в течение трех месяцев после получения мнений от Агентства. Окончательное решение о предоставлении  или отказе в разрешении должны быть приняты в соответствии с процедурой, упомянутой в Статье 133 (2). </w:t>
        <w:br/>
        <w:br/>
        <w:t xml:space="preserve">9. Резюме решений Комиссии, включая номер разрешения и обоснование для его принятия, в особенности если существуют подходящие альтернативы , должны быть изданы в Официальном Журнале Европейского союза и должны быть сделаны доступными для публики в базе данных, созданной  и обновляемой Агентством. </w:t>
        <w:br/>
        <w:br/>
        <w:t>10. В случаях, затронутых Статьей 63 (2), крайний срок, изложенный в параграфе 1 этой Статьи должен быть сокращен до пяти месяцев.</w:t>
        <w:br/>
      </w:r>
    </w:p>
    <w:p>
      <w:pPr>
        <w:pStyle w:val="NormalWeb"/>
        <w:jc w:val="center"/>
        <w:rPr/>
      </w:pPr>
      <w:r>
        <w:rPr>
          <w:rFonts w:cs="Tahoma" w:ascii="Tahoma" w:hAnsi="Tahoma"/>
          <w:sz w:val="20"/>
          <w:szCs w:val="20"/>
        </w:rPr>
        <w:t>Глава 3</w:t>
        <w:br/>
        <w:t>Разрешения в цепи поставок</w:t>
        <w:br/>
        <w:br/>
      </w:r>
      <w:r>
        <w:rPr>
          <w:rFonts w:cs="Tahoma" w:ascii="Tahoma" w:hAnsi="Tahoma"/>
          <w:i/>
          <w:iCs/>
          <w:sz w:val="20"/>
          <w:szCs w:val="20"/>
        </w:rPr>
        <w:t>Статья 65</w:t>
        <w:br/>
        <w:br/>
        <w:t>Обязательство обладателей разрешений</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Обладатели разрешения, а также последующие пользователи, указанные в Статье 56(2), включая вещество в соединениях, должны включать номер разрешения в фабричную марку прежде, чем они поместят само вещество или соединение, содержащее это вещество на рынке для разрешенного использования без ущерба для Директивы 67/548/ЕЕС и Директивы 1999/45/ЕС. Это должно быть сделано безотлагательно сразу, как только номер разрешения был опубликован в соответствии со Статьей 64(9).</w:t>
        <w:br/>
        <w:t> </w:t>
      </w:r>
    </w:p>
    <w:p>
      <w:pPr>
        <w:pStyle w:val="NormalWeb"/>
        <w:jc w:val="center"/>
        <w:rPr>
          <w:rFonts w:ascii="Tahoma" w:hAnsi="Tahoma" w:cs="Tahoma"/>
          <w:sz w:val="20"/>
          <w:szCs w:val="20"/>
        </w:rPr>
      </w:pPr>
      <w:r>
        <w:rPr>
          <w:rFonts w:cs="Tahoma" w:ascii="Tahoma" w:hAnsi="Tahoma"/>
          <w:sz w:val="20"/>
          <w:szCs w:val="20"/>
        </w:rPr>
        <w:t>Статья 66</w:t>
        <w:br/>
        <w:br/>
        <w:t xml:space="preserve">Последующие пользователи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br/>
        <w:t> 1.Последующие пользователи, использующие вещество, в соответствии со Статьей 56(2) должны сообщить об этом Агентству в течение трех месяцев после его первого получения.</w:t>
        <w:br/>
        <w:t> </w:t>
        <w:br/>
        <w:t xml:space="preserve">2.Агентство должно организовать и вести регистрацию последующих пользователей, которые сделали сообщение в соответствии с параграфом 1. Агентство должно обеспечить доступ компетентным властям Стран Членов к этой регистрации. </w:t>
        <w:br/>
        <w:br/>
        <w:br/>
        <w:br/>
        <w:br/>
        <w:br/>
        <w:br/>
        <w:br/>
        <w:br/>
        <w:br/>
      </w:r>
    </w:p>
    <w:p>
      <w:pPr>
        <w:pStyle w:val="NormalWeb"/>
        <w:jc w:val="center"/>
        <w:rPr/>
      </w:pPr>
      <w:r>
        <w:rPr>
          <w:rFonts w:cs="Tahoma" w:ascii="Tahoma" w:hAnsi="Tahoma"/>
          <w:b/>
          <w:bCs/>
          <w:sz w:val="20"/>
          <w:szCs w:val="20"/>
        </w:rPr>
        <w:t>РАЗДЕЛ VIII</w:t>
      </w:r>
      <w:r>
        <w:rPr>
          <w:rFonts w:cs="Tahoma" w:ascii="Tahoma" w:hAnsi="Tahoma"/>
          <w:sz w:val="20"/>
          <w:szCs w:val="20"/>
        </w:rPr>
        <w:br/>
        <w:br/>
        <w:t>ОГРАНИЧЕНИЯ НА ПРОИЗВОДСТВО, РАЗМЕЩЕНИЕ НА РЫНКЕ И ИСПОЛЬЗОВАНИЕ ОПАСНЫХ ВЕЩЕСТВ В ПРЕПАРАТАХ И ИЗДЕЛИЯХ</w:t>
        <w:br/>
        <w:br/>
        <w:t xml:space="preserve">Глава 1 </w:t>
      </w:r>
    </w:p>
    <w:p>
      <w:pPr>
        <w:pStyle w:val="Normal"/>
        <w:numPr>
          <w:ilvl w:val="0"/>
          <w:numId w:val="0"/>
        </w:numPr>
        <w:spacing w:before="0" w:after="280"/>
        <w:jc w:val="center"/>
        <w:outlineLvl w:val="3"/>
        <w:rPr/>
      </w:pPr>
      <w:r>
        <w:rPr>
          <w:rFonts w:cs="Arial" w:ascii="Arial" w:hAnsi="Arial"/>
          <w:b/>
          <w:bCs/>
          <w:i/>
          <w:iCs/>
          <w:color w:val="324A9B"/>
          <w:sz w:val="20"/>
          <w:szCs w:val="20"/>
        </w:rPr>
        <w:t>Общие положения</w:t>
      </w:r>
      <w:r>
        <w:rPr>
          <w:rFonts w:cs="Arial" w:ascii="Arial" w:hAnsi="Arial"/>
          <w:b/>
          <w:bCs/>
          <w:color w:val="324A9B"/>
          <w:sz w:val="20"/>
          <w:szCs w:val="20"/>
        </w:rPr>
        <w:t xml:space="preserve"> </w:t>
      </w:r>
    </w:p>
    <w:p>
      <w:pPr>
        <w:pStyle w:val="NormalWeb"/>
        <w:jc w:val="center"/>
        <w:rPr/>
      </w:pPr>
      <w:r>
        <w:rPr>
          <w:rFonts w:cs="Tahoma" w:ascii="Tahoma" w:hAnsi="Tahoma"/>
          <w:sz w:val="20"/>
          <w:szCs w:val="20"/>
        </w:rPr>
        <w:br/>
      </w:r>
      <w:r>
        <w:rPr>
          <w:rFonts w:cs="Tahoma" w:ascii="Tahoma" w:hAnsi="Tahoma"/>
          <w:i/>
          <w:iCs/>
          <w:sz w:val="20"/>
          <w:szCs w:val="20"/>
        </w:rPr>
        <w:t>Статья 67</w:t>
        <w:br/>
        <w:t>Общие предписания</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Вещество как таковое, в соединениях или в изделиях, для которого в Приложении XVII содержится ограничение, не должно поступать в производство, помещаться на рынке или использоваться, если оно отвечает условиям этого ограничения. Это не должно применяться к производству, помещению на рынке или использованию  вещества в научных исследованиях и разработках. Приложение XVII  должно определить, когда ограничение не должно применяться продукту или процессу, ориентированных на исследование и разработку, а также исключаемые максимальные объемы.</w:t>
      </w:r>
    </w:p>
    <w:p>
      <w:pPr>
        <w:pStyle w:val="NormalWeb"/>
        <w:rPr>
          <w:rFonts w:ascii="Tahoma" w:hAnsi="Tahoma" w:cs="Tahoma"/>
          <w:sz w:val="20"/>
          <w:szCs w:val="20"/>
        </w:rPr>
      </w:pPr>
      <w:r>
        <w:rPr>
          <w:rFonts w:cs="Tahoma" w:ascii="Tahoma" w:hAnsi="Tahoma"/>
          <w:sz w:val="20"/>
          <w:szCs w:val="20"/>
        </w:rPr>
        <w:t>2. Параграф 1 не должен применяться к использованию веществ в косметических продуктах, как это определено Директивой 76/768/ЕЕС, в части, касающейся ограничений, связанных с рисками для здоровья человека в рамках этой Директивы.</w:t>
      </w:r>
    </w:p>
    <w:p>
      <w:pPr>
        <w:pStyle w:val="NormalWeb"/>
        <w:rPr>
          <w:rFonts w:ascii="Tahoma" w:hAnsi="Tahoma" w:cs="Tahoma"/>
          <w:sz w:val="20"/>
          <w:szCs w:val="20"/>
        </w:rPr>
      </w:pPr>
      <w:r>
        <w:rPr>
          <w:rFonts w:cs="Tahoma" w:ascii="Tahoma" w:hAnsi="Tahoma"/>
          <w:sz w:val="20"/>
          <w:szCs w:val="20"/>
        </w:rPr>
        <w:t>3. До 1 июня 2013 г. Страны Члены могут применять любые существу-ющие и более жесткие ограничения в связи с Приложением XVII относительно производства, помещения на рынке или использования вещества, при условии, что об этих ограничениях было сообщено сог-ласно Договору. Комиссия должна собрать и опубликовать список этих ограничений к 1 июня 2009 г.</w:t>
      </w:r>
    </w:p>
    <w:p>
      <w:pPr>
        <w:pStyle w:val="NormalWeb"/>
        <w:jc w:val="center"/>
        <w:rPr>
          <w:rFonts w:ascii="Tahoma" w:hAnsi="Tahoma" w:cs="Tahoma"/>
          <w:sz w:val="20"/>
          <w:szCs w:val="20"/>
        </w:rPr>
      </w:pPr>
      <w:r>
        <w:rPr>
          <w:rFonts w:cs="Tahoma" w:ascii="Tahoma" w:hAnsi="Tahoma"/>
          <w:sz w:val="20"/>
          <w:szCs w:val="20"/>
        </w:rPr>
        <w:br/>
        <w:t xml:space="preserve">ГЛАВА 2 </w:t>
      </w:r>
    </w:p>
    <w:p>
      <w:pPr>
        <w:pStyle w:val="Normal"/>
        <w:numPr>
          <w:ilvl w:val="0"/>
          <w:numId w:val="0"/>
        </w:numPr>
        <w:spacing w:before="0" w:after="280"/>
        <w:jc w:val="center"/>
        <w:outlineLvl w:val="3"/>
        <w:rPr/>
      </w:pPr>
      <w:r>
        <w:rPr>
          <w:rFonts w:cs="Arial" w:ascii="Arial" w:hAnsi="Arial"/>
          <w:b/>
          <w:bCs/>
          <w:color w:val="324A9B"/>
          <w:sz w:val="20"/>
          <w:szCs w:val="20"/>
        </w:rPr>
        <w:t>ПРОЦЕСС ОГРАНИЧЕНИЙ</w:t>
        <w:br/>
      </w:r>
      <w:r>
        <w:rPr>
          <w:rFonts w:cs="Arial" w:ascii="Arial" w:hAnsi="Arial"/>
          <w:b/>
          <w:bCs/>
          <w:i/>
          <w:iCs/>
          <w:color w:val="324A9B"/>
          <w:sz w:val="20"/>
          <w:szCs w:val="20"/>
        </w:rPr>
        <w:t>Статья 68</w:t>
        <w:br/>
        <w:t>Внедрение новых и поправленных существующих ограничений</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В случаях, когда имеет место неприемлемый риск для здоровья человека и окружающей среды, возникающий в результате производства, использования или помещения на рынке веществ, с которыми необходимо иметь дело на уровне Сообщества, Приложение XVII должно быть поправлено в соответствии с процедурой, приведенной в Статье 133 (4) путем принятия новых ограничений или внесением поправок в существующие ограничения в Приложении XVII на производство, использование или помещение на рынке веществ как таковых, в соединения или в изделиях в соответствии с процедурой, установленной в Статьях 69 и 73. Любое такое решение должно приниматься с учетом социальноэкономического воздействия ограничения, включая доступность альтернатив.</w:t>
        <w:br/>
        <w:t xml:space="preserve">Первый подпараграф не должен применяться к использованию вещества как изолированного на месте промежуточного. </w:t>
      </w:r>
    </w:p>
    <w:p>
      <w:pPr>
        <w:pStyle w:val="NormalWeb"/>
        <w:rPr>
          <w:rFonts w:ascii="Tahoma" w:hAnsi="Tahoma" w:cs="Tahoma"/>
          <w:sz w:val="20"/>
          <w:szCs w:val="20"/>
        </w:rPr>
      </w:pPr>
      <w:r>
        <w:rPr>
          <w:rFonts w:cs="Tahoma" w:ascii="Tahoma" w:hAnsi="Tahoma"/>
          <w:sz w:val="20"/>
          <w:szCs w:val="20"/>
        </w:rPr>
        <w:t>2. Для вещества как такового, в соединении или в изделии, которое отвечает критериям классификации его как канцерогенного, мутагенного или ядовитого для воспроизводства, категории 1 или 2, которое могло бы быть использовано потребителями и для которого ограничения на использование потребителями предлагаются Комиссией, Приложение XVII должно быть поправлено в соответствии с процедурой, установленной в Статье 133 (4). Статьи 69 и 73 не должны применяться.</w:t>
      </w:r>
    </w:p>
    <w:p>
      <w:pPr>
        <w:pStyle w:val="Normal"/>
        <w:numPr>
          <w:ilvl w:val="0"/>
          <w:numId w:val="0"/>
        </w:numPr>
        <w:spacing w:before="0" w:after="280"/>
        <w:jc w:val="center"/>
        <w:outlineLvl w:val="3"/>
        <w:rPr/>
      </w:pPr>
      <w:r>
        <w:rPr>
          <w:rFonts w:cs="Arial" w:ascii="Arial" w:hAnsi="Arial"/>
          <w:b/>
          <w:bCs/>
          <w:i/>
          <w:iCs/>
          <w:color w:val="324A9B"/>
          <w:sz w:val="20"/>
          <w:szCs w:val="20"/>
        </w:rPr>
        <w:t>Статья 69</w:t>
        <w:br/>
        <w:t>Подготовка предложения</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Если Комиссия посчитает, что производство, помещение на рынок или использование вещества как такового, в соединении или в изделии представляет риск для здоровья человека или для окружающей среды, который не контролируется должным образом и с которым необходимо иметь дело, она должна попросить Агентство подготовить досье, отвечающее требованиям Приложения XV.</w:t>
      </w:r>
    </w:p>
    <w:p>
      <w:pPr>
        <w:pStyle w:val="NormalWeb"/>
        <w:rPr>
          <w:rFonts w:ascii="Tahoma" w:hAnsi="Tahoma" w:cs="Tahoma"/>
          <w:sz w:val="20"/>
          <w:szCs w:val="20"/>
        </w:rPr>
      </w:pPr>
      <w:r>
        <w:rPr>
          <w:rFonts w:cs="Tahoma" w:ascii="Tahoma" w:hAnsi="Tahoma"/>
          <w:sz w:val="20"/>
          <w:szCs w:val="20"/>
        </w:rPr>
        <w:t>2. После даты, указанной в Статье 58 (1) (с) (i) для вещества, содержащегося в списке Приложения XIV, Агентство должно рассмотреть вопрос представляет ли использование этого вещества в изделиях риск для здоровья человека или для окружающей среды, который не контролируется должным образом. Если Агентство посчитает, что риск не контролируется должным образом, оно должно подготовить досье, отвечающее требованиям Приложения XV.</w:t>
      </w:r>
    </w:p>
    <w:p>
      <w:pPr>
        <w:pStyle w:val="NormalWeb"/>
        <w:rPr>
          <w:rFonts w:ascii="Tahoma" w:hAnsi="Tahoma" w:cs="Tahoma"/>
          <w:sz w:val="20"/>
          <w:szCs w:val="20"/>
        </w:rPr>
      </w:pPr>
      <w:r>
        <w:rPr>
          <w:rFonts w:cs="Tahoma" w:ascii="Tahoma" w:hAnsi="Tahoma"/>
          <w:sz w:val="20"/>
          <w:szCs w:val="20"/>
        </w:rPr>
        <w:t>3. В течение 12 месяцев с даты получения запроса Комиссии, в соответствии с параграфом 1 и, если досье свидетельствует, что необходимо предпринять действие на уровне Сообщества, за пределами любых уже предпринятых действий, Агентство должно внести предложение об ограничениях с тем, чтобы инициировать процесс ограничений.</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4. Если Страна Член посчитает, что производство, помещение на рынок или использование вещества как такового, в соединении или в изделии представляет риск для здоровья человека или для окружающей среды, который не контролируется должным образом и с которым необходимо иметь дело, она должна известить Агентство, что предлагает подготовить досье, отвечающее требованиям Приложения XV. Если это вещество не содержится в списке, который ведет Агентство в соответствии с параграфом 5 этой Статьи, Страна Член должна в течение 12 месяцев подготовить досье, отвечающее требованиям Приложения XV, для извещения Агентства. Если досье свидетельствует, что необходимо предпринять действие на уровне Сообщества, за пределами любых уже предпринятых действий, Страна Член должна внести это в Агентство в формате, приведенном в Приложении XV с тем, чтобы инициировать процесс ограничений.</w:t>
        <w:br/>
        <w:t>Агентство или Страна Член должны ссылаться на любое досье, доклад по химической безопасности или по оценке риска, представленных в Агентство или Стране Члену в рамках данного Регламента. Агентство или Страна Член должны также ссылаться на любую соответствующую оценку риска, представленную в целях других Регламентов и Директив Сообщества. С этой целью другие структуры, такие как агентства, учрежденные в рамках закона Сообщества и имеющие подобные задачи, должны представлять информацию Агентству или заинтересованной Стране Члену по их запросу.</w:t>
        <w:br/>
        <w:t>Комитет по оценке рисков и Комитет по социальноэкономическому анализу должны проверять соответствует ли представленное досье требованиям Приложения XV. В течение 30 дней с даты его получения соответствующий Комитет должен информировать Агентство или Страну Члена, предлагающих ограничения, о соответствии досье. Если досье не соответствует им, причины несоответствия должны быть представлены Агентству или Стране Члену в течение 45 дней с даты его получения в письменной форме.  Агентство или Страна Член должны привести досье в соответствие в течение 60 дней с даты получения причин несоответствия от Комитетов, в противном случае процедура в рамках этой Главы должна быть остановлена. Агентство должно безотлагательно опубликовать намерение Комиссии или Страны Члена  инициировать процедуру ограничения для вещества и должна информировать тех, кто представлял заявку на его регистрацию.</w:t>
      </w:r>
    </w:p>
    <w:p>
      <w:pPr>
        <w:pStyle w:val="NormalWeb"/>
        <w:rPr>
          <w:rFonts w:ascii="Tahoma" w:hAnsi="Tahoma" w:cs="Tahoma"/>
          <w:sz w:val="20"/>
          <w:szCs w:val="20"/>
        </w:rPr>
      </w:pPr>
      <w:r>
        <w:rPr>
          <w:rFonts w:cs="Tahoma" w:ascii="Tahoma" w:hAnsi="Tahoma"/>
          <w:sz w:val="20"/>
          <w:szCs w:val="20"/>
        </w:rPr>
        <w:br/>
        <w:t>5. Агентство должно вести список веществ, по которым Агентством или Страной Членом планируется или готовится  досье, соответствующее требованиям  Приложения XV, в целях предложенного ограничения. Если это вещество содержится в списке, никаких других таких досье не должно готовиться. Если это предлагается Страной Членом или Агентством, существующее ограничение, содержащееся в списке Приложения XVII должно быть пересмотрено, решение относительно того, следует ли это делать должно быть принято в соответствии с процедурой, установленной в Статье 133 (2), на основании доводов, представленных Страной Членом или Агентством.</w:t>
      </w:r>
    </w:p>
    <w:p>
      <w:pPr>
        <w:pStyle w:val="NormalWeb"/>
        <w:rPr>
          <w:rFonts w:ascii="Tahoma" w:hAnsi="Tahoma" w:cs="Tahoma"/>
          <w:sz w:val="20"/>
          <w:szCs w:val="20"/>
        </w:rPr>
      </w:pPr>
      <w:r>
        <w:rPr>
          <w:rFonts w:cs="Tahoma" w:ascii="Tahoma" w:hAnsi="Tahoma"/>
          <w:sz w:val="20"/>
          <w:szCs w:val="20"/>
        </w:rPr>
        <w:t>6. Без ущерба для Статей 118 и 119, Агентство должно незамедлительно с четко определенной датой публикации сделать доступными для общества на своем веб-сайте все досье, соответствующие Приложению XV, включая предложенные ограничения, согласно параграфам 3 и 4 данной Статьи. Агентство должно пригласить все заинтересованные стороны индивидуально или совместно в течение 6 месяцев с даты публикации:</w:t>
      </w:r>
    </w:p>
    <w:p>
      <w:pPr>
        <w:pStyle w:val="NormalWeb"/>
        <w:rPr>
          <w:rFonts w:ascii="Tahoma" w:hAnsi="Tahoma" w:cs="Tahoma"/>
          <w:sz w:val="20"/>
          <w:szCs w:val="20"/>
        </w:rPr>
      </w:pPr>
      <w:r>
        <w:rPr>
          <w:rFonts w:cs="Tahoma" w:ascii="Tahoma" w:hAnsi="Tahoma"/>
          <w:sz w:val="20"/>
          <w:szCs w:val="20"/>
        </w:rPr>
        <w:t>(а)   комментарии по досье и предлагаемым ограничениям;</w:t>
      </w:r>
    </w:p>
    <w:p>
      <w:pPr>
        <w:pStyle w:val="NormalWeb"/>
        <w:rPr>
          <w:rFonts w:ascii="Tahoma" w:hAnsi="Tahoma" w:cs="Tahoma"/>
          <w:sz w:val="20"/>
          <w:szCs w:val="20"/>
        </w:rPr>
      </w:pPr>
      <w:r>
        <w:rPr>
          <w:rFonts w:cs="Tahoma" w:ascii="Tahoma" w:hAnsi="Tahoma"/>
          <w:sz w:val="20"/>
          <w:szCs w:val="20"/>
        </w:rPr>
        <w:t>(b)   социальноэкономический анализ, или информацию, которые могут внести вклад в одно предлагаемое ограничение, исследование преимуществ и недостатков предлагаемых ограничений. Они должны соответствовать требованиям Приложения XVI.</w:t>
      </w:r>
    </w:p>
    <w:p>
      <w:pPr>
        <w:pStyle w:val="Normal"/>
        <w:numPr>
          <w:ilvl w:val="0"/>
          <w:numId w:val="0"/>
        </w:numPr>
        <w:spacing w:before="0" w:after="280"/>
        <w:jc w:val="center"/>
        <w:outlineLvl w:val="3"/>
        <w:rPr/>
      </w:pPr>
      <w:r>
        <w:rPr>
          <w:rFonts w:cs="Arial" w:ascii="Arial" w:hAnsi="Arial"/>
          <w:b/>
          <w:bCs/>
          <w:color w:val="324A9B"/>
          <w:sz w:val="20"/>
          <w:szCs w:val="20"/>
        </w:rPr>
        <w:br/>
      </w:r>
      <w:r>
        <w:rPr>
          <w:rFonts w:cs="Arial" w:ascii="Arial" w:hAnsi="Arial"/>
          <w:b/>
          <w:bCs/>
          <w:i/>
          <w:iCs/>
          <w:color w:val="324A9B"/>
          <w:sz w:val="20"/>
          <w:szCs w:val="20"/>
        </w:rPr>
        <w:t>Статья 70</w:t>
        <w:br/>
        <w:t>Мнение Агентства: Комитет по оценке рисков</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В течение девяти месяцев с даты публикации, указанной в Статье 69 (6) Комитет по оценке рисков на основании рассмотрения соответствующих разделов досье должен сформулировать мнение относительно того, соответствуют ли предлагаемые ограничения снижению риска для здоровья человека и/или окружающей среды. Это мнение должно принимать во внимание досье Страны Члена или досье, подготовленное Агентством по запросу Комиссии, и точки зрения заинтересованных сторон, указанных в пункте (а) Статьи 69 (6).</w:t>
      </w:r>
    </w:p>
    <w:p>
      <w:pPr>
        <w:pStyle w:val="Normal"/>
        <w:numPr>
          <w:ilvl w:val="0"/>
          <w:numId w:val="0"/>
        </w:numPr>
        <w:spacing w:before="0" w:after="280"/>
        <w:jc w:val="center"/>
        <w:outlineLvl w:val="3"/>
        <w:rPr/>
      </w:pPr>
      <w:r>
        <w:rPr>
          <w:rFonts w:cs="Arial" w:ascii="Arial" w:hAnsi="Arial"/>
          <w:b/>
          <w:bCs/>
          <w:i/>
          <w:iCs/>
          <w:color w:val="324A9B"/>
          <w:sz w:val="20"/>
          <w:szCs w:val="20"/>
        </w:rPr>
        <w:t>Статья 71</w:t>
        <w:br/>
        <w:t>Мнение Агентства: Комитет по социальноэкономическому анализу</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В течение 12 месяцев с даты опубликования, указанной в Статье 69 (6) Комитет по социальноэкономическому анализу на основании рассмотрения соответствующих разделов досье и социальноэкономического влияния должен сформулировать мнение относительно предлагаемых ограничений. Он должен подготовить проект мнения относительно предлагаемых ограничений и связанному социальноэкономическому влиянию, принимая во внимание, если они имеются, анализы или информацию в соответствии с пунктом (b) Статьи 69 (6). Агентство должно незамедлительно опубликовать проект мнения на своем веб-сайте. Агентство должно пригласить заинтересованные стороны представить комментарии по проекту мнения не позднее, чем 60 дней с даты публикации проекта мнения.</w:t>
      </w:r>
    </w:p>
    <w:p>
      <w:pPr>
        <w:pStyle w:val="NormalWeb"/>
        <w:rPr>
          <w:rFonts w:ascii="Tahoma" w:hAnsi="Tahoma" w:cs="Tahoma"/>
          <w:sz w:val="20"/>
          <w:szCs w:val="20"/>
        </w:rPr>
      </w:pPr>
      <w:r>
        <w:rPr>
          <w:rFonts w:cs="Tahoma" w:ascii="Tahoma" w:hAnsi="Tahoma"/>
          <w:sz w:val="20"/>
          <w:szCs w:val="20"/>
        </w:rPr>
        <w:br/>
        <w:t>2. Комитет по социальноэкономическому анализу должен незамедлительно одобрить свое мнение, принимая во внимание, где это уместно, последующие комментарии, полученные до истечения установленного срока. Это мнение должно учитывать комментарии и социальноэкономический анализ заинтересованных сторон, представленных в рамках пункта (b) Статьи 69 (6) и параграфа 1 этой Статьи.</w:t>
      </w:r>
    </w:p>
    <w:p>
      <w:pPr>
        <w:pStyle w:val="NormalWeb"/>
        <w:rPr>
          <w:rFonts w:ascii="Tahoma" w:hAnsi="Tahoma" w:cs="Tahoma"/>
          <w:sz w:val="20"/>
          <w:szCs w:val="20"/>
        </w:rPr>
      </w:pPr>
      <w:r>
        <w:rPr>
          <w:rFonts w:cs="Tahoma" w:ascii="Tahoma" w:hAnsi="Tahoma"/>
          <w:sz w:val="20"/>
          <w:szCs w:val="20"/>
        </w:rPr>
        <w:br/>
        <w:t>3. Когда мнение Комитета по оценке рисков значительно отличается от предлагаемых ограничений, Агентство может отложить срок представления мнения  Комитета по социальноэкономическому анализу максимум на 90 дней.</w:t>
      </w:r>
    </w:p>
    <w:p>
      <w:pPr>
        <w:pStyle w:val="Normal"/>
        <w:numPr>
          <w:ilvl w:val="0"/>
          <w:numId w:val="0"/>
        </w:numPr>
        <w:spacing w:before="0" w:after="280"/>
        <w:jc w:val="center"/>
        <w:outlineLvl w:val="3"/>
        <w:rPr/>
      </w:pPr>
      <w:r>
        <w:rPr>
          <w:rFonts w:cs="Arial" w:ascii="Arial" w:hAnsi="Arial"/>
          <w:b/>
          <w:bCs/>
          <w:color w:val="324A9B"/>
          <w:sz w:val="20"/>
          <w:szCs w:val="20"/>
        </w:rPr>
        <w:br/>
      </w:r>
      <w:r>
        <w:rPr>
          <w:rFonts w:cs="Arial" w:ascii="Arial" w:hAnsi="Arial"/>
          <w:b/>
          <w:bCs/>
          <w:i/>
          <w:iCs/>
          <w:color w:val="324A9B"/>
          <w:sz w:val="20"/>
          <w:szCs w:val="20"/>
        </w:rPr>
        <w:t>Статья 72</w:t>
        <w:br/>
        <w:t>Представление мнения Комиссии</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Агентство должно незамедлительно представить Комиссии мнения Комитетов по оценке рисков и по социальноэкономическому анализу относительно предлагаемых ограничений для веществ как таковых, в соединениях или изделиях. Если один из двух Комитетов не сформулирует мнение до срока, установленного в Статье 70 и Статье 71 (1), Агентство должно соответственно информировать Комиссию об этом с указанием причин.</w:t>
      </w:r>
    </w:p>
    <w:p>
      <w:pPr>
        <w:pStyle w:val="NormalWeb"/>
        <w:rPr>
          <w:rFonts w:ascii="Tahoma" w:hAnsi="Tahoma" w:cs="Tahoma"/>
          <w:sz w:val="20"/>
          <w:szCs w:val="20"/>
        </w:rPr>
      </w:pPr>
      <w:r>
        <w:rPr>
          <w:rFonts w:cs="Tahoma" w:ascii="Tahoma" w:hAnsi="Tahoma"/>
          <w:sz w:val="20"/>
          <w:szCs w:val="20"/>
        </w:rPr>
        <w:br/>
        <w:t>2. Без ущерба для Статей 118 и 119 Агентство должно незамедлительно опубликовать мнения двух Комитетов на своем  веб-сайте.</w:t>
      </w:r>
    </w:p>
    <w:p>
      <w:pPr>
        <w:pStyle w:val="NormalWeb"/>
        <w:rPr>
          <w:rFonts w:ascii="Tahoma" w:hAnsi="Tahoma" w:cs="Tahoma"/>
          <w:sz w:val="20"/>
          <w:szCs w:val="20"/>
        </w:rPr>
      </w:pPr>
      <w:r>
        <w:rPr>
          <w:rFonts w:cs="Tahoma" w:ascii="Tahoma" w:hAnsi="Tahoma"/>
          <w:sz w:val="20"/>
          <w:szCs w:val="20"/>
        </w:rPr>
        <w:br/>
        <w:t xml:space="preserve">3. Агентство должно представить Комиссии и/или Стране Члену по их запросу все полученные и рассмотренные им документы и свидетельства </w:t>
      </w:r>
    </w:p>
    <w:p>
      <w:pPr>
        <w:pStyle w:val="NormalWeb"/>
        <w:jc w:val="center"/>
        <w:rPr/>
      </w:pPr>
      <w:r>
        <w:rPr>
          <w:rFonts w:cs="Tahoma" w:ascii="Tahoma" w:hAnsi="Tahoma"/>
          <w:i/>
          <w:iCs/>
          <w:sz w:val="20"/>
          <w:szCs w:val="20"/>
        </w:rPr>
        <w:t>Статья 73</w:t>
      </w:r>
      <w:r>
        <w:rPr>
          <w:rFonts w:cs="Tahoma" w:ascii="Tahoma" w:hAnsi="Tahoma"/>
          <w:sz w:val="20"/>
          <w:szCs w:val="20"/>
        </w:rPr>
        <w:t xml:space="preserve"> </w:t>
      </w:r>
    </w:p>
    <w:p>
      <w:pPr>
        <w:pStyle w:val="Normal"/>
        <w:numPr>
          <w:ilvl w:val="0"/>
          <w:numId w:val="0"/>
        </w:numPr>
        <w:spacing w:before="0" w:after="280"/>
        <w:jc w:val="center"/>
        <w:outlineLvl w:val="3"/>
        <w:rPr/>
      </w:pPr>
      <w:r>
        <w:rPr>
          <w:rFonts w:cs="Arial" w:ascii="Arial" w:hAnsi="Arial"/>
          <w:b/>
          <w:bCs/>
          <w:i/>
          <w:iCs/>
          <w:color w:val="324A9B"/>
          <w:sz w:val="20"/>
          <w:szCs w:val="20"/>
        </w:rPr>
        <w:t>Решение Комиссии</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Если условия, установленные в Статье 68, выполнены, Комиссия должна в течение трех месяцев с даты получения мнения Комитета по социальноэкономическому анализу  или к концу срока, установленного в Статье 71, если Комитет не сформировал свое мнение, в зависимости что наступит раньше, подготовить проект поправки к Приложению XVII.  </w:t>
      </w:r>
    </w:p>
    <w:p>
      <w:pPr>
        <w:pStyle w:val="NormalWeb"/>
        <w:rPr>
          <w:rFonts w:ascii="Tahoma" w:hAnsi="Tahoma" w:cs="Tahoma"/>
          <w:sz w:val="20"/>
          <w:szCs w:val="20"/>
        </w:rPr>
      </w:pPr>
      <w:r>
        <w:rPr>
          <w:rFonts w:cs="Tahoma" w:ascii="Tahoma" w:hAnsi="Tahoma"/>
          <w:sz w:val="20"/>
          <w:szCs w:val="20"/>
        </w:rPr>
        <w:br/>
        <w:br/>
        <w:t xml:space="preserve">30.12.2006    Официальный журнал Европейского Союза                    L 396/171 </w:t>
      </w:r>
    </w:p>
    <w:p>
      <w:pPr>
        <w:pStyle w:val="NormalWeb"/>
        <w:jc w:val="center"/>
        <w:rPr>
          <w:rFonts w:ascii="Tahoma" w:hAnsi="Tahoma" w:cs="Tahoma"/>
          <w:sz w:val="20"/>
          <w:szCs w:val="20"/>
        </w:rPr>
      </w:pPr>
      <w:r>
        <w:rPr>
          <w:rFonts w:cs="Tahoma" w:ascii="Tahoma" w:hAnsi="Tahoma"/>
          <w:sz w:val="20"/>
          <w:szCs w:val="20"/>
        </w:rPr>
        <w:br/>
        <w:br/>
        <w:br/>
        <w:t xml:space="preserve">РАЗДЕЛ IX </w:t>
        <w:br/>
        <w:br/>
        <w:t>НАЛОГИ И СБОРЫ</w:t>
        <w:br/>
        <w:br/>
      </w:r>
      <w:r>
        <w:rPr>
          <w:rFonts w:cs="Tahoma" w:ascii="Tahoma" w:hAnsi="Tahoma"/>
          <w:i/>
          <w:iCs/>
          <w:sz w:val="20"/>
          <w:szCs w:val="20"/>
        </w:rPr>
        <w:t>Статья 74</w:t>
        <w:br/>
        <w:br/>
        <w:t>Взносы и платежи</w:t>
      </w:r>
    </w:p>
    <w:p>
      <w:pPr>
        <w:pStyle w:val="NormalWeb"/>
        <w:rPr>
          <w:rFonts w:ascii="Tahoma" w:hAnsi="Tahoma" w:cs="Tahoma"/>
          <w:sz w:val="20"/>
          <w:szCs w:val="20"/>
        </w:rPr>
      </w:pPr>
      <w:r>
        <w:rPr>
          <w:rFonts w:cs="Tahoma" w:ascii="Tahoma" w:hAnsi="Tahoma"/>
          <w:sz w:val="20"/>
          <w:szCs w:val="20"/>
        </w:rPr>
        <w:t>1. Взносы которые необходимо платить согласно Статьям 6(4), 7(1), (5), 9(2), 11(4), 17(2), 18(2), 19(3), 22(5), 62(7) и 92(3) должны быть определены в Постановлении Комиссии которое будет изменено в соответствии с процедурой описанной в Статье 133(3) к 1 июня 2008.</w:t>
      </w:r>
    </w:p>
    <w:p>
      <w:pPr>
        <w:pStyle w:val="NormalWeb"/>
        <w:rPr>
          <w:rFonts w:ascii="Tahoma" w:hAnsi="Tahoma" w:cs="Tahoma"/>
          <w:sz w:val="20"/>
          <w:szCs w:val="20"/>
        </w:rPr>
      </w:pPr>
      <w:r>
        <w:rPr>
          <w:rFonts w:cs="Tahoma" w:ascii="Tahoma" w:hAnsi="Tahoma"/>
          <w:sz w:val="20"/>
          <w:szCs w:val="20"/>
        </w:rPr>
        <w:t>2. Взносы необходимо уплачивать при регистрации препарата в количестве от1-10 тонн, полное регистрационное досье содержится в Приложении VII.</w:t>
      </w:r>
    </w:p>
    <w:p>
      <w:pPr>
        <w:pStyle w:val="NormalWeb"/>
        <w:rPr>
          <w:rFonts w:ascii="Tahoma" w:hAnsi="Tahoma" w:cs="Tahoma"/>
          <w:sz w:val="20"/>
          <w:szCs w:val="20"/>
        </w:rPr>
      </w:pPr>
      <w:r>
        <w:rPr>
          <w:rFonts w:cs="Tahoma" w:ascii="Tahoma" w:hAnsi="Tahoma"/>
          <w:sz w:val="20"/>
          <w:szCs w:val="20"/>
        </w:rPr>
        <w:t>3. Структура и размер взносов  описанных в п. 1 будут рассчитаны в зависимости от объема работ которые будет проводить Агентство и государственный орган работающий по данному Постановлению, их размер будет зафиксирован на том уровне при котором платежи которые будут поступать в Агентство по этой Статье 96(1) и  будут покрывать расходы на оказываемые услуги описанные в Разделе VI.</w:t>
        <w:br/>
        <w:br/>
        <w:t>В случае описанном в Статьях 6(4), 7(1), 5, 9(2), 11(4), 17(2) и 18(2), структура и размер взносов будут зависеть от тоннажа регистрируемого препарата.</w:t>
        <w:br/>
        <w:br/>
        <w:t>Скидки для МСП распространяются на все случаи.</w:t>
        <w:br/>
        <w:br/>
        <w:t>В случае описанном в Статье 11(4) , структура и размер взносов варьируются в зависимости от того предоставляется ли информация на рассмотрение вместе или раздельно.</w:t>
        <w:br/>
        <w:br/>
        <w:t xml:space="preserve">В случае запроса сделанного согласно Статье 10(а)(xi), структура и размер взносов рассчитываются  учитывать детализированную работу Агентства. </w:t>
      </w:r>
    </w:p>
    <w:p>
      <w:pPr>
        <w:pStyle w:val="NormalWeb"/>
        <w:rPr>
          <w:rFonts w:ascii="Tahoma" w:hAnsi="Tahoma" w:cs="Tahoma"/>
          <w:sz w:val="20"/>
          <w:szCs w:val="20"/>
        </w:rPr>
      </w:pPr>
      <w:r>
        <w:rPr>
          <w:rFonts w:cs="Tahoma" w:ascii="Tahoma" w:hAnsi="Tahoma"/>
          <w:sz w:val="20"/>
          <w:szCs w:val="20"/>
        </w:rPr>
        <w:t>4. Постановление упоминаемое в п.1 должно определить какая часть взносов остается в бюджетах компетентных органов стран-членов.</w:t>
        <w:br/>
        <w:br/>
        <w:t>5.        Агентство может собирать налоги и для других служб которые находятся на его дотации.</w:t>
      </w:r>
    </w:p>
    <w:p>
      <w:pPr>
        <w:pStyle w:val="NormalWeb"/>
        <w:rPr>
          <w:rFonts w:ascii="Tahoma" w:hAnsi="Tahoma" w:cs="Tahoma"/>
          <w:sz w:val="20"/>
          <w:szCs w:val="20"/>
        </w:rPr>
      </w:pPr>
      <w:r>
        <w:rPr>
          <w:rFonts w:cs="Tahoma" w:ascii="Tahoma" w:hAnsi="Tahoma"/>
          <w:sz w:val="20"/>
          <w:szCs w:val="20"/>
        </w:rPr>
        <w:br/>
        <w:t>30.12.2006               Официальный журнал Европейского Союза                   L396/173</w:t>
        <w:br/>
      </w:r>
    </w:p>
    <w:p>
      <w:pPr>
        <w:pStyle w:val="NormalWeb"/>
        <w:jc w:val="center"/>
        <w:rPr>
          <w:rFonts w:ascii="Tahoma" w:hAnsi="Tahoma" w:cs="Tahoma"/>
          <w:sz w:val="20"/>
          <w:szCs w:val="20"/>
        </w:rPr>
      </w:pPr>
      <w:r>
        <w:rPr>
          <w:rFonts w:cs="Tahoma" w:ascii="Tahoma" w:hAnsi="Tahoma"/>
          <w:sz w:val="20"/>
          <w:szCs w:val="20"/>
        </w:rPr>
        <w:t>РАЗДЕЛ X</w:t>
        <w:br/>
        <w:br/>
        <w:t>АГЕНТСТВО</w:t>
        <w:br/>
        <w:br/>
      </w:r>
      <w:r>
        <w:rPr>
          <w:rFonts w:cs="Tahoma" w:ascii="Tahoma" w:hAnsi="Tahoma"/>
          <w:i/>
          <w:iCs/>
          <w:sz w:val="20"/>
          <w:szCs w:val="20"/>
        </w:rPr>
        <w:t>Статья 75</w:t>
        <w:br/>
        <w:br/>
        <w:t>Основание и проверка</w:t>
      </w:r>
    </w:p>
    <w:p>
      <w:pPr>
        <w:pStyle w:val="NormalWeb"/>
        <w:rPr>
          <w:rFonts w:ascii="Tahoma" w:hAnsi="Tahoma" w:cs="Tahoma"/>
          <w:sz w:val="20"/>
          <w:szCs w:val="20"/>
        </w:rPr>
      </w:pPr>
      <w:r>
        <w:rPr>
          <w:rFonts w:cs="Tahoma" w:ascii="Tahoma" w:hAnsi="Tahoma"/>
          <w:sz w:val="20"/>
          <w:szCs w:val="20"/>
        </w:rPr>
        <w:t>1. Европейское химическое агентство основано с целью управления, а в некоторых случаях и осуществления технических, научных и административных аспектов данного Постановления, а также для наблюдения за тем, чтобы деятельность в данной области на уровне Сообщества была согласованна.</w:t>
      </w:r>
    </w:p>
    <w:p>
      <w:pPr>
        <w:pStyle w:val="NormalWeb"/>
        <w:rPr>
          <w:rFonts w:ascii="Tahoma" w:hAnsi="Tahoma" w:cs="Tahoma"/>
          <w:sz w:val="20"/>
          <w:szCs w:val="20"/>
        </w:rPr>
      </w:pPr>
      <w:r>
        <w:rPr>
          <w:rFonts w:cs="Tahoma" w:ascii="Tahoma" w:hAnsi="Tahoma"/>
          <w:sz w:val="20"/>
          <w:szCs w:val="20"/>
        </w:rPr>
        <w:t>2. Проверка деятельности агентства будет проведена 1 июня 2012.</w:t>
        <w:br/>
      </w:r>
    </w:p>
    <w:p>
      <w:pPr>
        <w:pStyle w:val="NormalWeb"/>
        <w:jc w:val="center"/>
        <w:rPr>
          <w:rFonts w:ascii="Tahoma" w:hAnsi="Tahoma" w:cs="Tahoma"/>
          <w:sz w:val="20"/>
          <w:szCs w:val="20"/>
        </w:rPr>
      </w:pPr>
      <w:r>
        <w:rPr>
          <w:rFonts w:cs="Tahoma" w:ascii="Tahoma" w:hAnsi="Tahoma"/>
          <w:i/>
          <w:iCs/>
          <w:sz w:val="20"/>
          <w:szCs w:val="20"/>
        </w:rPr>
        <w:t>Статья 76</w:t>
        <w:br/>
        <w:br/>
        <w:t>Состав</w:t>
      </w:r>
    </w:p>
    <w:p>
      <w:pPr>
        <w:pStyle w:val="NormalWeb"/>
        <w:rPr>
          <w:rFonts w:ascii="Tahoma" w:hAnsi="Tahoma" w:cs="Tahoma"/>
          <w:sz w:val="20"/>
          <w:szCs w:val="20"/>
        </w:rPr>
      </w:pPr>
      <w:r>
        <w:rPr>
          <w:rFonts w:cs="Tahoma" w:ascii="Tahoma" w:hAnsi="Tahoma"/>
          <w:sz w:val="20"/>
          <w:szCs w:val="20"/>
        </w:rPr>
        <w:t>1. Агентство должно состоять из:</w:t>
        <w:br/>
        <w:br/>
        <w:t>     (а)   Управляющий отдел, чьи обязанности расписаны в Статье 78;</w:t>
        <w:br/>
        <w:t>     </w:t>
      </w:r>
    </w:p>
    <w:p>
      <w:pPr>
        <w:pStyle w:val="NormalWeb"/>
        <w:rPr>
          <w:rFonts w:ascii="Tahoma" w:hAnsi="Tahoma" w:cs="Tahoma"/>
          <w:sz w:val="20"/>
          <w:szCs w:val="20"/>
        </w:rPr>
      </w:pPr>
      <w:r>
        <w:rPr>
          <w:rFonts w:cs="Tahoma" w:ascii="Tahoma" w:hAnsi="Tahoma"/>
          <w:sz w:val="20"/>
          <w:szCs w:val="20"/>
        </w:rPr>
        <w:t>(b)   Исполнительный директор, чьи обязанности расписаны в Статье 83;</w:t>
        <w:br/>
        <w:t>     </w:t>
        <w:br/>
        <w:t>(c)   Комитет по оценке рисков, он отвечает за подготовку решения Агентства по ценам, заявкам на легализацию, предложениям по введению ограничений и по классификации и маркировке согласно Разделу XI , а также за любые другие вопросы которые возникают в процессе применения данного Постановления в области рисков связанных  с угрозой  здоровью  людей и окружающей среде;</w:t>
        <w:br/>
        <w:br/>
        <w:t> (d)  Комитет по социоэкономическом анализам, отвечает за подготовку мнения Агентства по заявкам на авторизацию, предложений по введению ограничений и за другие вопросы возникающие в процессе применения данного Постановления в вопросах социоэкономического влияния существующего законодательства на химические препараты;</w:t>
        <w:br/>
        <w:br/>
        <w:t>(e)  Комитет стран-членов, отвечает за составление законопроектов на основе предложений Агентства,  учитывающих мнение всех стран-членов  согласно Разделу VI и за предложения по идентификации химических препаратов касающихся процедуре легализации, описанной в Разделе VII;</w:t>
        <w:br/>
        <w:br/>
        <w:t>(f)  Форум по обмену информацией о принудительных мерах (далее «Форум») который занимается координацией работы сети органов стран-членов ответственных за принудительные меры согласно данному Постановлению;</w:t>
      </w:r>
    </w:p>
    <w:p>
      <w:pPr>
        <w:pStyle w:val="NormalWeb"/>
        <w:rPr>
          <w:rFonts w:ascii="Tahoma" w:hAnsi="Tahoma" w:cs="Tahoma"/>
          <w:sz w:val="20"/>
          <w:szCs w:val="20"/>
        </w:rPr>
      </w:pPr>
      <w:r>
        <w:rPr>
          <w:rFonts w:cs="Tahoma" w:ascii="Tahoma" w:hAnsi="Tahoma"/>
          <w:sz w:val="20"/>
          <w:szCs w:val="20"/>
        </w:rPr>
        <w:t>(g)  Секретариат, который должен работать под руководством Исполнительного директора и обеспечивает техническую, научную и административную поддержку Комитетам и Форуму, а также осуществляет координационную работу между ними. Он также участвует в работе Агентства при осуществлении процедур по предварительной регистрации, регистрации и оценки, составлении руководства, формировании базы данных и информационном обеспечении.</w:t>
      </w:r>
    </w:p>
    <w:p>
      <w:pPr>
        <w:pStyle w:val="NormalWeb"/>
        <w:rPr>
          <w:rFonts w:ascii="Tahoma" w:hAnsi="Tahoma" w:cs="Tahoma"/>
          <w:sz w:val="20"/>
          <w:szCs w:val="20"/>
        </w:rPr>
      </w:pPr>
      <w:r>
        <w:rPr>
          <w:rFonts w:cs="Tahoma" w:ascii="Tahoma" w:hAnsi="Tahoma"/>
          <w:sz w:val="20"/>
          <w:szCs w:val="20"/>
        </w:rPr>
        <w:br/>
        <w:t>(h)  Апелляционный отдел, отвечает за рассмотрение Апелляций поданных на решения Агентства.</w:t>
      </w:r>
    </w:p>
    <w:p>
      <w:pPr>
        <w:pStyle w:val="NormalWeb"/>
        <w:rPr>
          <w:rFonts w:ascii="Tahoma" w:hAnsi="Tahoma" w:cs="Tahoma"/>
          <w:sz w:val="20"/>
          <w:szCs w:val="20"/>
        </w:rPr>
      </w:pPr>
      <w:r>
        <w:rPr>
          <w:rFonts w:cs="Tahoma" w:ascii="Tahoma" w:hAnsi="Tahoma"/>
          <w:sz w:val="20"/>
          <w:szCs w:val="20"/>
        </w:rPr>
        <w:t>2. Комитеты описанные в пунктах (c), (d) и (e) параграф 1 (далее «Комитеты») и Форум могут образовывать рабочие группы. С этой целью, они должны сформировать задачи для этих рабочих групп, учитывая правила данных Комитетов и Форума по этой процедуре.</w:t>
      </w:r>
    </w:p>
    <w:p>
      <w:pPr>
        <w:pStyle w:val="NormalWeb"/>
        <w:rPr>
          <w:rFonts w:ascii="Tahoma" w:hAnsi="Tahoma" w:cs="Tahoma"/>
          <w:sz w:val="20"/>
          <w:szCs w:val="20"/>
        </w:rPr>
      </w:pPr>
      <w:r>
        <w:rPr>
          <w:rFonts w:cs="Tahoma" w:ascii="Tahoma" w:hAnsi="Tahoma"/>
          <w:sz w:val="20"/>
          <w:szCs w:val="20"/>
        </w:rPr>
        <w:t>3. Комитеты и Форумы если им требуется  могут по любым вопросам проводить необходимые им научные или этические экспертизы.</w:t>
        <w:br/>
      </w:r>
    </w:p>
    <w:p>
      <w:pPr>
        <w:pStyle w:val="NormalWeb"/>
        <w:jc w:val="center"/>
        <w:rPr>
          <w:rFonts w:ascii="Tahoma" w:hAnsi="Tahoma" w:cs="Tahoma"/>
          <w:sz w:val="20"/>
          <w:szCs w:val="20"/>
        </w:rPr>
      </w:pPr>
      <w:r>
        <w:rPr>
          <w:rFonts w:cs="Tahoma" w:ascii="Tahoma" w:hAnsi="Tahoma"/>
          <w:i/>
          <w:iCs/>
          <w:sz w:val="20"/>
          <w:szCs w:val="20"/>
        </w:rPr>
        <w:t>Статья 77</w:t>
        <w:br/>
        <w:t>Задачи</w:t>
      </w:r>
    </w:p>
    <w:p>
      <w:pPr>
        <w:pStyle w:val="NormalWeb"/>
        <w:rPr>
          <w:rFonts w:ascii="Tahoma" w:hAnsi="Tahoma" w:cs="Tahoma"/>
          <w:sz w:val="20"/>
          <w:szCs w:val="20"/>
        </w:rPr>
      </w:pPr>
      <w:r>
        <w:rPr>
          <w:rFonts w:cs="Tahoma" w:ascii="Tahoma" w:hAnsi="Tahoma"/>
          <w:sz w:val="20"/>
          <w:szCs w:val="20"/>
        </w:rPr>
        <w:t>1. Агентство обеспечивает стран-членов  и институты Сообщества научными и техническими консультациями по вопросам связанным с химическими препаратами которые были переданы им на экспертизу, на которую они потом смогут ссылаться согласно данному  Постановлению.</w:t>
      </w:r>
    </w:p>
    <w:p>
      <w:pPr>
        <w:pStyle w:val="NormalWeb"/>
        <w:rPr>
          <w:rFonts w:ascii="Tahoma" w:hAnsi="Tahoma" w:cs="Tahoma"/>
          <w:sz w:val="20"/>
          <w:szCs w:val="20"/>
        </w:rPr>
      </w:pPr>
      <w:r>
        <w:rPr>
          <w:rFonts w:cs="Tahoma" w:ascii="Tahoma" w:hAnsi="Tahoma"/>
          <w:sz w:val="20"/>
          <w:szCs w:val="20"/>
        </w:rPr>
        <w:t>2. Перед Секретариатом стоят следующие задачи:</w:t>
        <w:br/>
        <w:br/>
        <w:t>(а) исполняет задачи поставленные перед ним в Разделе II; включая  способствование повышению эффективности процесса регистрации импортных химических препаратов,  с учетом международных торговых обязательств в области третьих стран принятых Сообществом;</w:t>
        <w:br/>
        <w:br/>
        <w:t>(b)  исполнять обязанности вмененные ему в Разделе III;</w:t>
        <w:br/>
        <w:br/>
        <w:t>(c)  исполнять обязанности вмененные ему в Разделе VI;</w:t>
        <w:br/>
        <w:br/>
        <w:t>(d)   исполнять обязанности вмененные ему в Разделе VIII;</w:t>
        <w:br/>
        <w:br/>
        <w:t>(e) создание и ведение баз данных содержащих информацию обо всех      зарегистрированных химических препаратах, классификациях и инвентарных маркировках и классификационный и маркировочный перечень. Секретариат делает информацию описанную в Статье 119(1) и (2) доступной для широких масс благодаря этим базам данных, доступ в которые возможен просто из Интернета и к тому же совершенно бесплатен, кроме данных описанных в Статье 10 (а)(xi). Остальной массив информации для широкого потребления делает доступным Агентство согласно Статье 118;</w:t>
        <w:br/>
        <w:br/>
        <w:t>(f)  информирование широких масс о химических препаратах которые будут оценены в течении ближайших 90 дней, данная информация должна быть предоставлена Агентством согласно Статье 119(1);</w:t>
        <w:br/>
        <w:br/>
        <w:t>(g)  составление технических и научных руководств, а также инструментов в тех областях где это требуется для исполнения данного Постановления, особенно в области формирования рекомендаций по безопасному обращению с химическими препаратами (в соответствии со Статьями 14, 31(1) и 37(4)), а также при применении Статей 10 (а)(viii), 11(3) и 19(2) в сферах промышленности и особенно малых и средних предприятий; составление технического и научного руководства в области подпадающей под Статью 7 применительно к производителям и импортерам перечисленных там товаров;</w:t>
        <w:br/>
        <w:br/>
        <w:t>(h)  составление технического и научного руководства по применению данного Постановления для компетентных органов стран-членов и обеспечение поддержки для сервисных служб стран-членов организованных согласно Разделу XIII;</w:t>
        <w:br/>
        <w:br/>
        <w:t>(i) составление руководства для компетентных органов стран-членов по информированию населения о рисках и правилах безопасного обращения с химическими препаратами или полуфабрикатами;</w:t>
        <w:br/>
        <w:br/>
        <w:t>(j)  обеспечение помощи и консультационные услуги для производителей и импортеров регистрирующих химические препараты согласно Статье 12(1);</w:t>
        <w:br/>
        <w:br/>
        <w:t>(k)     подготовка разъяснительной информации по данному Постановлению;</w:t>
        <w:br/>
        <w:br/>
        <w:t>(l)   по просьбе Комиссии обеспечение технической и научной поддержки для улучшения кооперации между Сообществом, его странамичленами, международными организациями и третьими странами по средствам выпуска научных и технических бюллетеней связанных с техникой безопасности по отношению к химическим препаратам;</w:t>
        <w:br/>
        <w:br/>
        <w:t>(m)  хранение Справочника по Решениям и Мнениям основанным на заседаниях Комитета стран-членов по вопросу понимания и применения данного Постановления;</w:t>
        <w:br/>
        <w:br/>
        <w:t>(n)    объявление решений принятых Агентством;</w:t>
        <w:br/>
        <w:br/>
        <w:t>(o)  форматирование информационных потоков для последующей передачи их Агентству.</w:t>
      </w:r>
    </w:p>
    <w:p>
      <w:pPr>
        <w:pStyle w:val="NormalWeb"/>
        <w:rPr>
          <w:rFonts w:ascii="Tahoma" w:hAnsi="Tahoma" w:cs="Tahoma"/>
          <w:sz w:val="20"/>
          <w:szCs w:val="20"/>
        </w:rPr>
      </w:pPr>
      <w:r>
        <w:rPr>
          <w:rFonts w:cs="Tahoma" w:ascii="Tahoma" w:hAnsi="Tahoma"/>
          <w:sz w:val="20"/>
          <w:szCs w:val="20"/>
        </w:rPr>
        <w:t>3. Комитетам предписаны следующие задачи:</w:t>
        <w:br/>
        <w:t>  </w:t>
        <w:br/>
        <w:t>      (а)      исполнение задач поставленных перед ними в Разделах VI и XI;</w:t>
        <w:br/>
        <w:br/>
        <w:t>(b)     по запросу Исполнительного директора обеспечение технической и научной поддержки по просьбе Комиссии обеспечение технической и научной поддержки для улучшения кооперации между Сообществом, его странамичленами, международными организациями и третьими странами по средствам выпуска научных и технических бюллетеней связанных с техникой безопасности по  химическим веществам;</w:t>
        <w:br/>
        <w:br/>
        <w:t>(c)      по запросу Исполнительного директора, составление аналитической справки по любому вопросу касающемуся техники безопасности в области химических препаратов и их составляющих.</w:t>
        <w:br/>
      </w:r>
    </w:p>
    <w:p>
      <w:pPr>
        <w:pStyle w:val="NormalWeb"/>
        <w:rPr>
          <w:rFonts w:ascii="Tahoma" w:hAnsi="Tahoma" w:cs="Tahoma"/>
          <w:sz w:val="20"/>
          <w:szCs w:val="20"/>
        </w:rPr>
      </w:pPr>
      <w:r>
        <w:rPr>
          <w:rFonts w:cs="Tahoma" w:ascii="Tahoma" w:hAnsi="Tahoma"/>
          <w:sz w:val="20"/>
          <w:szCs w:val="20"/>
        </w:rPr>
        <w:t>4. Перед Форумом стоят следующие задачи:</w:t>
        <w:br/>
        <w:br/>
        <w:t>(а)   освещение передового опыта и самых актуальных проблем на уровне Сообщества;</w:t>
        <w:br/>
        <w:br/>
        <w:t>(b)       представление, координация и оценка проектов по принудительным мерам и проведение совместных проверок;</w:t>
        <w:br/>
        <w:br/>
        <w:t>(c)       координация обмена наблюдателями;</w:t>
        <w:br/>
        <w:br/>
        <w:t>(d)    определения стратегий работы в области принудительных мер, учитывая самый передовой опыт в этой области</w:t>
        <w:br/>
        <w:br/>
        <w:t> (e)   совершенствование методов и инструментов  работы для использования местными наблюдателями;</w:t>
        <w:br/>
        <w:br/>
        <w:t> (f)        совершенствование системы обмена электронной информацией;</w:t>
        <w:br/>
        <w:br/>
        <w:t>(g)   поддержка связи с промышленностью, особенно принимая во внимание специфические потребности малых и средних предприятий, подключая международные организации если это необходимо;</w:t>
        <w:br/>
        <w:br/>
        <w:t>(h)       проверка предложений по введению ограничений .</w:t>
        <w:br/>
      </w:r>
    </w:p>
    <w:p>
      <w:pPr>
        <w:pStyle w:val="NormalWeb"/>
        <w:jc w:val="center"/>
        <w:rPr>
          <w:rFonts w:ascii="Tahoma" w:hAnsi="Tahoma" w:cs="Tahoma"/>
          <w:sz w:val="20"/>
          <w:szCs w:val="20"/>
        </w:rPr>
      </w:pPr>
      <w:r>
        <w:rPr>
          <w:rFonts w:cs="Tahoma" w:ascii="Tahoma" w:hAnsi="Tahoma"/>
          <w:i/>
          <w:iCs/>
          <w:sz w:val="20"/>
          <w:szCs w:val="20"/>
        </w:rPr>
        <w:t>Статья 78</w:t>
        <w:br/>
        <w:br/>
        <w:t>Полномочия управляющего отдела</w:t>
      </w:r>
    </w:p>
    <w:p>
      <w:pPr>
        <w:pStyle w:val="NormalWeb"/>
        <w:rPr>
          <w:rFonts w:ascii="Tahoma" w:hAnsi="Tahoma" w:cs="Tahoma"/>
          <w:sz w:val="20"/>
          <w:szCs w:val="20"/>
        </w:rPr>
      </w:pPr>
      <w:r>
        <w:rPr>
          <w:rFonts w:cs="Tahoma" w:ascii="Tahoma" w:hAnsi="Tahoma"/>
          <w:sz w:val="20"/>
          <w:szCs w:val="20"/>
        </w:rPr>
        <w:t>Управляющий Отдел формируется Исполнительным директором согласно Статье 84 и Статье 43 Постановления (ЕС, Евроатом) № 2343/2002.</w:t>
      </w:r>
    </w:p>
    <w:p>
      <w:pPr>
        <w:pStyle w:val="NormalWeb"/>
        <w:rPr>
          <w:rFonts w:ascii="Tahoma" w:hAnsi="Tahoma" w:cs="Tahoma"/>
          <w:sz w:val="20"/>
          <w:szCs w:val="20"/>
        </w:rPr>
      </w:pPr>
      <w:r>
        <w:rPr>
          <w:rFonts w:cs="Tahoma" w:ascii="Tahoma" w:hAnsi="Tahoma"/>
          <w:sz w:val="20"/>
          <w:szCs w:val="20"/>
        </w:rPr>
        <w:br/>
        <w:t>Отдел принимает:</w:t>
      </w:r>
    </w:p>
    <w:p>
      <w:pPr>
        <w:pStyle w:val="NormalWeb"/>
        <w:rPr>
          <w:rFonts w:ascii="Tahoma" w:hAnsi="Tahoma" w:cs="Tahoma"/>
          <w:sz w:val="20"/>
          <w:szCs w:val="20"/>
        </w:rPr>
      </w:pPr>
      <w:r>
        <w:rPr>
          <w:rFonts w:cs="Tahoma" w:ascii="Tahoma" w:hAnsi="Tahoma"/>
          <w:sz w:val="20"/>
          <w:szCs w:val="20"/>
        </w:rPr>
        <w:t>(а)       к 30 апреля каждого года, основной отчет Агентства за предыдущие годы;</w:t>
      </w:r>
    </w:p>
    <w:p>
      <w:pPr>
        <w:pStyle w:val="NormalWeb"/>
        <w:rPr>
          <w:rFonts w:ascii="Tahoma" w:hAnsi="Tahoma" w:cs="Tahoma"/>
          <w:sz w:val="20"/>
          <w:szCs w:val="20"/>
        </w:rPr>
      </w:pPr>
      <w:r>
        <w:rPr>
          <w:rFonts w:cs="Tahoma" w:ascii="Tahoma" w:hAnsi="Tahoma"/>
          <w:sz w:val="20"/>
          <w:szCs w:val="20"/>
        </w:rPr>
        <w:br/>
        <w:t>(b)        к 31 октября каждого года рабочую программу Агентства на будущее;</w:t>
      </w:r>
    </w:p>
    <w:p>
      <w:pPr>
        <w:pStyle w:val="NormalWeb"/>
        <w:rPr>
          <w:rFonts w:ascii="Tahoma" w:hAnsi="Tahoma" w:cs="Tahoma"/>
          <w:sz w:val="20"/>
          <w:szCs w:val="20"/>
        </w:rPr>
      </w:pPr>
      <w:r>
        <w:rPr>
          <w:rFonts w:cs="Tahoma" w:ascii="Tahoma" w:hAnsi="Tahoma"/>
          <w:sz w:val="20"/>
          <w:szCs w:val="20"/>
        </w:rPr>
        <w:br/>
        <w:t>(c)     финальный бюджет Агентства согласно Статье 96 до начала финансового года, уточняя  его в тех статьях где это необходимо, согласно взносам Сообщества и  других поступлений в бюджет Агентства;</w:t>
      </w:r>
    </w:p>
    <w:p>
      <w:pPr>
        <w:pStyle w:val="NormalWeb"/>
        <w:rPr>
          <w:rFonts w:ascii="Tahoma" w:hAnsi="Tahoma" w:cs="Tahoma"/>
          <w:sz w:val="20"/>
          <w:szCs w:val="20"/>
        </w:rPr>
      </w:pPr>
      <w:r>
        <w:rPr>
          <w:rFonts w:cs="Tahoma" w:ascii="Tahoma" w:hAnsi="Tahoma"/>
          <w:sz w:val="20"/>
          <w:szCs w:val="20"/>
        </w:rPr>
        <w:br/>
        <w:t>(d)        мультиежегодную рабочую программу, которая регулярно дополняется.</w:t>
        <w:br/>
        <w:br/>
        <w:br/>
        <w:t>Он должен принять внутренние правила и процедуры Агентства. Эти правила должны быть опубликованы. В них должны содержаться обязанности Агентства расписанные по статьям его бюджета согласно Статьям 96, 97 и 103.</w:t>
        <w:br/>
        <w:br/>
        <w:t>Ему вменяется в обязанности проверять дисциплинарный орган перед Исполнительным Директором.</w:t>
        <w:br/>
        <w:br/>
        <w:t>Ему следует разработать правила данной процедуры.</w:t>
        <w:br/>
        <w:br/>
        <w:t>Он назначает Спикера, членов и руководство Апелляционного отдела согласно Статье 89.</w:t>
        <w:br/>
        <w:br/>
        <w:t>Так же в его обязанности входит назначение членов комитетов Агентства как указано в Статье 85.</w:t>
        <w:br/>
        <w:br/>
        <w:t>Должен ежегодно готовить выпуск с актуальной информацией по процедурам оценки в соответствии со Статьей 96(6).</w:t>
        <w:br/>
      </w:r>
    </w:p>
    <w:p>
      <w:pPr>
        <w:pStyle w:val="NormalWeb"/>
        <w:jc w:val="center"/>
        <w:rPr>
          <w:rFonts w:ascii="Tahoma" w:hAnsi="Tahoma" w:cs="Tahoma"/>
          <w:sz w:val="20"/>
          <w:szCs w:val="20"/>
        </w:rPr>
      </w:pPr>
      <w:r>
        <w:rPr>
          <w:rFonts w:cs="Tahoma" w:ascii="Tahoma" w:hAnsi="Tahoma"/>
          <w:i/>
          <w:iCs/>
          <w:sz w:val="20"/>
          <w:szCs w:val="20"/>
        </w:rPr>
        <w:t>Статья 79</w:t>
        <w:br/>
        <w:br/>
        <w:t>Состав Управляющего Отдела</w:t>
      </w:r>
    </w:p>
    <w:p>
      <w:pPr>
        <w:pStyle w:val="NormalWeb"/>
        <w:rPr>
          <w:rFonts w:ascii="Tahoma" w:hAnsi="Tahoma" w:cs="Tahoma"/>
          <w:sz w:val="20"/>
          <w:szCs w:val="20"/>
        </w:rPr>
      </w:pPr>
      <w:r>
        <w:rPr>
          <w:rFonts w:cs="Tahoma" w:ascii="Tahoma" w:hAnsi="Tahoma"/>
          <w:sz w:val="20"/>
          <w:szCs w:val="20"/>
        </w:rPr>
        <w:t>1. Управляющий отдел должен включать в себя по одному представителю от каждой страны-члена, а максимально по шесть представителей назначенных Комиссией, включая три человека от каждой заинтересованной стороны. Но без права голоса и в дополнении два независимых лица назначенных Европейским парламентом.</w:t>
        <w:br/>
        <w:br/>
        <w:t>Каждая страначлен должна представить по одному представителя в Управляющий отдел. Номинанты должны быть утверждены Председателем.</w:t>
      </w:r>
    </w:p>
    <w:p>
      <w:pPr>
        <w:pStyle w:val="NormalWeb"/>
        <w:rPr>
          <w:rFonts w:ascii="Tahoma" w:hAnsi="Tahoma" w:cs="Tahoma"/>
          <w:sz w:val="20"/>
          <w:szCs w:val="20"/>
        </w:rPr>
      </w:pPr>
      <w:r>
        <w:rPr>
          <w:rFonts w:cs="Tahoma" w:ascii="Tahoma" w:hAnsi="Tahoma"/>
          <w:sz w:val="20"/>
          <w:szCs w:val="20"/>
        </w:rPr>
        <w:t>2. Номинанты должны выбираться сообразно с их опытом и компетентности в области безопасности связанной с химическими препаратами, для того чтобы быть уверенными в том, что среди членов отдела есть специалисты по основным вопросам, финансовым и юридическим областям.</w:t>
      </w:r>
    </w:p>
    <w:p>
      <w:pPr>
        <w:pStyle w:val="NormalWeb"/>
        <w:rPr>
          <w:rFonts w:ascii="Tahoma" w:hAnsi="Tahoma" w:cs="Tahoma"/>
          <w:sz w:val="20"/>
          <w:szCs w:val="20"/>
        </w:rPr>
      </w:pPr>
      <w:r>
        <w:rPr>
          <w:rFonts w:cs="Tahoma" w:ascii="Tahoma" w:hAnsi="Tahoma"/>
          <w:sz w:val="20"/>
          <w:szCs w:val="20"/>
        </w:rPr>
        <w:t>3. Срок членства в Отделе 4 года. Представитель может быть переизбран на новый срок только один раз. Однако, для получения первого мандата, Комиссия должна определить половину из назначенцев а Совет 12, для них срок мандата будет 6 лет.</w:t>
      </w:r>
    </w:p>
    <w:p>
      <w:pPr>
        <w:pStyle w:val="NormalWeb"/>
        <w:jc w:val="center"/>
        <w:rPr>
          <w:rFonts w:ascii="Tahoma" w:hAnsi="Tahoma" w:cs="Tahoma"/>
          <w:sz w:val="20"/>
          <w:szCs w:val="20"/>
        </w:rPr>
      </w:pPr>
      <w:r>
        <w:rPr>
          <w:rFonts w:cs="Tahoma" w:ascii="Tahoma" w:hAnsi="Tahoma"/>
          <w:sz w:val="20"/>
          <w:szCs w:val="20"/>
        </w:rPr>
        <w:br/>
        <w:br/>
        <w:br/>
      </w:r>
      <w:r>
        <w:rPr>
          <w:rFonts w:cs="Tahoma" w:ascii="Tahoma" w:hAnsi="Tahoma"/>
          <w:i/>
          <w:iCs/>
          <w:sz w:val="20"/>
          <w:szCs w:val="20"/>
        </w:rPr>
        <w:t>Статья 80</w:t>
        <w:br/>
        <w:t>Спикер Управляющего Отдела</w:t>
      </w:r>
    </w:p>
    <w:p>
      <w:pPr>
        <w:pStyle w:val="NormalWeb"/>
        <w:rPr>
          <w:rFonts w:ascii="Tahoma" w:hAnsi="Tahoma" w:cs="Tahoma"/>
          <w:sz w:val="20"/>
          <w:szCs w:val="20"/>
        </w:rPr>
      </w:pPr>
      <w:r>
        <w:rPr>
          <w:rFonts w:cs="Tahoma" w:ascii="Tahoma" w:hAnsi="Tahoma"/>
          <w:sz w:val="20"/>
          <w:szCs w:val="20"/>
        </w:rPr>
        <w:t>1. Управляющий отдел должен выбрать Спикера и Заместителя Спикера из членов, имеющих право голоса. Заместитель Спикера автоматически занимает место Спикера если он получает отвод.</w:t>
      </w:r>
    </w:p>
    <w:p>
      <w:pPr>
        <w:pStyle w:val="NormalWeb"/>
        <w:rPr>
          <w:rFonts w:ascii="Tahoma" w:hAnsi="Tahoma" w:cs="Tahoma"/>
          <w:sz w:val="20"/>
          <w:szCs w:val="20"/>
        </w:rPr>
      </w:pPr>
      <w:r>
        <w:rPr>
          <w:rFonts w:cs="Tahoma" w:ascii="Tahoma" w:hAnsi="Tahoma"/>
          <w:sz w:val="20"/>
          <w:szCs w:val="20"/>
        </w:rPr>
        <w:t>2. Срок мандата Спикера и Заместителя спикера 2 года. Повторное избрание на эти должности возможно только один раз.</w:t>
      </w:r>
    </w:p>
    <w:p>
      <w:pPr>
        <w:pStyle w:val="NormalWeb"/>
        <w:jc w:val="center"/>
        <w:rPr>
          <w:rFonts w:ascii="Tahoma" w:hAnsi="Tahoma" w:cs="Tahoma"/>
          <w:sz w:val="20"/>
          <w:szCs w:val="20"/>
        </w:rPr>
      </w:pPr>
      <w:r>
        <w:rPr>
          <w:rFonts w:cs="Tahoma" w:ascii="Tahoma" w:hAnsi="Tahoma"/>
          <w:i/>
          <w:iCs/>
          <w:sz w:val="20"/>
          <w:szCs w:val="20"/>
        </w:rPr>
        <w:t>Статья 81</w:t>
        <w:br/>
        <w:br/>
        <w:t>Заседания Управляющего Отдела</w:t>
      </w:r>
    </w:p>
    <w:p>
      <w:pPr>
        <w:pStyle w:val="NormalWeb"/>
        <w:rPr>
          <w:rFonts w:ascii="Tahoma" w:hAnsi="Tahoma" w:cs="Tahoma"/>
          <w:sz w:val="20"/>
          <w:szCs w:val="20"/>
        </w:rPr>
      </w:pPr>
      <w:r>
        <w:rPr>
          <w:rFonts w:cs="Tahoma" w:ascii="Tahoma" w:hAnsi="Tahoma"/>
          <w:sz w:val="20"/>
          <w:szCs w:val="20"/>
        </w:rPr>
        <w:t>1. Заседания Управляющего отдела созывается по приглашению Спикера или по просьбе по крайней мере одной третьей членов Отдела.</w:t>
      </w:r>
    </w:p>
    <w:p>
      <w:pPr>
        <w:pStyle w:val="NormalWeb"/>
        <w:rPr>
          <w:rFonts w:ascii="Tahoma" w:hAnsi="Tahoma" w:cs="Tahoma"/>
          <w:sz w:val="20"/>
          <w:szCs w:val="20"/>
        </w:rPr>
      </w:pPr>
      <w:r>
        <w:rPr>
          <w:rFonts w:cs="Tahoma" w:ascii="Tahoma" w:hAnsi="Tahoma"/>
          <w:sz w:val="20"/>
          <w:szCs w:val="20"/>
        </w:rPr>
        <w:t>2. Исполнительный директор должен принимать участие в заседаниях, без права голоса.</w:t>
        <w:br/>
      </w:r>
    </w:p>
    <w:p>
      <w:pPr>
        <w:pStyle w:val="NormalWeb"/>
        <w:rPr>
          <w:rFonts w:ascii="Tahoma" w:hAnsi="Tahoma" w:cs="Tahoma"/>
          <w:sz w:val="20"/>
          <w:szCs w:val="20"/>
        </w:rPr>
      </w:pPr>
      <w:r>
        <w:rPr>
          <w:rFonts w:cs="Tahoma" w:ascii="Tahoma" w:hAnsi="Tahoma"/>
          <w:sz w:val="20"/>
          <w:szCs w:val="20"/>
        </w:rPr>
        <w:t>3. Спикер комитетов и Спикер Форума, согласно Статье 76(1)(c) до (f), могут посещать заседания Отдела, но без права голоса.</w:t>
      </w:r>
    </w:p>
    <w:p>
      <w:pPr>
        <w:pStyle w:val="NormalWeb"/>
        <w:jc w:val="center"/>
        <w:rPr>
          <w:rFonts w:ascii="Tahoma" w:hAnsi="Tahoma" w:cs="Tahoma"/>
          <w:sz w:val="20"/>
          <w:szCs w:val="20"/>
        </w:rPr>
      </w:pPr>
      <w:r>
        <w:rPr>
          <w:rFonts w:cs="Tahoma" w:ascii="Tahoma" w:hAnsi="Tahoma"/>
          <w:i/>
          <w:iCs/>
          <w:sz w:val="20"/>
          <w:szCs w:val="20"/>
        </w:rPr>
        <w:t>Статья 82</w:t>
        <w:br/>
        <w:br/>
        <w:t>Процедура голосования Управляющего Отдела.</w:t>
      </w:r>
    </w:p>
    <w:p>
      <w:pPr>
        <w:pStyle w:val="NormalWeb"/>
        <w:rPr>
          <w:rFonts w:ascii="Tahoma" w:hAnsi="Tahoma" w:cs="Tahoma"/>
          <w:sz w:val="20"/>
          <w:szCs w:val="20"/>
        </w:rPr>
      </w:pPr>
      <w:r>
        <w:rPr>
          <w:rFonts w:cs="Tahoma" w:ascii="Tahoma" w:hAnsi="Tahoma"/>
          <w:sz w:val="20"/>
          <w:szCs w:val="20"/>
        </w:rPr>
        <w:t>Управляющий Отдел должен выработать правила для процедуры голосования, включая  возможность членов голосовать за других. Решение должно приниматься двумя третями голосов членов, имеющих право голоса.</w:t>
      </w:r>
    </w:p>
    <w:p>
      <w:pPr>
        <w:pStyle w:val="NormalWeb"/>
        <w:jc w:val="center"/>
        <w:rPr>
          <w:rFonts w:ascii="Tahoma" w:hAnsi="Tahoma" w:cs="Tahoma"/>
          <w:sz w:val="20"/>
          <w:szCs w:val="20"/>
        </w:rPr>
      </w:pPr>
      <w:r>
        <w:rPr>
          <w:rFonts w:cs="Tahoma" w:ascii="Tahoma" w:hAnsi="Tahoma"/>
          <w:i/>
          <w:iCs/>
          <w:sz w:val="20"/>
          <w:szCs w:val="20"/>
        </w:rPr>
        <w:t>Статья 83</w:t>
        <w:br/>
        <w:br/>
        <w:t>Обязанности и полномочия Исполнительного Директора</w:t>
      </w:r>
    </w:p>
    <w:p>
      <w:pPr>
        <w:pStyle w:val="NormalWeb"/>
        <w:rPr>
          <w:rFonts w:ascii="Tahoma" w:hAnsi="Tahoma" w:cs="Tahoma"/>
          <w:sz w:val="20"/>
          <w:szCs w:val="20"/>
        </w:rPr>
      </w:pPr>
      <w:r>
        <w:rPr>
          <w:rFonts w:cs="Tahoma" w:ascii="Tahoma" w:hAnsi="Tahoma"/>
          <w:sz w:val="20"/>
          <w:szCs w:val="20"/>
        </w:rPr>
        <w:t>1. Исполнительный директор осуществляет руководство Агентством, который в своей деятельности преследует интересы Сообщества.</w:t>
      </w:r>
    </w:p>
    <w:p>
      <w:pPr>
        <w:pStyle w:val="NormalWeb"/>
        <w:rPr>
          <w:rFonts w:ascii="Tahoma" w:hAnsi="Tahoma" w:cs="Tahoma"/>
          <w:sz w:val="20"/>
          <w:szCs w:val="20"/>
        </w:rPr>
      </w:pPr>
      <w:r>
        <w:rPr>
          <w:rFonts w:cs="Tahoma" w:ascii="Tahoma" w:hAnsi="Tahoma"/>
          <w:sz w:val="20"/>
          <w:szCs w:val="20"/>
        </w:rPr>
        <w:t>2. Исполнительный директор должен быть официальным представителем Агентства. Он отвечает за:</w:t>
        <w:br/>
        <w:br/>
        <w:t>(а)  каждодневное руководство Агентством;</w:t>
        <w:br/>
        <w:br/>
        <w:t>(b)  управление всеми ресурсами Агентства;</w:t>
        <w:br/>
        <w:br/>
        <w:t>(c)  контроль за тем чтобы время принятия решения Агентством по тому или иному вопросу укладывалось во временные рамки прописанные в законе Сообщества;</w:t>
        <w:br/>
        <w:t>(d) координация между Комитетами и Форумом, зависящая от каждого конкретного случая;</w:t>
        <w:br/>
        <w:br/>
        <w:t>(e) отбор и управление необходимыми контрактами с обслуживающими организациями;</w:t>
        <w:br/>
        <w:br/>
        <w:t>(f)  подготовка данных по доходам и расходам, а также исполнение бюджета Агентства согласно Статье 96 и 97;</w:t>
        <w:br/>
        <w:br/>
        <w:t>(g)    все вопросы связанные с персоналом;</w:t>
        <w:br/>
        <w:br/>
        <w:t>(h)    обеспечение секретариата для Управляющего Отдела;</w:t>
        <w:br/>
        <w:br/>
        <w:t>(i)  подготовка проектов решений Управляющего Отдела, учитывающих   предложения по процедуре Комитетов и Форума;</w:t>
        <w:br/>
        <w:br/>
        <w:t>(j)  достижения договоренностей, по просьбе Управляющего отдела, для исполнения им функций (согласно Статье 77), возложенных на Агентство Комиссией;</w:t>
        <w:br/>
        <w:br/>
        <w:t>(k)  налаживание и поддержание регулярного диалога с Европейским парламентом;</w:t>
        <w:br/>
        <w:br/>
        <w:t>(l)  определение времени и условий использования программного обеспечения;</w:t>
        <w:br/>
        <w:br/>
        <w:t>(m)   утверждение решений Агентства, принятого после рассмотрения Апелляции и  после консультации с Председателем Апелляционного отдела.</w:t>
      </w:r>
    </w:p>
    <w:p>
      <w:pPr>
        <w:pStyle w:val="NormalWeb"/>
        <w:rPr>
          <w:rFonts w:ascii="Tahoma" w:hAnsi="Tahoma" w:cs="Tahoma"/>
          <w:sz w:val="20"/>
          <w:szCs w:val="20"/>
        </w:rPr>
      </w:pPr>
      <w:r>
        <w:rPr>
          <w:rFonts w:cs="Tahoma" w:ascii="Tahoma" w:hAnsi="Tahoma"/>
          <w:sz w:val="20"/>
          <w:szCs w:val="20"/>
        </w:rPr>
        <w:t>3. Каждый год Исполнительный Директор представляет на рассмотрение Управляющего Отдела следующие документы:</w:t>
      </w:r>
    </w:p>
    <w:p>
      <w:pPr>
        <w:pStyle w:val="NormalWeb"/>
        <w:rPr>
          <w:rFonts w:ascii="Tahoma" w:hAnsi="Tahoma" w:cs="Tahoma"/>
          <w:sz w:val="20"/>
          <w:szCs w:val="20"/>
        </w:rPr>
      </w:pPr>
      <w:r>
        <w:rPr>
          <w:rFonts w:cs="Tahoma" w:ascii="Tahoma" w:hAnsi="Tahoma"/>
          <w:sz w:val="20"/>
          <w:szCs w:val="20"/>
        </w:rPr>
        <w:br/>
        <w:t>(а) проект отчета по деятельности Агентства за прошлые годы, включая информацию о количестве полученных регистрационных досье, количестве оцененных химических препаратов, полученных разрешений на легализацию, и количество полученных предложений на введение ограничений имеющихся в  Агентстве и рассмотренных им же, количестве запрещенных химических препаратов; отчет по деятельности Форума;</w:t>
        <w:br/>
        <w:t>(b)  проект рабочей программы на следующий год;</w:t>
        <w:br/>
        <w:t>(c)  проект ежегодных расходов;</w:t>
        <w:br/>
        <w:t>(d)  проект прогнозного бюджета на следующий год;</w:t>
        <w:br/>
        <w:t>(e)  проект мультиежегодной рабочей программы;</w:t>
        <w:br/>
        <w:br/>
        <w:t>Исполнительный директор должен довести до сведения стран-членов, Европейского парламента, Председателя и Комиссии изменения, внесенные в рабочую программу на следующий год и мультиежегодную рабочую программу Управляющим Отделом, а также опубликовать их.</w:t>
        <w:br/>
        <w:t xml:space="preserve">Исполнительный директор должен довести до сведения стран-членов, Европейского парламента, Председателя, Комитетов, Европейского комитета по экономическим и социальным вопросам изменения внесенные в Отчет Агентства  Управляющим отделом. </w:t>
        <w:br/>
        <w:br/>
      </w:r>
    </w:p>
    <w:p>
      <w:pPr>
        <w:pStyle w:val="NormalWeb"/>
        <w:jc w:val="center"/>
        <w:rPr>
          <w:rFonts w:ascii="Tahoma" w:hAnsi="Tahoma" w:cs="Tahoma"/>
          <w:sz w:val="20"/>
          <w:szCs w:val="20"/>
        </w:rPr>
      </w:pPr>
      <w:r>
        <w:rPr>
          <w:rFonts w:cs="Tahoma" w:ascii="Tahoma" w:hAnsi="Tahoma"/>
          <w:i/>
          <w:iCs/>
          <w:sz w:val="20"/>
          <w:szCs w:val="20"/>
        </w:rPr>
        <w:t>Статья 84</w:t>
        <w:br/>
        <w:br/>
        <w:t>Назначение Исполнительного директора</w:t>
      </w:r>
    </w:p>
    <w:p>
      <w:pPr>
        <w:pStyle w:val="NormalWeb"/>
        <w:rPr>
          <w:rFonts w:ascii="Tahoma" w:hAnsi="Tahoma" w:cs="Tahoma"/>
          <w:sz w:val="20"/>
          <w:szCs w:val="20"/>
        </w:rPr>
      </w:pPr>
      <w:r>
        <w:rPr>
          <w:rFonts w:cs="Tahoma" w:ascii="Tahoma" w:hAnsi="Tahoma"/>
          <w:sz w:val="20"/>
          <w:szCs w:val="20"/>
        </w:rPr>
        <w:t>1. Исполнительный директор Агентства назначается Управляющим Отделом на основе списка кандидатов представленного Комиссией. Которая в свою очередь выбирает кандидатов и публикует их список в Официальном журнале Европейского союза и других периодических издания или в Интернете.</w:t>
        <w:br/>
        <w:br/>
        <w:t>Исполнительный директор назначается на основе его достоинств и задокументированных административного и управленческих навыков, а также при наличии опыта в области безопасности по отношению к химическим препаратам. Управляющий отдел принимает решение о назначении двумя третями голосов, членов имеющих право голоса.</w:t>
        <w:br/>
        <w:br/>
        <w:t>Право смещения с должности Исполнительного директора принадлежат Управляющему отделу, и имеет соответствующую процедуру.</w:t>
        <w:br/>
        <w:br/>
        <w:t>Перед избранием кандидат выбранный  Управляющим отделом, приглашается для произнесения речи перед Европейским парламентом и для ответов на вопросы членов Парламента.</w:t>
      </w:r>
    </w:p>
    <w:p>
      <w:pPr>
        <w:pStyle w:val="NormalWeb"/>
        <w:rPr>
          <w:rFonts w:ascii="Tahoma" w:hAnsi="Tahoma" w:cs="Tahoma"/>
          <w:sz w:val="20"/>
          <w:szCs w:val="20"/>
        </w:rPr>
      </w:pPr>
      <w:r>
        <w:rPr>
          <w:rFonts w:cs="Tahoma" w:ascii="Tahoma" w:hAnsi="Tahoma"/>
          <w:sz w:val="20"/>
          <w:szCs w:val="20"/>
        </w:rPr>
        <w:t>2. Срок работы Исполнительного директора пять лет. Этот срок может быть продлен по решению Управляющего отдела только один раз еще на пять лет.</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85</w:t>
        <w:br/>
        <w:t>Основание Комитетов</w:t>
      </w:r>
    </w:p>
    <w:p>
      <w:pPr>
        <w:pStyle w:val="NormalWeb"/>
        <w:rPr>
          <w:rFonts w:ascii="Tahoma" w:hAnsi="Tahoma" w:cs="Tahoma"/>
          <w:sz w:val="20"/>
          <w:szCs w:val="20"/>
        </w:rPr>
      </w:pPr>
      <w:r>
        <w:rPr>
          <w:rFonts w:cs="Tahoma" w:ascii="Tahoma" w:hAnsi="Tahoma"/>
          <w:sz w:val="20"/>
          <w:szCs w:val="20"/>
        </w:rPr>
        <w:t xml:space="preserve">1. Каждая из стран-членов может номинировать своих кандидатов в члены Комитета по оценке рисков. Исполнительный директор должен составить список кандидатов. Который размещается на веб-сайте Агентства, без предварительного обсуждения согласно статье 88(1). Управляющий отдел должен назначить членов Комитетов из этого списка кандидатов, от каждой страны-члена может быть выбран один или два представителя. Назначение представителей происходит на основе отбора по критериям, приведенным в Статье 77(3). </w:t>
        <w:br/>
        <w:br/>
        <w:t>2.     Каждая страначлен могут номинировать своих кандидатов в члены Комитета по социоэкономическим анализам. Исполнительный директор должен составить список кандидатов. Который размещается на вебсайте Агентства, без предварительного обсуждения согласно статье 88(1). Управляющий отдел должен назначить членов Комитетов из этого списка кандидатов, от каждой страны-члена может быть выбран один или два представителя. Члены Комитетов должны обладать определенными заслугами и опытом согласно целям определенным в Статье 77(3).</w:t>
        <w:br/>
      </w:r>
    </w:p>
    <w:p>
      <w:pPr>
        <w:pStyle w:val="NormalWeb"/>
        <w:rPr>
          <w:rFonts w:ascii="Tahoma" w:hAnsi="Tahoma" w:cs="Tahoma"/>
          <w:sz w:val="20"/>
          <w:szCs w:val="20"/>
        </w:rPr>
      </w:pPr>
      <w:r>
        <w:rPr>
          <w:rFonts w:cs="Tahoma" w:ascii="Tahoma" w:hAnsi="Tahoma"/>
          <w:sz w:val="20"/>
          <w:szCs w:val="20"/>
        </w:rPr>
        <w:t>3.  Каждая страначлен должна выдвинуть по одному кандидату в члены каждого Комитета.</w:t>
      </w:r>
    </w:p>
    <w:p>
      <w:pPr>
        <w:pStyle w:val="NormalWeb"/>
        <w:rPr>
          <w:rFonts w:ascii="Tahoma" w:hAnsi="Tahoma" w:cs="Tahoma"/>
          <w:sz w:val="20"/>
          <w:szCs w:val="20"/>
        </w:rPr>
      </w:pPr>
      <w:r>
        <w:rPr>
          <w:rFonts w:cs="Tahoma" w:ascii="Tahoma" w:hAnsi="Tahoma"/>
          <w:sz w:val="20"/>
          <w:szCs w:val="20"/>
        </w:rPr>
        <w:t>4. Комитеты при выборе членов должна преследовать цель получения в свои ряды как можно большего числа специалистов по разным областям. Для проведения экспертизы Комитет может привлечь максимум пять дополнительных членов, выбранных на основе их компетентности в определенной области.</w:t>
        <w:br/>
        <w:br/>
        <w:t>Члены Комитетов работают на протяжении трех лет по окончании которых могут быть переизбраны.</w:t>
        <w:br/>
        <w:br/>
        <w:t>Члены Управляющего Отдела могут и не быть членами каких-либо Комитетов.</w:t>
        <w:br/>
        <w:br/>
        <w:t>Члены любого Комитета могут объединяться для оказания консультационных услуг по науке и  технике.</w:t>
        <w:br/>
        <w:br/>
        <w:t>Исполнительный директор или его представитель и представители Комитетов имеют возможность посещать заседания всех комитетов и рабочих групп, которые созываются  Агентством или комитетами, в роли наблюдателей. Спонсоры также могут посещать заседания, в качестве наблюдателей, по просьбе членов Комитета, или Управляющего отдела.</w:t>
      </w:r>
    </w:p>
    <w:p>
      <w:pPr>
        <w:pStyle w:val="NormalWeb"/>
        <w:rPr>
          <w:rFonts w:ascii="Tahoma" w:hAnsi="Tahoma" w:cs="Tahoma"/>
          <w:sz w:val="20"/>
          <w:szCs w:val="20"/>
        </w:rPr>
      </w:pPr>
      <w:r>
        <w:rPr>
          <w:rFonts w:cs="Tahoma" w:ascii="Tahoma" w:hAnsi="Tahoma"/>
          <w:sz w:val="20"/>
          <w:szCs w:val="20"/>
        </w:rPr>
        <w:t>5. Назначенные члены каждого Комитета должны быть уверены  в наличии кооперации между дачами поставленными перед агентством и работой их страны-члена компетентного органа.</w:t>
      </w:r>
    </w:p>
    <w:p>
      <w:pPr>
        <w:pStyle w:val="NormalWeb"/>
        <w:rPr>
          <w:rFonts w:ascii="Tahoma" w:hAnsi="Tahoma" w:cs="Tahoma"/>
          <w:sz w:val="20"/>
          <w:szCs w:val="20"/>
        </w:rPr>
      </w:pPr>
      <w:r>
        <w:rPr>
          <w:rFonts w:cs="Tahoma" w:ascii="Tahoma" w:hAnsi="Tahoma"/>
          <w:sz w:val="20"/>
          <w:szCs w:val="20"/>
        </w:rPr>
        <w:t>6. Члены Комитетов должны иметь доступ ко всем научным и техническим ресурсам  имеющимся в  распоряжении стран-членов. Проще говоря, страны-члены должны обеспечить членов Комитетов которых они номинировали необходимыми научными и техническими ресурсами. Государственный орган каждой страны члена действующий в данной области должен способствовать работе Комитетов и их рабочих групп.</w:t>
      </w:r>
    </w:p>
    <w:p>
      <w:pPr>
        <w:pStyle w:val="NormalWeb"/>
        <w:rPr>
          <w:rFonts w:ascii="Tahoma" w:hAnsi="Tahoma" w:cs="Tahoma"/>
          <w:sz w:val="20"/>
          <w:szCs w:val="20"/>
        </w:rPr>
      </w:pPr>
      <w:r>
        <w:rPr>
          <w:rFonts w:cs="Tahoma" w:ascii="Tahoma" w:hAnsi="Tahoma"/>
          <w:sz w:val="20"/>
          <w:szCs w:val="20"/>
        </w:rPr>
        <w:t>7. Страны-члены должны воздержаться от дачи членам комитетов по оценке рисков или Комитета по социоэкономическому анализу, или научным и техническим советникам и экспертам любых инструкций противоречащих индивидуальным задачам.</w:t>
      </w:r>
    </w:p>
    <w:p>
      <w:pPr>
        <w:pStyle w:val="NormalWeb"/>
        <w:rPr>
          <w:rFonts w:ascii="Tahoma" w:hAnsi="Tahoma" w:cs="Tahoma"/>
          <w:sz w:val="20"/>
          <w:szCs w:val="20"/>
        </w:rPr>
      </w:pPr>
      <w:r>
        <w:rPr>
          <w:rFonts w:cs="Tahoma" w:ascii="Tahoma" w:hAnsi="Tahoma"/>
          <w:sz w:val="20"/>
          <w:szCs w:val="20"/>
        </w:rPr>
        <w:t>8. При подготовке решения, каждый Комитет должен использовать все возможные пути для достижения консенсуса. Если консенсус не может быть достигнут, конечное решение должно представлять собой мнение большинства, включая их объяснения. Отрицательные мнения по данному вопросу с их обоснованиями, также должны публиковаться.</w:t>
      </w:r>
    </w:p>
    <w:p>
      <w:pPr>
        <w:pStyle w:val="NormalWeb"/>
        <w:rPr>
          <w:rFonts w:ascii="Tahoma" w:hAnsi="Tahoma" w:cs="Tahoma"/>
          <w:sz w:val="20"/>
          <w:szCs w:val="20"/>
        </w:rPr>
      </w:pPr>
      <w:r>
        <w:rPr>
          <w:rFonts w:cs="Tahoma" w:ascii="Tahoma" w:hAnsi="Tahoma"/>
          <w:sz w:val="20"/>
          <w:szCs w:val="20"/>
        </w:rPr>
        <w:t>9. Каждый Комитет должен разрабатывать проект своей процедуры принятия решения, который  утверждает Управляющий отдел.</w:t>
      </w:r>
    </w:p>
    <w:p>
      <w:pPr>
        <w:pStyle w:val="NormalWeb"/>
        <w:rPr>
          <w:rFonts w:ascii="Tahoma" w:hAnsi="Tahoma" w:cs="Tahoma"/>
          <w:sz w:val="20"/>
          <w:szCs w:val="20"/>
        </w:rPr>
      </w:pPr>
      <w:r>
        <w:rPr>
          <w:rFonts w:cs="Tahoma" w:ascii="Tahoma" w:hAnsi="Tahoma"/>
          <w:sz w:val="20"/>
          <w:szCs w:val="20"/>
        </w:rPr>
        <w:t>Эти правила должны регламентировать замену членов,  процедуру выдачи заданий рабочим группам, создания рабочих групп. Председатель каждого комитета является подчиненным Агентства.</w:t>
        <w:br/>
      </w:r>
    </w:p>
    <w:p>
      <w:pPr>
        <w:pStyle w:val="NormalWeb"/>
        <w:jc w:val="center"/>
        <w:rPr>
          <w:rFonts w:ascii="Tahoma" w:hAnsi="Tahoma" w:cs="Tahoma"/>
          <w:sz w:val="20"/>
          <w:szCs w:val="20"/>
        </w:rPr>
      </w:pPr>
      <w:r>
        <w:rPr>
          <w:rFonts w:cs="Tahoma" w:ascii="Tahoma" w:hAnsi="Tahoma"/>
          <w:sz w:val="20"/>
          <w:szCs w:val="20"/>
        </w:rPr>
        <w:br/>
        <w:br/>
      </w:r>
      <w:r>
        <w:rPr>
          <w:rFonts w:cs="Tahoma" w:ascii="Tahoma" w:hAnsi="Tahoma"/>
          <w:i/>
          <w:iCs/>
          <w:sz w:val="20"/>
          <w:szCs w:val="20"/>
        </w:rPr>
        <w:t>Статья 86</w:t>
        <w:br/>
        <w:br/>
        <w:t>Основание Форума</w:t>
      </w:r>
    </w:p>
    <w:p>
      <w:pPr>
        <w:pStyle w:val="NormalWeb"/>
        <w:rPr>
          <w:rFonts w:ascii="Tahoma" w:hAnsi="Tahoma" w:cs="Tahoma"/>
          <w:sz w:val="20"/>
          <w:szCs w:val="20"/>
        </w:rPr>
      </w:pPr>
      <w:r>
        <w:rPr>
          <w:rFonts w:cs="Tahoma" w:ascii="Tahoma" w:hAnsi="Tahoma"/>
          <w:sz w:val="20"/>
          <w:szCs w:val="20"/>
        </w:rPr>
        <w:t>1. Каждая из стран-членов должна назначить на трех летний срок, одного своего представителя на Форум. Представители выбираются на основе прошлых заслуг и опыта в области принудительных мер по исполнению химического законодательства и должен иметь контакты с компетентным органом страны-члена.</w:t>
        <w:br/>
        <w:br/>
        <w:t>Форум преследует своей целью наличие большого числа экспертов в различных областях в своем составе. Для достижения своих целей Форум может привлекать максимум пять сторонних экспертов. Эти эксперты привлекаются на срок 3 года. А потом переизбираются. Члены Управляющего Отдела могут и не быть членами Форума. Члены Форума могут быть дополнены научными и техническими советниками.</w:t>
        <w:br/>
        <w:br/>
        <w:t>Исполнительный директор Агентства или его представитель и представители Комиссии, а также их рабочие группы  имеют право присутствовать на всех заседаниях Форума. Спонсоры также могут быть приглашены к участию на заседаниях, в качестве наблюдателей, по просьбе членов Форума, или Управляющего отдела.</w:t>
      </w:r>
    </w:p>
    <w:p>
      <w:pPr>
        <w:pStyle w:val="NormalWeb"/>
        <w:rPr>
          <w:rFonts w:ascii="Tahoma" w:hAnsi="Tahoma" w:cs="Tahoma"/>
          <w:sz w:val="20"/>
          <w:szCs w:val="20"/>
        </w:rPr>
      </w:pPr>
      <w:r>
        <w:rPr>
          <w:rFonts w:cs="Tahoma" w:ascii="Tahoma" w:hAnsi="Tahoma"/>
          <w:sz w:val="20"/>
          <w:szCs w:val="20"/>
        </w:rPr>
        <w:t>2. Члены Форума назначенные Управляющим Отделом, должны быть уверены в наличии координации между целями стоящими перед Форумом и работой их страны-члена компетентного органа.</w:t>
      </w:r>
    </w:p>
    <w:p>
      <w:pPr>
        <w:pStyle w:val="NormalWeb"/>
        <w:rPr>
          <w:rFonts w:ascii="Tahoma" w:hAnsi="Tahoma" w:cs="Tahoma"/>
          <w:sz w:val="20"/>
          <w:szCs w:val="20"/>
        </w:rPr>
      </w:pPr>
      <w:r>
        <w:rPr>
          <w:rFonts w:cs="Tahoma" w:ascii="Tahoma" w:hAnsi="Tahoma"/>
          <w:sz w:val="20"/>
          <w:szCs w:val="20"/>
        </w:rPr>
        <w:t>3. Члены Форума должны иметь доступ к научным и техническим ресурсам находящимся в распоряжении компетентного органа их страны-члена. Компетентный орган каждой страны-члена должны стимулировать деятельность Форума и его рабочих групп. Страны-члены должны воздержаться от дачи инструкций членам Форума, или его техническим и научным советникам противоречащим их индивидуальным задачам  и обязанностям определенным правилами Форума.</w:t>
        <w:br/>
        <w:br/>
        <w:t>4.   Форум должен подготовить проект своих процедур, который утверждается Управляющим Отделом, в срок 6 месяцев со дня создания Форума.</w:t>
        <w:br/>
        <w:br/>
        <w:t>Эти правила должны также лежать в основе процедур назначения или перемещения Председателя, перемещения членов и процедур выдачи заданий рабочим группам.</w:t>
      </w:r>
    </w:p>
    <w:p>
      <w:pPr>
        <w:pStyle w:val="NormalWeb"/>
        <w:jc w:val="center"/>
        <w:rPr>
          <w:rFonts w:ascii="Tahoma" w:hAnsi="Tahoma" w:cs="Tahoma"/>
          <w:sz w:val="20"/>
          <w:szCs w:val="20"/>
        </w:rPr>
      </w:pPr>
      <w:r>
        <w:rPr>
          <w:rFonts w:cs="Tahoma" w:ascii="Tahoma" w:hAnsi="Tahoma"/>
          <w:i/>
          <w:iCs/>
          <w:sz w:val="20"/>
          <w:szCs w:val="20"/>
        </w:rPr>
        <w:t>Статья 87</w:t>
        <w:br/>
        <w:br/>
        <w:t>Взаимоотношения между Комитетами и использование экспертов</w:t>
      </w:r>
    </w:p>
    <w:p>
      <w:pPr>
        <w:pStyle w:val="NormalWeb"/>
        <w:rPr>
          <w:rFonts w:ascii="Tahoma" w:hAnsi="Tahoma" w:cs="Tahoma"/>
          <w:sz w:val="20"/>
          <w:szCs w:val="20"/>
        </w:rPr>
      </w:pPr>
      <w:r>
        <w:rPr>
          <w:rFonts w:cs="Tahoma" w:ascii="Tahoma" w:hAnsi="Tahoma"/>
          <w:sz w:val="20"/>
          <w:szCs w:val="20"/>
        </w:rPr>
        <w:t>1. Таким образом, в соответствии со Статьей 77, Комитету необходимо вынести решение  или рассмотреть соответствие досье страны-члена Приложению XV, и в этом случае он должен назначить одного из своих членов связным. Если это необходимо то комитет имеет право назначить второго своего члена как сосвязным. В любом случае, связной или сосвязной должны в совей деятельности преследовать интересы Комитета. Члены данного Комитета не могут быть назначенными связными если они имеют какую-либо заинтересованность в текущем вопросе, и если это может повредить беспристрастному решению вопроса. Комитет может произвести замену связного или сосвязного другими своими членами в любое время, к примеру, по причине невозможности исполнения им своих обязанностей в предписанные сроки, или если выяснилась его личная заинтересованность при осуществлении им своих полномочий .</w:t>
      </w:r>
    </w:p>
    <w:p>
      <w:pPr>
        <w:pStyle w:val="NormalWeb"/>
        <w:rPr>
          <w:rFonts w:ascii="Tahoma" w:hAnsi="Tahoma" w:cs="Tahoma"/>
          <w:sz w:val="20"/>
          <w:szCs w:val="20"/>
        </w:rPr>
      </w:pPr>
      <w:r>
        <w:rPr>
          <w:rFonts w:cs="Tahoma" w:ascii="Tahoma" w:hAnsi="Tahoma"/>
          <w:sz w:val="20"/>
          <w:szCs w:val="20"/>
        </w:rPr>
        <w:t>2. Страны-члены должны представит в Агентство имена экспертов с перечислением их опыта и заслуг согласно Статье 77, которые смогут обслуживать рабочие группы Комитетов, а также необходимо предоставить показатели их квалификации и специализацию.</w:t>
        <w:br/>
        <w:br/>
        <w:t>В Агентстве храниться пополняемый постоянно список Экспертов. Список должен содержать имена экспертов описанных в п.1 и экспертов назначенных Секретариатом.</w:t>
      </w:r>
    </w:p>
    <w:p>
      <w:pPr>
        <w:pStyle w:val="NormalWeb"/>
        <w:rPr>
          <w:rFonts w:ascii="Tahoma" w:hAnsi="Tahoma" w:cs="Tahoma"/>
          <w:sz w:val="20"/>
          <w:szCs w:val="20"/>
        </w:rPr>
      </w:pPr>
      <w:r>
        <w:rPr>
          <w:rFonts w:cs="Tahoma" w:ascii="Tahoma" w:hAnsi="Tahoma"/>
          <w:sz w:val="20"/>
          <w:szCs w:val="20"/>
        </w:rPr>
        <w:t>3. Обслуживание членов Комитета или любые экспертные услуги рабочим группам Комитетов или Форума, или выполнение любых других заданий для Агентства должно осуществляться на основе письменного контракта между Агентством и конкретным лицом.</w:t>
        <w:br/>
        <w:br/>
        <w:t>Конкретная организация, или ее служащий, будет получать гонорар от Агентства в соответствии со шкалой выплат входящей в финансовые договоренности утвержденные Управляющим Отделом. Если работник не выполняет своих обязанностей, то Исполнительный директор может разорвать или приостановить его контракт с удержанием зарплаты.</w:t>
      </w:r>
    </w:p>
    <w:p>
      <w:pPr>
        <w:pStyle w:val="NormalWeb"/>
        <w:rPr>
          <w:rFonts w:ascii="Tahoma" w:hAnsi="Tahoma" w:cs="Tahoma"/>
          <w:sz w:val="20"/>
          <w:szCs w:val="20"/>
        </w:rPr>
      </w:pPr>
      <w:r>
        <w:rPr>
          <w:rFonts w:cs="Tahoma" w:ascii="Tahoma" w:hAnsi="Tahoma"/>
          <w:sz w:val="20"/>
          <w:szCs w:val="20"/>
        </w:rPr>
        <w:t>4. Сферы обслуживания где требуется несколько обслуживающих организаций или лиц бывают следующие:</w:t>
        <w:br/>
        <w:br/>
        <w:t xml:space="preserve">     (а)  если необходимы как научны так и технический аспект; и </w:t>
        <w:br/>
        <w:t>     </w:t>
        <w:br/>
        <w:t>(b) если это подпадает под обязанности Агентства обеспечивать защиту здоровья населения и окружающей среды.</w:t>
        <w:br/>
        <w:br/>
        <w:t>Управляющий Отдел должен одобрить соответствующие процедуры предложенные Исполнительным директором.</w:t>
      </w:r>
    </w:p>
    <w:p>
      <w:pPr>
        <w:pStyle w:val="NormalWeb"/>
        <w:rPr>
          <w:rFonts w:ascii="Tahoma" w:hAnsi="Tahoma" w:cs="Tahoma"/>
          <w:sz w:val="20"/>
          <w:szCs w:val="20"/>
        </w:rPr>
      </w:pPr>
      <w:r>
        <w:rPr>
          <w:rFonts w:cs="Tahoma" w:ascii="Tahoma" w:hAnsi="Tahoma"/>
          <w:sz w:val="20"/>
          <w:szCs w:val="20"/>
        </w:rPr>
        <w:t>5. Агентство может пользоваться услугами экспертов для разрешения конфликтов или решения специфических задач поставленных перед ним.</w:t>
      </w:r>
    </w:p>
    <w:p>
      <w:pPr>
        <w:pStyle w:val="NormalWeb"/>
        <w:jc w:val="center"/>
        <w:rPr>
          <w:rFonts w:ascii="Tahoma" w:hAnsi="Tahoma" w:cs="Tahoma"/>
          <w:sz w:val="20"/>
          <w:szCs w:val="20"/>
        </w:rPr>
      </w:pPr>
      <w:r>
        <w:rPr>
          <w:rFonts w:cs="Tahoma" w:ascii="Tahoma" w:hAnsi="Tahoma"/>
          <w:i/>
          <w:iCs/>
          <w:sz w:val="20"/>
          <w:szCs w:val="20"/>
        </w:rPr>
        <w:t>Статья 88</w:t>
        <w:br/>
        <w:t>Квалификация и заинтересованность</w:t>
      </w:r>
    </w:p>
    <w:p>
      <w:pPr>
        <w:pStyle w:val="NormalWeb"/>
        <w:rPr>
          <w:rFonts w:ascii="Tahoma" w:hAnsi="Tahoma" w:cs="Tahoma"/>
          <w:sz w:val="20"/>
          <w:szCs w:val="20"/>
        </w:rPr>
      </w:pPr>
      <w:r>
        <w:rPr>
          <w:rFonts w:cs="Tahoma" w:ascii="Tahoma" w:hAnsi="Tahoma"/>
          <w:sz w:val="20"/>
          <w:szCs w:val="20"/>
        </w:rPr>
        <w:t>1. Имена членов Комитетов и Форума публикуется в открытой печати . но по желанию члена его может не публиковаться, если по их мнению это может подвергнуть их риску. Исполнительный директор решает удовлетворить или нет просьбу члена. Когда опубликована информация по всем кандидатам, определяется уровень их квалификации.</w:t>
      </w:r>
    </w:p>
    <w:p>
      <w:pPr>
        <w:pStyle w:val="NormalWeb"/>
        <w:rPr>
          <w:rFonts w:ascii="Tahoma" w:hAnsi="Tahoma" w:cs="Tahoma"/>
          <w:sz w:val="20"/>
          <w:szCs w:val="20"/>
        </w:rPr>
      </w:pPr>
      <w:r>
        <w:rPr>
          <w:rFonts w:cs="Tahoma" w:ascii="Tahoma" w:hAnsi="Tahoma"/>
          <w:sz w:val="20"/>
          <w:szCs w:val="20"/>
        </w:rPr>
        <w:t>2. Члены Управляющего Отдела, Исполнительный директор, члены Комитетов и Форума должны принести клятву в верности исполнению обязанностей возложенных на них а также заявить о своей независимости касательно тематики их обязанностей. Данная клятва должна составляться ежегодно в письменной форме и зарегистрирована Агентством. Текст данной клятвы доступен по запросу широкой общественности в офисах Агентства.</w:t>
      </w:r>
    </w:p>
    <w:p>
      <w:pPr>
        <w:pStyle w:val="NormalWeb"/>
        <w:rPr>
          <w:rFonts w:ascii="Tahoma" w:hAnsi="Tahoma" w:cs="Tahoma"/>
          <w:sz w:val="20"/>
          <w:szCs w:val="20"/>
        </w:rPr>
      </w:pPr>
      <w:r>
        <w:rPr>
          <w:rFonts w:cs="Tahoma" w:ascii="Tahoma" w:hAnsi="Tahoma"/>
          <w:sz w:val="20"/>
          <w:szCs w:val="20"/>
        </w:rPr>
        <w:t>3. На каждом заседании члены Управляющего Отдела, Исполнительный директор, члены Комитетов и Форума, а также любые эксперты участвующие в заседаниях должны заявить о своей заинтересованности в рассматриваемых вопросах так как это может повлиять на их беспристрастность. Любой имеющий личную заинтересованность в вопросе не должен участвовать в голосовании по нему.</w:t>
      </w:r>
    </w:p>
    <w:p>
      <w:pPr>
        <w:pStyle w:val="NormalWeb"/>
        <w:jc w:val="center"/>
        <w:rPr>
          <w:rFonts w:ascii="Tahoma" w:hAnsi="Tahoma" w:cs="Tahoma"/>
          <w:sz w:val="20"/>
          <w:szCs w:val="20"/>
        </w:rPr>
      </w:pPr>
      <w:r>
        <w:rPr>
          <w:rFonts w:cs="Tahoma" w:ascii="Tahoma" w:hAnsi="Tahoma"/>
          <w:i/>
          <w:iCs/>
          <w:sz w:val="20"/>
          <w:szCs w:val="20"/>
        </w:rPr>
        <w:t>Статья 89</w:t>
        <w:br/>
        <w:t>Создание Апелляционного отдела</w:t>
      </w:r>
    </w:p>
    <w:p>
      <w:pPr>
        <w:pStyle w:val="NormalWeb"/>
        <w:rPr>
          <w:rFonts w:ascii="Tahoma" w:hAnsi="Tahoma" w:cs="Tahoma"/>
          <w:sz w:val="20"/>
          <w:szCs w:val="20"/>
        </w:rPr>
      </w:pPr>
      <w:r>
        <w:rPr>
          <w:rFonts w:cs="Tahoma" w:ascii="Tahoma" w:hAnsi="Tahoma"/>
          <w:sz w:val="20"/>
          <w:szCs w:val="20"/>
        </w:rPr>
        <w:t>1. Апелляционный отдел должен состоять из спикера и еще двух членов.</w:t>
      </w:r>
    </w:p>
    <w:p>
      <w:pPr>
        <w:pStyle w:val="NormalWeb"/>
        <w:rPr>
          <w:rFonts w:ascii="Tahoma" w:hAnsi="Tahoma" w:cs="Tahoma"/>
          <w:sz w:val="20"/>
          <w:szCs w:val="20"/>
        </w:rPr>
      </w:pPr>
      <w:r>
        <w:rPr>
          <w:rFonts w:cs="Tahoma" w:ascii="Tahoma" w:hAnsi="Tahoma"/>
          <w:sz w:val="20"/>
          <w:szCs w:val="20"/>
        </w:rPr>
        <w:t>2. Председатель и два других члена должны иметь когото на замену кто может представлять их в их отсутствие.</w:t>
      </w:r>
    </w:p>
    <w:p>
      <w:pPr>
        <w:pStyle w:val="NormalWeb"/>
        <w:rPr>
          <w:rFonts w:ascii="Tahoma" w:hAnsi="Tahoma" w:cs="Tahoma"/>
          <w:sz w:val="20"/>
          <w:szCs w:val="20"/>
        </w:rPr>
      </w:pPr>
      <w:r>
        <w:rPr>
          <w:rFonts w:cs="Tahoma" w:ascii="Tahoma" w:hAnsi="Tahoma"/>
          <w:sz w:val="20"/>
          <w:szCs w:val="20"/>
        </w:rPr>
        <w:t>3. Председатель, другие члены и их заместители назначаются Управляющим Отделом из списка кандидатов предложенного Комиссией и опубликованного в Официальном журнале Европейского союза и других периодических изданиях  или на Интернет сайтах. Они выбираются на основе их опыта и прошлых заслуг в области химической безопасности, естественных наук и законодательства.</w:t>
        <w:br/>
        <w:br/>
        <w:t>Управляющий отдел может назначить дополнительных членов и их заместителей, по рекомендации Исполнительного директора, следуя описанной процедуре, убедившись, что учтены все пожелания.</w:t>
      </w:r>
    </w:p>
    <w:p>
      <w:pPr>
        <w:pStyle w:val="NormalWeb"/>
        <w:rPr>
          <w:rFonts w:ascii="Tahoma" w:hAnsi="Tahoma" w:cs="Tahoma"/>
          <w:sz w:val="20"/>
          <w:szCs w:val="20"/>
        </w:rPr>
      </w:pPr>
      <w:r>
        <w:rPr>
          <w:rFonts w:cs="Tahoma" w:ascii="Tahoma" w:hAnsi="Tahoma"/>
          <w:sz w:val="20"/>
          <w:szCs w:val="20"/>
        </w:rPr>
        <w:t>4. Уровень квалификации необходимый для членов Апелляционного отдела определяется Комиссией в соответствии с процедурой описанной в Статье 133(3).</w:t>
      </w:r>
    </w:p>
    <w:p>
      <w:pPr>
        <w:pStyle w:val="NormalWeb"/>
        <w:rPr>
          <w:rFonts w:ascii="Tahoma" w:hAnsi="Tahoma" w:cs="Tahoma"/>
          <w:sz w:val="20"/>
          <w:szCs w:val="20"/>
        </w:rPr>
      </w:pPr>
      <w:r>
        <w:rPr>
          <w:rFonts w:cs="Tahoma" w:ascii="Tahoma" w:hAnsi="Tahoma"/>
          <w:sz w:val="20"/>
          <w:szCs w:val="20"/>
        </w:rPr>
        <w:t>5. Председатель и члены должны иметь равное право голоса.</w:t>
      </w:r>
    </w:p>
    <w:p>
      <w:pPr>
        <w:pStyle w:val="NormalWeb"/>
        <w:jc w:val="center"/>
        <w:rPr>
          <w:rFonts w:ascii="Tahoma" w:hAnsi="Tahoma" w:cs="Tahoma"/>
          <w:sz w:val="20"/>
          <w:szCs w:val="20"/>
        </w:rPr>
      </w:pPr>
      <w:r>
        <w:rPr>
          <w:rFonts w:cs="Tahoma" w:ascii="Tahoma" w:hAnsi="Tahoma"/>
          <w:i/>
          <w:iCs/>
          <w:sz w:val="20"/>
          <w:szCs w:val="20"/>
        </w:rPr>
        <w:t>Статья 90</w:t>
        <w:br/>
        <w:t>Члены Апелляционного отдела</w:t>
      </w:r>
    </w:p>
    <w:p>
      <w:pPr>
        <w:pStyle w:val="NormalWeb"/>
        <w:rPr>
          <w:rFonts w:ascii="Tahoma" w:hAnsi="Tahoma" w:cs="Tahoma"/>
          <w:sz w:val="20"/>
          <w:szCs w:val="20"/>
        </w:rPr>
      </w:pPr>
      <w:r>
        <w:rPr>
          <w:rFonts w:cs="Tahoma" w:ascii="Tahoma" w:hAnsi="Tahoma"/>
          <w:sz w:val="20"/>
          <w:szCs w:val="20"/>
        </w:rPr>
        <w:t>1. Срок работы членов Апелляционного отдела, включая Спикера и заместителей длиться 5 лет. Они могут быть переизбраны только один раз.</w:t>
      </w:r>
    </w:p>
    <w:p>
      <w:pPr>
        <w:pStyle w:val="NormalWeb"/>
        <w:rPr>
          <w:rFonts w:ascii="Tahoma" w:hAnsi="Tahoma" w:cs="Tahoma"/>
          <w:sz w:val="20"/>
          <w:szCs w:val="20"/>
        </w:rPr>
      </w:pPr>
      <w:r>
        <w:rPr>
          <w:rFonts w:cs="Tahoma" w:ascii="Tahoma" w:hAnsi="Tahoma"/>
          <w:sz w:val="20"/>
          <w:szCs w:val="20"/>
        </w:rPr>
        <w:t>2.  Члены Апелляционного отдела должны быть независимы. При принятии решений они не должны следовать не чьим инструкциям.</w:t>
      </w:r>
    </w:p>
    <w:p>
      <w:pPr>
        <w:pStyle w:val="NormalWeb"/>
        <w:rPr>
          <w:rFonts w:ascii="Tahoma" w:hAnsi="Tahoma" w:cs="Tahoma"/>
          <w:sz w:val="20"/>
          <w:szCs w:val="20"/>
        </w:rPr>
      </w:pPr>
      <w:r>
        <w:rPr>
          <w:rFonts w:cs="Tahoma" w:ascii="Tahoma" w:hAnsi="Tahoma"/>
          <w:sz w:val="20"/>
          <w:szCs w:val="20"/>
        </w:rPr>
        <w:t>3. Члены Апелляционного отдела могут не облагаться дополнительными обязанностями со стороны Агентства.</w:t>
      </w:r>
    </w:p>
    <w:p>
      <w:pPr>
        <w:pStyle w:val="NormalWeb"/>
        <w:rPr>
          <w:rFonts w:ascii="Tahoma" w:hAnsi="Tahoma" w:cs="Tahoma"/>
          <w:sz w:val="20"/>
          <w:szCs w:val="20"/>
        </w:rPr>
      </w:pPr>
      <w:r>
        <w:rPr>
          <w:rFonts w:cs="Tahoma" w:ascii="Tahoma" w:hAnsi="Tahoma"/>
          <w:sz w:val="20"/>
          <w:szCs w:val="20"/>
        </w:rPr>
        <w:t>4. Члены Апелляционного совета могут быть отстранены от исполнения своих обязанностей  только по решению Комиссии по согласованию с Управляющим отделом.</w:t>
      </w:r>
    </w:p>
    <w:p>
      <w:pPr>
        <w:pStyle w:val="NormalWeb"/>
        <w:rPr>
          <w:rFonts w:ascii="Tahoma" w:hAnsi="Tahoma" w:cs="Tahoma"/>
          <w:sz w:val="20"/>
          <w:szCs w:val="20"/>
        </w:rPr>
      </w:pPr>
      <w:r>
        <w:rPr>
          <w:rFonts w:cs="Tahoma" w:ascii="Tahoma" w:hAnsi="Tahoma"/>
          <w:sz w:val="20"/>
          <w:szCs w:val="20"/>
        </w:rPr>
        <w:t>5. Если члены Апелляционного отдела имеют какую-либо заинтересованность в рассматриваемой Апелляции они могут дать самоотвод.</w:t>
      </w:r>
    </w:p>
    <w:p>
      <w:pPr>
        <w:pStyle w:val="NormalWeb"/>
        <w:rPr>
          <w:rFonts w:ascii="Tahoma" w:hAnsi="Tahoma" w:cs="Tahoma"/>
          <w:sz w:val="20"/>
          <w:szCs w:val="20"/>
        </w:rPr>
      </w:pPr>
      <w:r>
        <w:rPr>
          <w:rFonts w:cs="Tahoma" w:ascii="Tahoma" w:hAnsi="Tahoma"/>
          <w:sz w:val="20"/>
          <w:szCs w:val="20"/>
        </w:rPr>
        <w:t>6. Если происходит случай описанный в пункте 5, то член отдела не должен принимать участие в рассмотрении жалобы по этому вопросу и обязан известить Управляющий отдел об этом незамедлительно.  Так как его решение в пользу той или иной стороны может быть продиктовано личными мотивами. Отвод не может основываться на национальной принадлежности.</w:t>
      </w:r>
    </w:p>
    <w:p>
      <w:pPr>
        <w:pStyle w:val="NormalWeb"/>
        <w:rPr>
          <w:rFonts w:ascii="Tahoma" w:hAnsi="Tahoma" w:cs="Tahoma"/>
          <w:sz w:val="20"/>
          <w:szCs w:val="20"/>
        </w:rPr>
      </w:pPr>
      <w:r>
        <w:rPr>
          <w:rFonts w:cs="Tahoma" w:ascii="Tahoma" w:hAnsi="Tahoma"/>
          <w:sz w:val="20"/>
          <w:szCs w:val="20"/>
        </w:rPr>
        <w:t>7. Апелляционный отдел при возникновении случаев описанных в пунктах 5 и 6 должен работать по разработанной процедуре иск5лючив из рабочего процесса этих членов. Для принятия решения, при необходимости выбывшие члены заменяются на альтернативной основе.</w:t>
      </w:r>
    </w:p>
    <w:p>
      <w:pPr>
        <w:pStyle w:val="NormalWeb"/>
        <w:jc w:val="center"/>
        <w:rPr>
          <w:rFonts w:ascii="Tahoma" w:hAnsi="Tahoma" w:cs="Tahoma"/>
          <w:sz w:val="20"/>
          <w:szCs w:val="20"/>
        </w:rPr>
      </w:pPr>
      <w:r>
        <w:rPr>
          <w:rFonts w:cs="Tahoma" w:ascii="Tahoma" w:hAnsi="Tahoma"/>
          <w:i/>
          <w:iCs/>
          <w:sz w:val="20"/>
          <w:szCs w:val="20"/>
        </w:rPr>
        <w:t>Статья 91</w:t>
        <w:br/>
        <w:br/>
        <w:t>Принятие решения по Апелляции</w:t>
      </w:r>
    </w:p>
    <w:p>
      <w:pPr>
        <w:pStyle w:val="NormalWeb"/>
        <w:rPr>
          <w:rFonts w:ascii="Tahoma" w:hAnsi="Tahoma" w:cs="Tahoma"/>
          <w:sz w:val="20"/>
          <w:szCs w:val="20"/>
        </w:rPr>
      </w:pPr>
      <w:r>
        <w:rPr>
          <w:rFonts w:cs="Tahoma" w:ascii="Tahoma" w:hAnsi="Tahoma"/>
          <w:sz w:val="20"/>
          <w:szCs w:val="20"/>
        </w:rPr>
        <w:t>1. Апелляция ожжет подаваться на решения Агентства принятые по Статьям 9, 20, 27(6), 30(2) и (3) и Статье 51.</w:t>
      </w:r>
    </w:p>
    <w:p>
      <w:pPr>
        <w:pStyle w:val="NormalWeb"/>
        <w:rPr>
          <w:rFonts w:ascii="Tahoma" w:hAnsi="Tahoma" w:cs="Tahoma"/>
          <w:sz w:val="20"/>
          <w:szCs w:val="20"/>
        </w:rPr>
      </w:pPr>
      <w:r>
        <w:rPr>
          <w:rFonts w:cs="Tahoma" w:ascii="Tahoma" w:hAnsi="Tahoma"/>
          <w:sz w:val="20"/>
          <w:szCs w:val="20"/>
        </w:rPr>
        <w:t>2. Апелляции подпадающие под параграф 1 будут временно приостановлены.</w:t>
        <w:br/>
      </w:r>
    </w:p>
    <w:p>
      <w:pPr>
        <w:pStyle w:val="NormalWeb"/>
        <w:jc w:val="center"/>
        <w:rPr>
          <w:rFonts w:ascii="Tahoma" w:hAnsi="Tahoma" w:cs="Tahoma"/>
          <w:sz w:val="20"/>
          <w:szCs w:val="20"/>
        </w:rPr>
      </w:pPr>
      <w:r>
        <w:rPr>
          <w:rFonts w:cs="Tahoma" w:ascii="Tahoma" w:hAnsi="Tahoma"/>
          <w:i/>
          <w:iCs/>
          <w:sz w:val="20"/>
          <w:szCs w:val="20"/>
        </w:rPr>
        <w:t>Статья 92</w:t>
        <w:br/>
        <w:br/>
        <w:t>Лица, имеющие право подавать апелляцию, временные ограничения, сборы и форма</w:t>
      </w:r>
    </w:p>
    <w:p>
      <w:pPr>
        <w:pStyle w:val="NormalWeb"/>
        <w:rPr>
          <w:rFonts w:ascii="Tahoma" w:hAnsi="Tahoma" w:cs="Tahoma"/>
          <w:sz w:val="20"/>
          <w:szCs w:val="20"/>
        </w:rPr>
      </w:pPr>
      <w:r>
        <w:rPr>
          <w:rFonts w:cs="Tahoma" w:ascii="Tahoma" w:hAnsi="Tahoma"/>
          <w:sz w:val="20"/>
          <w:szCs w:val="20"/>
        </w:rPr>
        <w:t>1. Любое официальное или частное лицо может подать апелляцию на решение принятое против них, или против других лиц.</w:t>
      </w:r>
    </w:p>
    <w:p>
      <w:pPr>
        <w:pStyle w:val="NormalWeb"/>
        <w:rPr>
          <w:rFonts w:ascii="Tahoma" w:hAnsi="Tahoma" w:cs="Tahoma"/>
          <w:sz w:val="20"/>
          <w:szCs w:val="20"/>
        </w:rPr>
      </w:pPr>
      <w:r>
        <w:rPr>
          <w:rFonts w:cs="Tahoma" w:ascii="Tahoma" w:hAnsi="Tahoma"/>
          <w:sz w:val="20"/>
          <w:szCs w:val="20"/>
        </w:rPr>
        <w:t>2. Апелляция вкупе с обоснованием должны быть поданы в письменной форме в Агентство в течении трех месяцев со дня принятия решения на которое подается Апелляция, или в отсутствии такового не ранее срока установленного данным Постановлением.</w:t>
      </w:r>
    </w:p>
    <w:p>
      <w:pPr>
        <w:pStyle w:val="NormalWeb"/>
        <w:rPr>
          <w:rFonts w:ascii="Tahoma" w:hAnsi="Tahoma" w:cs="Tahoma"/>
          <w:sz w:val="20"/>
          <w:szCs w:val="20"/>
        </w:rPr>
      </w:pPr>
      <w:r>
        <w:rPr>
          <w:rFonts w:cs="Tahoma" w:ascii="Tahoma" w:hAnsi="Tahoma"/>
          <w:sz w:val="20"/>
          <w:szCs w:val="20"/>
        </w:rPr>
        <w:t>3. Сбор должен быть заплачен лицом подающем Апелляцию в Агентство, в соответствии с Разделом IX.</w:t>
      </w:r>
    </w:p>
    <w:p>
      <w:pPr>
        <w:pStyle w:val="NormalWeb"/>
        <w:jc w:val="center"/>
        <w:rPr>
          <w:rFonts w:ascii="Tahoma" w:hAnsi="Tahoma" w:cs="Tahoma"/>
          <w:sz w:val="20"/>
          <w:szCs w:val="20"/>
        </w:rPr>
      </w:pPr>
      <w:r>
        <w:rPr>
          <w:rFonts w:cs="Tahoma" w:ascii="Tahoma" w:hAnsi="Tahoma"/>
          <w:i/>
          <w:iCs/>
          <w:sz w:val="20"/>
          <w:szCs w:val="20"/>
        </w:rPr>
        <w:t>Статья 93</w:t>
        <w:br/>
        <w:t>Проверка и принятие решения по апелляции</w:t>
      </w:r>
    </w:p>
    <w:p>
      <w:pPr>
        <w:pStyle w:val="NormalWeb"/>
        <w:rPr>
          <w:rFonts w:ascii="Tahoma" w:hAnsi="Tahoma" w:cs="Tahoma"/>
          <w:sz w:val="20"/>
          <w:szCs w:val="20"/>
        </w:rPr>
      </w:pPr>
      <w:r>
        <w:rPr>
          <w:rFonts w:cs="Tahoma" w:ascii="Tahoma" w:hAnsi="Tahoma"/>
          <w:sz w:val="20"/>
          <w:szCs w:val="20"/>
        </w:rPr>
        <w:t>1. Если после консультации с Председателем Апелляционного отдела, Исполнительный директор рассмотрев апелляцию считает все ясным, то он может вынести решение по данной апелляции в течении 30 дней согласно Статье 92(2).</w:t>
      </w:r>
    </w:p>
    <w:p>
      <w:pPr>
        <w:pStyle w:val="NormalWeb"/>
        <w:rPr>
          <w:rFonts w:ascii="Tahoma" w:hAnsi="Tahoma" w:cs="Tahoma"/>
          <w:sz w:val="20"/>
          <w:szCs w:val="20"/>
        </w:rPr>
      </w:pPr>
      <w:r>
        <w:rPr>
          <w:rFonts w:cs="Tahoma" w:ascii="Tahoma" w:hAnsi="Tahoma"/>
          <w:sz w:val="20"/>
          <w:szCs w:val="20"/>
        </w:rPr>
        <w:t>2. В другом случае, чем упомянут в пункте 1 данной статьи, Председатель Апелляционного отдела должен проверить является ли апелляция обоснованной в течении 30 дней если она составлена в соответствии со Статьей 92(2). Далее, апелляция передается в Апелляционный отдел для рассмотрения доказательств. Каждая из сторон участвующих в апелляционном споре должна иметь возможность подтвердить свои доказательства словестно.</w:t>
        <w:br/>
      </w:r>
    </w:p>
    <w:p>
      <w:pPr>
        <w:pStyle w:val="NormalWeb"/>
        <w:rPr>
          <w:rFonts w:ascii="Tahoma" w:hAnsi="Tahoma" w:cs="Tahoma"/>
          <w:sz w:val="20"/>
          <w:szCs w:val="20"/>
        </w:rPr>
      </w:pPr>
      <w:r>
        <w:rPr>
          <w:rFonts w:cs="Tahoma" w:ascii="Tahoma" w:hAnsi="Tahoma"/>
          <w:sz w:val="20"/>
          <w:szCs w:val="20"/>
        </w:rPr>
        <w:t>3. Апелляционный отдел при рассмотрении Апелляции может изучать любые действия проведенные в Агенстве по данному делу, а также все документы имеющиеся у них.</w:t>
      </w:r>
    </w:p>
    <w:p>
      <w:pPr>
        <w:pStyle w:val="NormalWeb"/>
        <w:rPr>
          <w:rFonts w:ascii="Tahoma" w:hAnsi="Tahoma" w:cs="Tahoma"/>
          <w:sz w:val="20"/>
          <w:szCs w:val="20"/>
        </w:rPr>
      </w:pPr>
      <w:r>
        <w:rPr>
          <w:rFonts w:cs="Tahoma" w:ascii="Tahoma" w:hAnsi="Tahoma"/>
          <w:sz w:val="20"/>
          <w:szCs w:val="20"/>
        </w:rPr>
        <w:t>4. Все действия осуществляемые Апелляционным отделом должны быть одобрены Комиссией в соответствии с процедурой описанной в Статье 133 (3).</w:t>
      </w:r>
    </w:p>
    <w:p>
      <w:pPr>
        <w:pStyle w:val="NormalWeb"/>
        <w:jc w:val="center"/>
        <w:rPr>
          <w:rFonts w:ascii="Tahoma" w:hAnsi="Tahoma" w:cs="Tahoma"/>
          <w:sz w:val="20"/>
          <w:szCs w:val="20"/>
        </w:rPr>
      </w:pPr>
      <w:r>
        <w:rPr>
          <w:rFonts w:cs="Tahoma" w:ascii="Tahoma" w:hAnsi="Tahoma"/>
          <w:i/>
          <w:iCs/>
          <w:sz w:val="20"/>
          <w:szCs w:val="20"/>
        </w:rPr>
        <w:t>Статья 94</w:t>
        <w:br/>
        <w:br/>
        <w:t>Действия перед обращением в Суд первой инстанции и в Верховный суд.</w:t>
      </w:r>
    </w:p>
    <w:p>
      <w:pPr>
        <w:pStyle w:val="NormalWeb"/>
        <w:rPr>
          <w:rFonts w:ascii="Tahoma" w:hAnsi="Tahoma" w:cs="Tahoma"/>
          <w:sz w:val="20"/>
          <w:szCs w:val="20"/>
        </w:rPr>
      </w:pPr>
      <w:r>
        <w:rPr>
          <w:rFonts w:cs="Tahoma" w:ascii="Tahoma" w:hAnsi="Tahoma"/>
          <w:sz w:val="20"/>
          <w:szCs w:val="20"/>
        </w:rPr>
        <w:t>1. Если апелляция перед рассмотрением в отделе не может быть рассмотрена Агентством, то  согласно со Статьей 230 о Правосудии можно обратиться в Суд первой инстанции или в Верховный суд.</w:t>
      </w:r>
    </w:p>
    <w:p>
      <w:pPr>
        <w:pStyle w:val="NormalWeb"/>
        <w:rPr>
          <w:rFonts w:ascii="Tahoma" w:hAnsi="Tahoma" w:cs="Tahoma"/>
          <w:sz w:val="20"/>
          <w:szCs w:val="20"/>
        </w:rPr>
      </w:pPr>
      <w:r>
        <w:rPr>
          <w:rFonts w:cs="Tahoma" w:ascii="Tahoma" w:hAnsi="Tahoma"/>
          <w:sz w:val="20"/>
          <w:szCs w:val="20"/>
        </w:rPr>
        <w:t>2. Если Агентству не удалось принять решения , то оно может сделать еще одну попытку до передачи ела в Суд первой инстанции или в Верховный суд в соответствии со Статьей 232  Договора.</w:t>
        <w:br/>
        <w:br/>
        <w:t>3.      Агентство должно принять необходимые меры по исполнению решения Суда первой инстанции или Верховного суда.</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95</w:t>
        <w:br/>
        <w:br/>
        <w:t>Конфликты по поводу решений принятых другими органами</w:t>
      </w:r>
    </w:p>
    <w:p>
      <w:pPr>
        <w:pStyle w:val="NormalWeb"/>
        <w:rPr>
          <w:rFonts w:ascii="Tahoma" w:hAnsi="Tahoma" w:cs="Tahoma"/>
          <w:sz w:val="20"/>
          <w:szCs w:val="20"/>
        </w:rPr>
      </w:pPr>
      <w:r>
        <w:rPr>
          <w:rFonts w:cs="Tahoma" w:ascii="Tahoma" w:hAnsi="Tahoma"/>
          <w:sz w:val="20"/>
          <w:szCs w:val="20"/>
        </w:rPr>
        <w:t>1. Агентство должно постоянно следить затем, чтобы как можно раньше предотвратить конфликтные ситуации между ним и другими органами основанными по закону Сообщества, включая Агентства Сообщества.</w:t>
      </w:r>
    </w:p>
    <w:p>
      <w:pPr>
        <w:pStyle w:val="NormalWeb"/>
        <w:rPr>
          <w:rFonts w:ascii="Tahoma" w:hAnsi="Tahoma" w:cs="Tahoma"/>
          <w:sz w:val="20"/>
          <w:szCs w:val="20"/>
        </w:rPr>
      </w:pPr>
      <w:r>
        <w:rPr>
          <w:rFonts w:cs="Tahoma" w:ascii="Tahoma" w:hAnsi="Tahoma"/>
          <w:sz w:val="20"/>
          <w:szCs w:val="20"/>
        </w:rPr>
        <w:t>2. Если Агентство обнаруживает потенциальный конфликт, то он связывается с эти органом и перепроверяет всю предоставленную ему научную или техническую информацию.</w:t>
      </w:r>
    </w:p>
    <w:p>
      <w:pPr>
        <w:pStyle w:val="NormalWeb"/>
        <w:rPr>
          <w:rFonts w:ascii="Tahoma" w:hAnsi="Tahoma" w:cs="Tahoma"/>
          <w:sz w:val="20"/>
          <w:szCs w:val="20"/>
        </w:rPr>
      </w:pPr>
      <w:r>
        <w:rPr>
          <w:rFonts w:cs="Tahoma" w:ascii="Tahoma" w:hAnsi="Tahoma"/>
          <w:sz w:val="20"/>
          <w:szCs w:val="20"/>
        </w:rPr>
        <w:t>3. Если фундаментальный конфликт возникает по научным или техническим вопросам и второй конфликтующей стороной оказывается Агентство сообщества или научный Комитет, то две стороны должны работать вместе для разрешения конфликта или сформировать совместный документ описывающий причины конфликта и отдать его на рассмотрение Комиссии.</w:t>
        <w:br/>
      </w:r>
    </w:p>
    <w:p>
      <w:pPr>
        <w:pStyle w:val="NormalWeb"/>
        <w:jc w:val="center"/>
        <w:rPr>
          <w:rFonts w:ascii="Tahoma" w:hAnsi="Tahoma" w:cs="Tahoma"/>
          <w:sz w:val="20"/>
          <w:szCs w:val="20"/>
        </w:rPr>
      </w:pPr>
      <w:r>
        <w:rPr>
          <w:rFonts w:cs="Tahoma" w:ascii="Tahoma" w:hAnsi="Tahoma"/>
          <w:i/>
          <w:iCs/>
          <w:sz w:val="20"/>
          <w:szCs w:val="20"/>
        </w:rPr>
        <w:t>Статья 96</w:t>
        <w:br/>
        <w:t>Бюджет Агентства</w:t>
      </w:r>
    </w:p>
    <w:p>
      <w:pPr>
        <w:pStyle w:val="NormalWeb"/>
        <w:rPr>
          <w:rFonts w:ascii="Tahoma" w:hAnsi="Tahoma" w:cs="Tahoma"/>
          <w:sz w:val="20"/>
          <w:szCs w:val="20"/>
        </w:rPr>
      </w:pPr>
      <w:r>
        <w:rPr>
          <w:rFonts w:cs="Tahoma" w:ascii="Tahoma" w:hAnsi="Tahoma"/>
          <w:sz w:val="20"/>
          <w:szCs w:val="20"/>
        </w:rPr>
        <w:t>1. Ежегодные доходы Агентства должны состоять из:</w:t>
        <w:br/>
        <w:br/>
        <w:t>(а)  субсидий от Сообщества, включенных в основной бюджет Европейского Сообщества (Раздел Комиссия);</w:t>
        <w:br/>
        <w:br/>
        <w:t>(b)    сборы собираемые с подконтрольных субъектов;</w:t>
        <w:br/>
        <w:br/>
        <w:t>(с)   добровольные пожертвования стран-членов.</w:t>
      </w:r>
    </w:p>
    <w:p>
      <w:pPr>
        <w:pStyle w:val="NormalWeb"/>
        <w:rPr>
          <w:rFonts w:ascii="Tahoma" w:hAnsi="Tahoma" w:cs="Tahoma"/>
          <w:sz w:val="20"/>
          <w:szCs w:val="20"/>
        </w:rPr>
      </w:pPr>
      <w:r>
        <w:rPr>
          <w:rFonts w:cs="Tahoma" w:ascii="Tahoma" w:hAnsi="Tahoma"/>
          <w:sz w:val="20"/>
          <w:szCs w:val="20"/>
        </w:rPr>
        <w:t>2. Расходы Агентства включают зарплату персонала, администрации, содержание инфраструктуры и операционные расходы.</w:t>
      </w:r>
    </w:p>
    <w:p>
      <w:pPr>
        <w:pStyle w:val="NormalWeb"/>
        <w:rPr>
          <w:rFonts w:ascii="Tahoma" w:hAnsi="Tahoma" w:cs="Tahoma"/>
          <w:sz w:val="20"/>
          <w:szCs w:val="20"/>
        </w:rPr>
      </w:pPr>
      <w:r>
        <w:rPr>
          <w:rFonts w:cs="Tahoma" w:ascii="Tahoma" w:hAnsi="Tahoma"/>
          <w:sz w:val="20"/>
          <w:szCs w:val="20"/>
        </w:rPr>
        <w:t>3. К 15 февраля каждого года, Исполнительный директор должен составить предварительный проект бюджета включая операционные расходы и расходы на программы предусмотренные на следующий финансовый год, далее должен направит его в Управляющий отдел вместе с  организационной структурой и списком назначений.</w:t>
      </w:r>
    </w:p>
    <w:p>
      <w:pPr>
        <w:pStyle w:val="NormalWeb"/>
        <w:rPr>
          <w:rFonts w:ascii="Tahoma" w:hAnsi="Tahoma" w:cs="Tahoma"/>
          <w:sz w:val="20"/>
          <w:szCs w:val="20"/>
        </w:rPr>
      </w:pPr>
      <w:r>
        <w:rPr>
          <w:rFonts w:cs="Tahoma" w:ascii="Tahoma" w:hAnsi="Tahoma"/>
          <w:sz w:val="20"/>
          <w:szCs w:val="20"/>
        </w:rPr>
        <w:t>4. Расходы и доходы должны быть сбалансированы.</w:t>
      </w:r>
    </w:p>
    <w:p>
      <w:pPr>
        <w:pStyle w:val="NormalWeb"/>
        <w:rPr>
          <w:rFonts w:ascii="Tahoma" w:hAnsi="Tahoma" w:cs="Tahoma"/>
          <w:sz w:val="20"/>
          <w:szCs w:val="20"/>
        </w:rPr>
      </w:pPr>
      <w:r>
        <w:rPr>
          <w:rFonts w:cs="Tahoma" w:ascii="Tahoma" w:hAnsi="Tahoma"/>
          <w:sz w:val="20"/>
          <w:szCs w:val="20"/>
        </w:rPr>
        <w:t>5. Каждый год Управляющий отдел. На основе проекта представленного Исполнительного директора, должен рассчитать расходы и доходы Агентства на следующий финансовый год. Эти расчеты, должны быть направлены в Комиссию до 31 марта.</w:t>
        <w:br/>
      </w:r>
    </w:p>
    <w:p>
      <w:pPr>
        <w:pStyle w:val="NormalWeb"/>
        <w:rPr>
          <w:rFonts w:ascii="Tahoma" w:hAnsi="Tahoma" w:cs="Tahoma"/>
          <w:sz w:val="20"/>
          <w:szCs w:val="20"/>
        </w:rPr>
      </w:pPr>
      <w:r>
        <w:rPr>
          <w:rFonts w:cs="Tahoma" w:ascii="Tahoma" w:hAnsi="Tahoma"/>
          <w:sz w:val="20"/>
          <w:szCs w:val="20"/>
        </w:rPr>
        <w:t>6. Далее  расчеты направляют  в Комиссию Европейского парламента и Председателю (далее «бюджетный орган») вместе с проектами предварительных бюджетов Европейских Комитетов.</w:t>
      </w:r>
    </w:p>
    <w:p>
      <w:pPr>
        <w:pStyle w:val="NormalWeb"/>
        <w:rPr>
          <w:rFonts w:ascii="Tahoma" w:hAnsi="Tahoma" w:cs="Tahoma"/>
          <w:sz w:val="20"/>
          <w:szCs w:val="20"/>
        </w:rPr>
      </w:pPr>
      <w:r>
        <w:rPr>
          <w:rFonts w:cs="Tahoma" w:ascii="Tahoma" w:hAnsi="Tahoma"/>
          <w:sz w:val="20"/>
          <w:szCs w:val="20"/>
        </w:rPr>
        <w:t>7. На основе расчетов, Комиссия должна включить в предварительный бюджет Европейского сообщества если она считает необходимым размеры субсидий которые будут выделяться из основного бюджета , это должно быть сделано до рассмотрения бюджета финансовым органом в соответствии со Статьей 272  Договора.</w:t>
      </w:r>
    </w:p>
    <w:p>
      <w:pPr>
        <w:pStyle w:val="NormalWeb"/>
        <w:rPr>
          <w:rFonts w:ascii="Tahoma" w:hAnsi="Tahoma" w:cs="Tahoma"/>
          <w:sz w:val="20"/>
          <w:szCs w:val="20"/>
        </w:rPr>
      </w:pPr>
      <w:r>
        <w:rPr>
          <w:rFonts w:cs="Tahoma" w:ascii="Tahoma" w:hAnsi="Tahoma"/>
          <w:sz w:val="20"/>
          <w:szCs w:val="20"/>
        </w:rPr>
        <w:t>8. Бюджетный орган должен утвердить субсидии для Агентства.</w:t>
        <w:br/>
        <w:br/>
        <w:t>     Бюджетный орган должен одобрить организационную схему.</w:t>
      </w:r>
    </w:p>
    <w:p>
      <w:pPr>
        <w:pStyle w:val="NormalWeb"/>
        <w:rPr>
          <w:rFonts w:ascii="Tahoma" w:hAnsi="Tahoma" w:cs="Tahoma"/>
          <w:sz w:val="20"/>
          <w:szCs w:val="20"/>
        </w:rPr>
      </w:pPr>
      <w:r>
        <w:rPr>
          <w:rFonts w:cs="Tahoma" w:ascii="Tahoma" w:hAnsi="Tahoma"/>
          <w:sz w:val="20"/>
          <w:szCs w:val="20"/>
        </w:rPr>
        <w:t>9. Бюджет Агентства должен быть утвержден Управляющим отделом. После этого  он становиться неотъемлемой частью основного бюджета Европейского Сообщества. Где он дополнительно согласовывается.</w:t>
      </w:r>
    </w:p>
    <w:p>
      <w:pPr>
        <w:pStyle w:val="NormalWeb"/>
        <w:rPr>
          <w:rFonts w:ascii="Tahoma" w:hAnsi="Tahoma" w:cs="Tahoma"/>
          <w:sz w:val="20"/>
          <w:szCs w:val="20"/>
        </w:rPr>
      </w:pPr>
      <w:r>
        <w:rPr>
          <w:rFonts w:cs="Tahoma" w:ascii="Tahoma" w:hAnsi="Tahoma"/>
          <w:sz w:val="20"/>
          <w:szCs w:val="20"/>
        </w:rPr>
        <w:t>10. Любые изменения которые надо будет внести в бюджет, вносятся согласно процедуре описанной выше.</w:t>
      </w:r>
    </w:p>
    <w:p>
      <w:pPr>
        <w:pStyle w:val="NormalWeb"/>
        <w:rPr>
          <w:rFonts w:ascii="Tahoma" w:hAnsi="Tahoma" w:cs="Tahoma"/>
          <w:sz w:val="20"/>
          <w:szCs w:val="20"/>
        </w:rPr>
      </w:pPr>
      <w:r>
        <w:rPr>
          <w:rFonts w:cs="Tahoma" w:ascii="Tahoma" w:hAnsi="Tahoma"/>
          <w:sz w:val="20"/>
          <w:szCs w:val="20"/>
        </w:rPr>
        <w:t>11. Управляющий отдел должен незамедлительно информировать бюджетный орган если у него возникает необходимость в осуществлении проектов требующих крупных субсидий из бюджета, особенно если эти проекты связаны с имуществом или покупкой зданий. Также он должен проинформировать Комиссию.</w:t>
      </w:r>
    </w:p>
    <w:p>
      <w:pPr>
        <w:pStyle w:val="NormalWeb"/>
        <w:jc w:val="center"/>
        <w:rPr>
          <w:rFonts w:ascii="Tahoma" w:hAnsi="Tahoma" w:cs="Tahoma"/>
          <w:sz w:val="20"/>
          <w:szCs w:val="20"/>
        </w:rPr>
      </w:pPr>
      <w:r>
        <w:rPr>
          <w:rFonts w:cs="Tahoma" w:ascii="Tahoma" w:hAnsi="Tahoma"/>
          <w:i/>
          <w:iCs/>
          <w:sz w:val="20"/>
          <w:szCs w:val="20"/>
        </w:rPr>
        <w:t>Статья 97</w:t>
        <w:br/>
        <w:br/>
        <w:t>Исполнение бюджета Агентства</w:t>
      </w:r>
    </w:p>
    <w:p>
      <w:pPr>
        <w:pStyle w:val="NormalWeb"/>
        <w:rPr>
          <w:rFonts w:ascii="Tahoma" w:hAnsi="Tahoma" w:cs="Tahoma"/>
          <w:sz w:val="20"/>
          <w:szCs w:val="20"/>
        </w:rPr>
      </w:pPr>
      <w:r>
        <w:rPr>
          <w:rFonts w:cs="Tahoma" w:ascii="Tahoma" w:hAnsi="Tahoma"/>
          <w:sz w:val="20"/>
          <w:szCs w:val="20"/>
        </w:rPr>
        <w:t>1. Исполнительный директор обязан осуществлять управление данным органом и исполнять бюджет Агентства.</w:t>
      </w:r>
    </w:p>
    <w:p>
      <w:pPr>
        <w:pStyle w:val="NormalWeb"/>
        <w:rPr>
          <w:rFonts w:ascii="Tahoma" w:hAnsi="Tahoma" w:cs="Tahoma"/>
          <w:sz w:val="20"/>
          <w:szCs w:val="20"/>
        </w:rPr>
      </w:pPr>
      <w:r>
        <w:rPr>
          <w:rFonts w:cs="Tahoma" w:ascii="Tahoma" w:hAnsi="Tahoma"/>
          <w:sz w:val="20"/>
          <w:szCs w:val="20"/>
        </w:rPr>
        <w:t>2. Мониторинг всех переводов и платежей по всем расходам Агентства а также по расходам на содержание органа и другие агентских расходов осуществляется Бухгалтером Агентства.</w:t>
      </w:r>
    </w:p>
    <w:p>
      <w:pPr>
        <w:pStyle w:val="NormalWeb"/>
        <w:rPr>
          <w:rFonts w:ascii="Tahoma" w:hAnsi="Tahoma" w:cs="Tahoma"/>
          <w:sz w:val="20"/>
          <w:szCs w:val="20"/>
        </w:rPr>
      </w:pPr>
      <w:r>
        <w:rPr>
          <w:rFonts w:cs="Tahoma" w:ascii="Tahoma" w:hAnsi="Tahoma"/>
          <w:sz w:val="20"/>
          <w:szCs w:val="20"/>
        </w:rPr>
        <w:t>3. К 1 мая Бухгалтер Агентства должен предоставить в бухгалтерию Комиссии бухгалтерский отчет за прошлый год, к которому прилагается  отчет по бюджету и финансовым операциям за прошлый год. Бухгалтерии Комиссии собирает бухгалтерские отчеты по всем институтам и местным органам согласно Статье 128 Постановления (ЕС, Евроатом) № 1605/2002.</w:t>
      </w:r>
    </w:p>
    <w:p>
      <w:pPr>
        <w:pStyle w:val="NormalWeb"/>
        <w:rPr>
          <w:rFonts w:ascii="Tahoma" w:hAnsi="Tahoma" w:cs="Tahoma"/>
          <w:sz w:val="20"/>
          <w:szCs w:val="20"/>
        </w:rPr>
      </w:pPr>
      <w:r>
        <w:rPr>
          <w:rFonts w:cs="Tahoma" w:ascii="Tahoma" w:hAnsi="Tahoma"/>
          <w:sz w:val="20"/>
          <w:szCs w:val="20"/>
        </w:rPr>
        <w:t>4. К 31 марта Бухгалтерия Комиссии должна отправить все собранные отчеты в аудиторскую палату, вместе с отчетами по бюджету и финансовым операциям, вместе с отчетом по бюджетным и финансовым операциям за этот финансовый год. Также копии этих документов направляются в Европейский парламент и Председателю.</w:t>
      </w:r>
    </w:p>
    <w:p>
      <w:pPr>
        <w:pStyle w:val="NormalWeb"/>
        <w:rPr>
          <w:rFonts w:ascii="Tahoma" w:hAnsi="Tahoma" w:cs="Tahoma"/>
          <w:sz w:val="20"/>
          <w:szCs w:val="20"/>
        </w:rPr>
      </w:pPr>
      <w:r>
        <w:rPr>
          <w:rFonts w:cs="Tahoma" w:ascii="Tahoma" w:hAnsi="Tahoma"/>
          <w:sz w:val="20"/>
          <w:szCs w:val="20"/>
        </w:rPr>
        <w:t>5. После получения от Аудиторской палаты замечаний по бухгалтерским отчетам  согласно Статье 129 Постановления (ЕС, Евроатом) №1605/2002, Исполнительный директор должен составить проект финального бухгалтерского отчета Агентства и направить его в Управляющий отдел на рассмотрение.</w:t>
      </w:r>
    </w:p>
    <w:p>
      <w:pPr>
        <w:pStyle w:val="NormalWeb"/>
        <w:rPr>
          <w:rFonts w:ascii="Tahoma" w:hAnsi="Tahoma" w:cs="Tahoma"/>
          <w:sz w:val="20"/>
          <w:szCs w:val="20"/>
        </w:rPr>
      </w:pPr>
      <w:r>
        <w:rPr>
          <w:rFonts w:cs="Tahoma" w:ascii="Tahoma" w:hAnsi="Tahoma"/>
          <w:sz w:val="20"/>
          <w:szCs w:val="20"/>
        </w:rPr>
        <w:t>6. Управляющий отдел должен вынести решение по поводу финального отчета Агентства.</w:t>
      </w:r>
    </w:p>
    <w:p>
      <w:pPr>
        <w:pStyle w:val="NormalWeb"/>
        <w:rPr>
          <w:rFonts w:ascii="Tahoma" w:hAnsi="Tahoma" w:cs="Tahoma"/>
          <w:sz w:val="20"/>
          <w:szCs w:val="20"/>
        </w:rPr>
      </w:pPr>
      <w:r>
        <w:rPr>
          <w:rFonts w:cs="Tahoma" w:ascii="Tahoma" w:hAnsi="Tahoma"/>
          <w:sz w:val="20"/>
          <w:szCs w:val="20"/>
        </w:rPr>
        <w:t>7. К 1 июля Исполнительный директор должен отправить финальный бухгалтерский отчет, вмести с решением по нему Управляющего отдела, в Европейский парламент, Председателю, в Комиссию и в Аудиторскую палату.</w:t>
      </w:r>
    </w:p>
    <w:p>
      <w:pPr>
        <w:pStyle w:val="NormalWeb"/>
        <w:rPr>
          <w:rFonts w:ascii="Tahoma" w:hAnsi="Tahoma" w:cs="Tahoma"/>
          <w:sz w:val="20"/>
          <w:szCs w:val="20"/>
        </w:rPr>
      </w:pPr>
      <w:r>
        <w:rPr>
          <w:rFonts w:cs="Tahoma" w:ascii="Tahoma" w:hAnsi="Tahoma"/>
          <w:sz w:val="20"/>
          <w:szCs w:val="20"/>
        </w:rPr>
        <w:t>8. Текст финального бухгалтерского отчета публикуется.</w:t>
      </w:r>
    </w:p>
    <w:p>
      <w:pPr>
        <w:pStyle w:val="NormalWeb"/>
        <w:rPr>
          <w:rFonts w:ascii="Tahoma" w:hAnsi="Tahoma" w:cs="Tahoma"/>
          <w:sz w:val="20"/>
          <w:szCs w:val="20"/>
        </w:rPr>
      </w:pPr>
      <w:r>
        <w:rPr>
          <w:rFonts w:cs="Tahoma" w:ascii="Tahoma" w:hAnsi="Tahoma"/>
          <w:sz w:val="20"/>
          <w:szCs w:val="20"/>
        </w:rPr>
        <w:t>9. Исполнительный директор должен отравить до 30 сентября ответ на замечания Аудиторской палаты. Копию он отправляет в Управляющий отдел.</w:t>
      </w:r>
    </w:p>
    <w:p>
      <w:pPr>
        <w:pStyle w:val="NormalWeb"/>
        <w:rPr>
          <w:rFonts w:ascii="Tahoma" w:hAnsi="Tahoma" w:cs="Tahoma"/>
          <w:sz w:val="20"/>
          <w:szCs w:val="20"/>
        </w:rPr>
      </w:pPr>
      <w:r>
        <w:rPr>
          <w:rFonts w:cs="Tahoma" w:ascii="Tahoma" w:hAnsi="Tahoma"/>
          <w:sz w:val="20"/>
          <w:szCs w:val="20"/>
        </w:rPr>
        <w:t>10. Европейский парламент, с учетом замечаний Председателя, до 30 апреля года N+2, дает исполнительному директору рекомендации по исполнению бюджета года N.</w:t>
        <w:br/>
      </w:r>
    </w:p>
    <w:p>
      <w:pPr>
        <w:pStyle w:val="NormalWeb"/>
        <w:jc w:val="center"/>
        <w:rPr>
          <w:rFonts w:ascii="Tahoma" w:hAnsi="Tahoma" w:cs="Tahoma"/>
          <w:sz w:val="20"/>
          <w:szCs w:val="20"/>
        </w:rPr>
      </w:pPr>
      <w:r>
        <w:rPr>
          <w:rFonts w:cs="Tahoma" w:ascii="Tahoma" w:hAnsi="Tahoma"/>
          <w:i/>
          <w:iCs/>
          <w:sz w:val="20"/>
          <w:szCs w:val="20"/>
        </w:rPr>
        <w:t>Статья 98</w:t>
        <w:br/>
        <w:br/>
        <w:t>Борьба с мошенничеством</w:t>
      </w:r>
    </w:p>
    <w:p>
      <w:pPr>
        <w:pStyle w:val="NormalWeb"/>
        <w:rPr>
          <w:rFonts w:ascii="Tahoma" w:hAnsi="Tahoma" w:cs="Tahoma"/>
          <w:sz w:val="20"/>
          <w:szCs w:val="20"/>
        </w:rPr>
      </w:pPr>
      <w:r>
        <w:rPr>
          <w:rFonts w:cs="Tahoma" w:ascii="Tahoma" w:hAnsi="Tahoma"/>
          <w:sz w:val="20"/>
          <w:szCs w:val="20"/>
        </w:rPr>
        <w:t>1. С целью борьбы с мошенничеством, коррупцией или другими незаконными действиями, применение Постановления (ЕС) №1073/1999 Европейский парламент и Совет 25 мая 1999 года рассмотрел на заседании результаты исследования проведенного Европейским Антикоррупционным комитетом (OLAF)(1`)и предоставил их для изучения в Агентство.</w:t>
      </w:r>
    </w:p>
    <w:p>
      <w:pPr>
        <w:pStyle w:val="NormalWeb"/>
        <w:rPr>
          <w:rFonts w:ascii="Tahoma" w:hAnsi="Tahoma" w:cs="Tahoma"/>
          <w:sz w:val="20"/>
          <w:szCs w:val="20"/>
        </w:rPr>
      </w:pPr>
      <w:r>
        <w:rPr>
          <w:rFonts w:cs="Tahoma" w:ascii="Tahoma" w:hAnsi="Tahoma"/>
          <w:sz w:val="20"/>
          <w:szCs w:val="20"/>
        </w:rPr>
        <w:t>2. Деятельность Агентства ограничиваются Межинституциональным Соглашением от 25 мая 1999 между Европейским парламентом, Председателем Европейского союза и Комиссией Европейского Сообщества, которое регулирует процедуру расследований проводимых Антикоррупционным комитетом (OLAF), а также вменяет ему выпуск соответствующих инструкций для своих служащих.</w:t>
      </w:r>
    </w:p>
    <w:p>
      <w:pPr>
        <w:pStyle w:val="NormalWeb"/>
        <w:rPr>
          <w:rFonts w:ascii="Tahoma" w:hAnsi="Tahoma" w:cs="Tahoma"/>
          <w:sz w:val="20"/>
          <w:szCs w:val="20"/>
        </w:rPr>
      </w:pPr>
      <w:r>
        <w:rPr>
          <w:rFonts w:cs="Tahoma" w:ascii="Tahoma" w:hAnsi="Tahoma"/>
          <w:sz w:val="20"/>
          <w:szCs w:val="20"/>
        </w:rPr>
        <w:t>3. Принятие решений по финансированию и исполнению договоренностей и инструментов, необходимых для этого подразумевает под собой то что Аудиторская палата и Антикоррупционный комитет могут провести расследование в отношении служащих Агентства занимающихся финансовыми вопросами и агентов отвечающих за их использование.</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99</w:t>
        <w:br/>
        <w:t>Финансовые правила</w:t>
      </w:r>
    </w:p>
    <w:p>
      <w:pPr>
        <w:pStyle w:val="NormalWeb"/>
        <w:rPr>
          <w:rFonts w:ascii="Tahoma" w:hAnsi="Tahoma" w:cs="Tahoma"/>
          <w:sz w:val="20"/>
          <w:szCs w:val="20"/>
        </w:rPr>
      </w:pPr>
      <w:r>
        <w:rPr>
          <w:rFonts w:cs="Tahoma" w:ascii="Tahoma" w:hAnsi="Tahoma"/>
          <w:sz w:val="20"/>
          <w:szCs w:val="20"/>
        </w:rPr>
        <w:t>Финансовые правила для Агентства утверждаются Управляющим отделом после консультаций с Комиссией. Они не могут отклоняться от Постановления (ЕС, Евроатом) №2343/2002, кроме случаев когда Агентству необходимо осуществить какието специальные операции и только по предварительной договоренности с Комиссией.</w:t>
        <w:br/>
        <w:br/>
        <w:br/>
        <w:t xml:space="preserve">(1)OJ L 136, 31.5.1999,p.5 </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00</w:t>
        <w:br/>
        <w:t>Официальные представители Агентства</w:t>
      </w:r>
    </w:p>
    <w:p>
      <w:pPr>
        <w:pStyle w:val="NormalWeb"/>
        <w:rPr>
          <w:rFonts w:ascii="Tahoma" w:hAnsi="Tahoma" w:cs="Tahoma"/>
          <w:sz w:val="20"/>
          <w:szCs w:val="20"/>
        </w:rPr>
      </w:pPr>
      <w:r>
        <w:rPr>
          <w:rFonts w:cs="Tahoma" w:ascii="Tahoma" w:hAnsi="Tahoma"/>
          <w:sz w:val="20"/>
          <w:szCs w:val="20"/>
        </w:rPr>
        <w:t>1. Агентство является органом Сообщества и имеет официального представителя. Каждая страначлен должна предоставить официальному представителю все официальные полномочия которые ему положены.</w:t>
      </w:r>
    </w:p>
    <w:p>
      <w:pPr>
        <w:pStyle w:val="NormalWeb"/>
        <w:rPr>
          <w:rFonts w:ascii="Tahoma" w:hAnsi="Tahoma" w:cs="Tahoma"/>
          <w:sz w:val="20"/>
          <w:szCs w:val="20"/>
        </w:rPr>
      </w:pPr>
      <w:r>
        <w:rPr>
          <w:rFonts w:cs="Tahoma" w:ascii="Tahoma" w:hAnsi="Tahoma"/>
          <w:sz w:val="20"/>
          <w:szCs w:val="20"/>
        </w:rPr>
        <w:t>2. Агентство представляет его Исполнительный директор.</w:t>
      </w:r>
    </w:p>
    <w:p>
      <w:pPr>
        <w:pStyle w:val="NormalWeb"/>
        <w:jc w:val="center"/>
        <w:rPr/>
      </w:pPr>
      <w:r>
        <w:rPr>
          <w:rFonts w:cs="Tahoma" w:ascii="Tahoma" w:hAnsi="Tahoma"/>
          <w:i/>
          <w:iCs/>
          <w:sz w:val="20"/>
          <w:szCs w:val="20"/>
        </w:rPr>
        <w:t>Статья 101</w:t>
        <w:br/>
        <w:t>Ответственность  Агентства</w:t>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t>1. Ответственность  Агентства  по контракту регулируется законом применяющемся в той области в которой находится предмет контракта. Все арбитражные вопросы решаются в Верховном суде.</w:t>
      </w:r>
    </w:p>
    <w:p>
      <w:pPr>
        <w:pStyle w:val="NormalWeb"/>
        <w:rPr>
          <w:rFonts w:ascii="Tahoma" w:hAnsi="Tahoma" w:cs="Tahoma"/>
          <w:sz w:val="20"/>
          <w:szCs w:val="20"/>
        </w:rPr>
      </w:pPr>
      <w:r>
        <w:rPr>
          <w:rFonts w:cs="Tahoma" w:ascii="Tahoma" w:hAnsi="Tahoma"/>
          <w:sz w:val="20"/>
          <w:szCs w:val="20"/>
        </w:rPr>
        <w:t>2. В случае не контрактной ответственности, Агентство в соответствии с основными принципами законов стран-членов, исправляют все ошибки  допущенные им или его службами. Все компенсации по урону нанесенному Агентством или его службами выплачиваются только по решению Верховного суда.</w:t>
        <w:br/>
        <w:br/>
        <w:t>3.       Персональная финансовая и дисциплинарная ответственность служб по отношению к Агентству регулируется внутренними правилами.</w:t>
      </w:r>
    </w:p>
    <w:p>
      <w:pPr>
        <w:pStyle w:val="NormalWeb"/>
        <w:jc w:val="center"/>
        <w:rPr>
          <w:rFonts w:ascii="Tahoma" w:hAnsi="Tahoma" w:cs="Tahoma"/>
          <w:sz w:val="20"/>
          <w:szCs w:val="20"/>
        </w:rPr>
      </w:pPr>
      <w:r>
        <w:rPr>
          <w:rFonts w:cs="Tahoma" w:ascii="Tahoma" w:hAnsi="Tahoma"/>
          <w:i/>
          <w:iCs/>
          <w:sz w:val="20"/>
          <w:szCs w:val="20"/>
        </w:rPr>
        <w:t>Статья 102</w:t>
        <w:br/>
        <w:br/>
        <w:t>Привилегии и иммунитет Агентства</w:t>
      </w:r>
    </w:p>
    <w:p>
      <w:pPr>
        <w:pStyle w:val="NormalWeb"/>
        <w:rPr>
          <w:rFonts w:ascii="Tahoma" w:hAnsi="Tahoma" w:cs="Tahoma"/>
          <w:sz w:val="20"/>
          <w:szCs w:val="20"/>
        </w:rPr>
      </w:pPr>
      <w:r>
        <w:rPr>
          <w:rFonts w:cs="Tahoma" w:ascii="Tahoma" w:hAnsi="Tahoma"/>
          <w:sz w:val="20"/>
          <w:szCs w:val="20"/>
        </w:rPr>
        <w:t>Протокол по иммунитету и привилегиям Европейского Сообщества применяется и к Агентству.</w:t>
      </w:r>
    </w:p>
    <w:p>
      <w:pPr>
        <w:pStyle w:val="NormalWeb"/>
        <w:jc w:val="center"/>
        <w:rPr>
          <w:rFonts w:ascii="Tahoma" w:hAnsi="Tahoma" w:cs="Tahoma"/>
          <w:sz w:val="20"/>
          <w:szCs w:val="20"/>
        </w:rPr>
      </w:pPr>
      <w:r>
        <w:rPr>
          <w:rFonts w:cs="Tahoma" w:ascii="Tahoma" w:hAnsi="Tahoma"/>
          <w:i/>
          <w:iCs/>
          <w:sz w:val="20"/>
          <w:szCs w:val="20"/>
        </w:rPr>
        <w:t>Статья 103</w:t>
        <w:br/>
        <w:br/>
        <w:t>Служебные правила и инструкции</w:t>
      </w:r>
    </w:p>
    <w:p>
      <w:pPr>
        <w:pStyle w:val="NormalWeb"/>
        <w:rPr>
          <w:rFonts w:ascii="Tahoma" w:hAnsi="Tahoma" w:cs="Tahoma"/>
          <w:sz w:val="20"/>
          <w:szCs w:val="20"/>
        </w:rPr>
      </w:pPr>
      <w:r>
        <w:rPr>
          <w:rFonts w:cs="Tahoma" w:ascii="Tahoma" w:hAnsi="Tahoma"/>
          <w:sz w:val="20"/>
          <w:szCs w:val="20"/>
        </w:rPr>
        <w:t>1. К персоналу Агентства применяются Постановления и правила применяемые и к другим служащим Европейского Сообщества. Для помощи в работе своему персоналу, Агентство должно привлекать сторонние силы.</w:t>
      </w:r>
    </w:p>
    <w:p>
      <w:pPr>
        <w:pStyle w:val="NormalWeb"/>
        <w:rPr>
          <w:rFonts w:ascii="Tahoma" w:hAnsi="Tahoma" w:cs="Tahoma"/>
          <w:sz w:val="20"/>
          <w:szCs w:val="20"/>
        </w:rPr>
      </w:pPr>
      <w:r>
        <w:rPr>
          <w:rFonts w:cs="Tahoma" w:ascii="Tahoma" w:hAnsi="Tahoma"/>
          <w:sz w:val="20"/>
          <w:szCs w:val="20"/>
        </w:rPr>
        <w:t>2. Управляющий отдел при необходимости должен вносить изменения в действующие положения, только по договоренности с Комиссией.</w:t>
      </w:r>
    </w:p>
    <w:p>
      <w:pPr>
        <w:pStyle w:val="NormalWeb"/>
        <w:rPr>
          <w:rFonts w:ascii="Tahoma" w:hAnsi="Tahoma" w:cs="Tahoma"/>
          <w:sz w:val="20"/>
          <w:szCs w:val="20"/>
        </w:rPr>
      </w:pPr>
      <w:r>
        <w:rPr>
          <w:rFonts w:cs="Tahoma" w:ascii="Tahoma" w:hAnsi="Tahoma"/>
          <w:sz w:val="20"/>
          <w:szCs w:val="20"/>
        </w:rPr>
        <w:t>3. Штат Агентства состоит из лиц официально утвержденных или повторноутвержденных Комиссией  или странамичленами, работающих на временных условиях и из обслуживающего персонала нанятого Агентством для исполнения поставленных перед ним задач. Агентство набирает свой штат на основе штатного расписания которое включено в мультиежегодную рабочую программу согласно Статье 78(d).</w:t>
      </w:r>
    </w:p>
    <w:p>
      <w:pPr>
        <w:pStyle w:val="NormalWeb"/>
        <w:jc w:val="center"/>
        <w:rPr>
          <w:rFonts w:ascii="Tahoma" w:hAnsi="Tahoma" w:cs="Tahoma"/>
          <w:sz w:val="20"/>
          <w:szCs w:val="20"/>
        </w:rPr>
      </w:pPr>
      <w:r>
        <w:rPr>
          <w:rFonts w:cs="Tahoma" w:ascii="Tahoma" w:hAnsi="Tahoma"/>
          <w:sz w:val="20"/>
          <w:szCs w:val="20"/>
        </w:rPr>
        <w:br/>
      </w:r>
      <w:r>
        <w:rPr>
          <w:rFonts w:cs="Tahoma" w:ascii="Tahoma" w:hAnsi="Tahoma"/>
          <w:i/>
          <w:iCs/>
          <w:sz w:val="20"/>
          <w:szCs w:val="20"/>
        </w:rPr>
        <w:t>Статья 104</w:t>
        <w:br/>
        <w:t>Языки</w:t>
      </w:r>
    </w:p>
    <w:p>
      <w:pPr>
        <w:pStyle w:val="NormalWeb"/>
        <w:rPr>
          <w:rFonts w:ascii="Tahoma" w:hAnsi="Tahoma" w:cs="Tahoma"/>
          <w:sz w:val="20"/>
          <w:szCs w:val="20"/>
        </w:rPr>
      </w:pPr>
      <w:r>
        <w:rPr>
          <w:rFonts w:cs="Tahoma" w:ascii="Tahoma" w:hAnsi="Tahoma"/>
          <w:sz w:val="20"/>
          <w:szCs w:val="20"/>
        </w:rPr>
        <w:t>1. Постановление №1 от 15 апреля 1958 года определяющее языки используемые в Европейском экономическом сообществе применяется и к Агентству.</w:t>
      </w:r>
    </w:p>
    <w:p>
      <w:pPr>
        <w:pStyle w:val="NormalWeb"/>
        <w:rPr>
          <w:rFonts w:ascii="Tahoma" w:hAnsi="Tahoma" w:cs="Tahoma"/>
          <w:sz w:val="20"/>
          <w:szCs w:val="20"/>
        </w:rPr>
      </w:pPr>
      <w:r>
        <w:rPr>
          <w:rFonts w:cs="Tahoma" w:ascii="Tahoma" w:hAnsi="Tahoma"/>
          <w:sz w:val="20"/>
          <w:szCs w:val="20"/>
        </w:rPr>
        <w:t>2. Услуги переводчиков необходимые для функционирования Агентства предоставляются ему Центром переводов являющимся органом Европейского Союза.</w:t>
      </w:r>
    </w:p>
    <w:p>
      <w:pPr>
        <w:pStyle w:val="NormalWeb"/>
        <w:jc w:val="center"/>
        <w:rPr>
          <w:rFonts w:ascii="Tahoma" w:hAnsi="Tahoma" w:cs="Tahoma"/>
          <w:sz w:val="20"/>
          <w:szCs w:val="20"/>
        </w:rPr>
      </w:pPr>
      <w:r>
        <w:rPr>
          <w:rFonts w:cs="Tahoma" w:ascii="Tahoma" w:hAnsi="Tahoma"/>
          <w:i/>
          <w:iCs/>
          <w:sz w:val="20"/>
          <w:szCs w:val="20"/>
        </w:rPr>
        <w:t>Статья 105</w:t>
        <w:br/>
        <w:t>Конфиденциальность</w:t>
      </w:r>
    </w:p>
    <w:p>
      <w:pPr>
        <w:pStyle w:val="NormalWeb"/>
        <w:rPr>
          <w:rFonts w:ascii="Tahoma" w:hAnsi="Tahoma" w:cs="Tahoma"/>
          <w:sz w:val="20"/>
          <w:szCs w:val="20"/>
        </w:rPr>
      </w:pPr>
      <w:r>
        <w:rPr>
          <w:rFonts w:cs="Tahoma" w:ascii="Tahoma" w:hAnsi="Tahoma"/>
          <w:sz w:val="20"/>
          <w:szCs w:val="20"/>
        </w:rPr>
        <w:t>Члены Управляющего отдела, Комитетов и Форума, эксперты и служащие Агентства, обязаны даже после окончания срока своей работы не разглашать информацию принадлежащую к профессиональной тайне.</w:t>
      </w:r>
    </w:p>
    <w:p>
      <w:pPr>
        <w:pStyle w:val="NormalWeb"/>
        <w:jc w:val="center"/>
        <w:rPr>
          <w:rFonts w:ascii="Tahoma" w:hAnsi="Tahoma" w:cs="Tahoma"/>
          <w:sz w:val="20"/>
          <w:szCs w:val="20"/>
        </w:rPr>
      </w:pPr>
      <w:r>
        <w:rPr>
          <w:rFonts w:cs="Tahoma" w:ascii="Tahoma" w:hAnsi="Tahoma"/>
          <w:i/>
          <w:iCs/>
          <w:sz w:val="20"/>
          <w:szCs w:val="20"/>
        </w:rPr>
        <w:t>Статья 106</w:t>
        <w:br/>
        <w:t>Участие третьих стран</w:t>
      </w:r>
    </w:p>
    <w:p>
      <w:pPr>
        <w:pStyle w:val="NormalWeb"/>
        <w:rPr>
          <w:rFonts w:ascii="Tahoma" w:hAnsi="Tahoma" w:cs="Tahoma"/>
          <w:sz w:val="20"/>
          <w:szCs w:val="20"/>
        </w:rPr>
      </w:pPr>
      <w:r>
        <w:rPr>
          <w:rFonts w:cs="Tahoma" w:ascii="Tahoma" w:hAnsi="Tahoma"/>
          <w:sz w:val="20"/>
          <w:szCs w:val="20"/>
        </w:rPr>
        <w:t>Управляющий отдел по договоренности с соответствующим Комитетом или Форумом, приглашает представителей третьих стран участвовать в работе Агентства.</w:t>
      </w:r>
    </w:p>
    <w:p>
      <w:pPr>
        <w:pStyle w:val="NormalWeb"/>
        <w:jc w:val="center"/>
        <w:rPr>
          <w:rFonts w:ascii="Tahoma" w:hAnsi="Tahoma" w:cs="Tahoma"/>
          <w:sz w:val="20"/>
          <w:szCs w:val="20"/>
        </w:rPr>
      </w:pPr>
      <w:r>
        <w:rPr>
          <w:rFonts w:cs="Tahoma" w:ascii="Tahoma" w:hAnsi="Tahoma"/>
          <w:i/>
          <w:iCs/>
          <w:sz w:val="20"/>
          <w:szCs w:val="20"/>
        </w:rPr>
        <w:t>Статья 107</w:t>
        <w:br/>
        <w:br/>
        <w:t>Участие международных организаций</w:t>
      </w:r>
    </w:p>
    <w:p>
      <w:pPr>
        <w:pStyle w:val="NormalWeb"/>
        <w:rPr>
          <w:rFonts w:ascii="Tahoma" w:hAnsi="Tahoma" w:cs="Tahoma"/>
          <w:sz w:val="20"/>
          <w:szCs w:val="20"/>
        </w:rPr>
      </w:pPr>
      <w:r>
        <w:rPr>
          <w:rFonts w:cs="Tahoma" w:ascii="Tahoma" w:hAnsi="Tahoma"/>
          <w:sz w:val="20"/>
          <w:szCs w:val="20"/>
        </w:rPr>
        <w:t>Управляющий отдел, по договоренности с соответствующим Комитетом или Форумом, может пригласить представителей международных организаций заинтересованных в химическом законодательстве участвовать в роли наблюдателей в работе Агентства.</w:t>
      </w:r>
    </w:p>
    <w:p>
      <w:pPr>
        <w:pStyle w:val="NormalWeb"/>
        <w:jc w:val="center"/>
        <w:rPr>
          <w:rFonts w:ascii="Tahoma" w:hAnsi="Tahoma" w:cs="Tahoma"/>
          <w:sz w:val="20"/>
          <w:szCs w:val="20"/>
        </w:rPr>
      </w:pPr>
      <w:r>
        <w:rPr>
          <w:rFonts w:cs="Tahoma" w:ascii="Tahoma" w:hAnsi="Tahoma"/>
          <w:i/>
          <w:iCs/>
          <w:sz w:val="20"/>
          <w:szCs w:val="20"/>
        </w:rPr>
        <w:t>Статья 108</w:t>
        <w:br/>
        <w:br/>
        <w:t>Контакты со спонсорами</w:t>
      </w:r>
    </w:p>
    <w:p>
      <w:pPr>
        <w:pStyle w:val="NormalWeb"/>
        <w:rPr>
          <w:rFonts w:ascii="Tahoma" w:hAnsi="Tahoma" w:cs="Tahoma"/>
          <w:sz w:val="20"/>
          <w:szCs w:val="20"/>
        </w:rPr>
      </w:pPr>
      <w:r>
        <w:rPr>
          <w:rFonts w:cs="Tahoma" w:ascii="Tahoma" w:hAnsi="Tahoma"/>
          <w:sz w:val="20"/>
          <w:szCs w:val="20"/>
        </w:rPr>
        <w:t>Управляющий отдел по договоренности с Комиссией, развивает контакты между Агентством и спонсорскими организациями.</w:t>
      </w:r>
    </w:p>
    <w:p>
      <w:pPr>
        <w:pStyle w:val="NormalWeb"/>
        <w:jc w:val="center"/>
        <w:rPr>
          <w:rFonts w:ascii="Tahoma" w:hAnsi="Tahoma" w:cs="Tahoma"/>
          <w:sz w:val="20"/>
          <w:szCs w:val="20"/>
        </w:rPr>
      </w:pPr>
      <w:r>
        <w:rPr>
          <w:rFonts w:cs="Tahoma" w:ascii="Tahoma" w:hAnsi="Tahoma"/>
          <w:i/>
          <w:iCs/>
          <w:sz w:val="20"/>
          <w:szCs w:val="20"/>
        </w:rPr>
        <w:t>Статья 109</w:t>
        <w:br/>
        <w:br/>
        <w:t>Правила прозрачности</w:t>
      </w:r>
    </w:p>
    <w:p>
      <w:pPr>
        <w:pStyle w:val="NormalWeb"/>
        <w:rPr>
          <w:rFonts w:ascii="Tahoma" w:hAnsi="Tahoma" w:cs="Tahoma"/>
          <w:sz w:val="20"/>
          <w:szCs w:val="20"/>
        </w:rPr>
      </w:pPr>
      <w:r>
        <w:rPr>
          <w:rFonts w:cs="Tahoma" w:ascii="Tahoma" w:hAnsi="Tahoma"/>
          <w:sz w:val="20"/>
          <w:szCs w:val="20"/>
        </w:rPr>
        <w:t>Для уверенности в прозрачности, Управляющий отдел должен на основании предложения Исполнительного директора и по договоренности с Комиссией, вносит изменения в правила гарантирующие доступ широких масс населения к законам, научной и технической информации касающейся  безопасности их жизнедеятельности.</w:t>
      </w:r>
    </w:p>
    <w:p>
      <w:pPr>
        <w:pStyle w:val="NormalWeb"/>
        <w:jc w:val="center"/>
        <w:rPr>
          <w:rFonts w:ascii="Tahoma" w:hAnsi="Tahoma" w:cs="Tahoma"/>
          <w:sz w:val="20"/>
          <w:szCs w:val="20"/>
        </w:rPr>
      </w:pPr>
      <w:r>
        <w:rPr>
          <w:rFonts w:cs="Tahoma" w:ascii="Tahoma" w:hAnsi="Tahoma"/>
          <w:i/>
          <w:iCs/>
          <w:sz w:val="20"/>
          <w:szCs w:val="20"/>
        </w:rPr>
        <w:t>Статья 110</w:t>
        <w:br/>
        <w:br/>
        <w:t>Отношения с соответствующими органами Сообщества</w:t>
      </w:r>
    </w:p>
    <w:p>
      <w:pPr>
        <w:pStyle w:val="NormalWeb"/>
        <w:rPr>
          <w:rFonts w:ascii="Tahoma" w:hAnsi="Tahoma" w:cs="Tahoma"/>
          <w:sz w:val="20"/>
          <w:szCs w:val="20"/>
        </w:rPr>
      </w:pPr>
      <w:r>
        <w:rPr>
          <w:rFonts w:cs="Tahoma" w:ascii="Tahoma" w:hAnsi="Tahoma"/>
          <w:sz w:val="20"/>
          <w:szCs w:val="20"/>
        </w:rPr>
        <w:t>1. Агентство должно работать в кооперации с другими органами Сообщества для получения необходимой поддержки в выполнении своих задач и для предотвращения дублирования работ.</w:t>
      </w:r>
    </w:p>
    <w:p>
      <w:pPr>
        <w:pStyle w:val="NormalWeb"/>
        <w:rPr>
          <w:rFonts w:ascii="Tahoma" w:hAnsi="Tahoma" w:cs="Tahoma"/>
          <w:sz w:val="20"/>
          <w:szCs w:val="20"/>
        </w:rPr>
      </w:pPr>
      <w:r>
        <w:rPr>
          <w:rFonts w:cs="Tahoma" w:ascii="Tahoma" w:hAnsi="Tahoma"/>
          <w:sz w:val="20"/>
          <w:szCs w:val="20"/>
        </w:rPr>
        <w:t>2. Исполнительный директор после консультации с Комитетом по оценке рисков и Европейским органом по безопасности продуктов питания, должен составить правила  процедуры рассмотрения вопросов о безопасности того или иного продукта питания. Процедура должна быть одобрена Управляющим отделом, по согласию с Комиссией.</w:t>
        <w:br/>
        <w:br/>
        <w:t>Этот Раздел никак не ущемляет компетентности Европейского органа по безопасности продуктов питания.</w:t>
      </w:r>
    </w:p>
    <w:p>
      <w:pPr>
        <w:pStyle w:val="NormalWeb"/>
        <w:rPr>
          <w:rFonts w:ascii="Tahoma" w:hAnsi="Tahoma" w:cs="Tahoma"/>
          <w:sz w:val="20"/>
          <w:szCs w:val="20"/>
        </w:rPr>
      </w:pPr>
      <w:r>
        <w:rPr>
          <w:rFonts w:cs="Tahoma" w:ascii="Tahoma" w:hAnsi="Tahoma"/>
          <w:sz w:val="20"/>
          <w:szCs w:val="20"/>
        </w:rPr>
        <w:t>3. Данный Раздел не влияет на компетенцию Европейского медицинского агентства.</w:t>
      </w:r>
    </w:p>
    <w:p>
      <w:pPr>
        <w:pStyle w:val="NormalWeb"/>
        <w:rPr>
          <w:rFonts w:ascii="Tahoma" w:hAnsi="Tahoma" w:cs="Tahoma"/>
          <w:sz w:val="20"/>
          <w:szCs w:val="20"/>
        </w:rPr>
      </w:pPr>
      <w:r>
        <w:rPr>
          <w:rFonts w:cs="Tahoma" w:ascii="Tahoma" w:hAnsi="Tahoma"/>
          <w:sz w:val="20"/>
          <w:szCs w:val="20"/>
        </w:rPr>
        <w:t>4. Исполнительный директор, после консультации с Комитетом по оценке рисков, Комитетом по социэкономическому анализированию и с Консультационным Комитетом по безопасности, гигиене и защите здоровья на рабочем месте, должен составить правила проведения процедуры оценки изданий по технике безопасности на рабочем месте. Процедура должна быть одобрена Управляющим отделом, по согласию с Комиссией.</w:t>
        <w:br/>
        <w:br/>
        <w:t>Данный Раздел не влияет на компетенцию Консультационного Комитета по безопасности, гигиене и защите здоровья на рабочем месте и Европейского Агентства по здравоохранению и безопасности на рабочем месте.</w:t>
      </w:r>
    </w:p>
    <w:p>
      <w:pPr>
        <w:pStyle w:val="NormalWeb"/>
        <w:jc w:val="center"/>
        <w:rPr/>
      </w:pPr>
      <w:r>
        <w:rPr>
          <w:rFonts w:cs="Tahoma" w:ascii="Tahoma" w:hAnsi="Tahoma"/>
          <w:i/>
          <w:iCs/>
          <w:sz w:val="20"/>
          <w:szCs w:val="20"/>
        </w:rPr>
        <w:t>Статья 111</w:t>
      </w:r>
      <w:r>
        <w:rPr>
          <w:rFonts w:cs="Tahoma" w:ascii="Tahoma" w:hAnsi="Tahoma"/>
          <w:sz w:val="20"/>
          <w:szCs w:val="20"/>
        </w:rPr>
        <w:t xml:space="preserve"> </w:t>
      </w:r>
    </w:p>
    <w:p>
      <w:pPr>
        <w:pStyle w:val="Normal"/>
        <w:numPr>
          <w:ilvl w:val="0"/>
          <w:numId w:val="0"/>
        </w:numPr>
        <w:spacing w:before="0" w:after="280"/>
        <w:jc w:val="center"/>
        <w:outlineLvl w:val="3"/>
        <w:rPr/>
      </w:pPr>
      <w:r>
        <w:rPr>
          <w:rFonts w:cs="Arial" w:ascii="Arial" w:hAnsi="Arial"/>
          <w:b/>
          <w:bCs/>
          <w:i/>
          <w:iCs/>
          <w:color w:val="324A9B"/>
          <w:sz w:val="20"/>
          <w:szCs w:val="20"/>
        </w:rPr>
        <w:t>Форматы и программное обеспечение для представления</w:t>
      </w:r>
      <w:r>
        <w:rPr>
          <w:rFonts w:cs="Arial" w:ascii="Arial" w:hAnsi="Arial"/>
          <w:b/>
          <w:bCs/>
          <w:color w:val="324A9B"/>
          <w:sz w:val="20"/>
          <w:szCs w:val="20"/>
        </w:rPr>
        <w:t xml:space="preserve"> </w:t>
      </w:r>
    </w:p>
    <w:p>
      <w:pPr>
        <w:pStyle w:val="NormalWeb"/>
        <w:jc w:val="center"/>
        <w:rPr/>
      </w:pPr>
      <w:r>
        <w:rPr>
          <w:rFonts w:cs="Tahoma" w:ascii="Tahoma" w:hAnsi="Tahoma"/>
          <w:i/>
          <w:iCs/>
          <w:sz w:val="20"/>
          <w:szCs w:val="20"/>
        </w:rPr>
        <w:t>информации в Агентство</w:t>
      </w:r>
      <w:r>
        <w:rPr>
          <w:rFonts w:cs="Tahoma" w:ascii="Tahoma" w:hAnsi="Tahoma"/>
          <w:sz w:val="20"/>
          <w:szCs w:val="20"/>
        </w:rPr>
        <w:t xml:space="preserve"> </w:t>
      </w:r>
    </w:p>
    <w:p>
      <w:pPr>
        <w:pStyle w:val="NormalWeb"/>
        <w:rPr/>
      </w:pPr>
      <w:r>
        <w:rPr>
          <w:rFonts w:cs="Tahoma" w:ascii="Tahoma" w:hAnsi="Tahoma"/>
          <w:sz w:val="20"/>
          <w:szCs w:val="20"/>
        </w:rPr>
        <w:br/>
        <w:br/>
        <w:t>Агентство должно определить форматы, и сделать их доступными бесплатно,  а также пакеты программного обеспечения, тоже доступные бесплатно, на своем веб сайте, для любого представления в Агентство. Страны Члены, промышленники, импортеры, распространители или последующие пользователи должны использовать эти форматы и пакеты при своих представлениях в Агентство в соответствии с этим Регламентом. В особенности, Агентство должно сделать доступными инструменты программного обеспечения с тем, чтобы облегчить представление всей информации, относящейся к веществам, зарегистрированным в соответствии со Статьей 12 (1).</w:t>
        <w:br/>
        <w:br/>
        <w:t xml:space="preserve">Для целей регистрации формат технического досье, упомянутого в Статье 10(а), должен быть IUCLID. Чтобы обеспечить максимальную гармонизацию, Агентство должно координировать последующее развитие этого досье с Организацией Экономического Сотрудничества и Развития. </w:t>
        <w:br/>
        <w:br/>
        <w:t>                                           РАЗДЕЛ XI</w:t>
        <w:br/>
        <w:t>    КЛАССИФИКАЦИЯ И МАРКИРОВОЧНАЯ ИНВЕНТАРНАЯ ЗАПИСЬ</w:t>
        <w:br/>
        <w:br/>
        <w:t>                                           </w:t>
      </w:r>
      <w:r>
        <w:rPr>
          <w:rFonts w:cs="Tahoma" w:ascii="Tahoma" w:hAnsi="Tahoma"/>
          <w:i/>
          <w:iCs/>
          <w:sz w:val="20"/>
          <w:szCs w:val="20"/>
        </w:rPr>
        <w:t>Статья 112</w:t>
        <w:br/>
        <w:t>                                               Рамки</w:t>
      </w:r>
      <w:r>
        <w:rPr>
          <w:rFonts w:cs="Tahoma" w:ascii="Tahoma" w:hAnsi="Tahoma"/>
          <w:sz w:val="20"/>
          <w:szCs w:val="20"/>
        </w:rPr>
        <w:br/>
        <w:br/>
        <w:t>Этот Титул должен применяться к:</w:t>
        <w:br/>
        <w:br/>
        <w:t>      (а)   веществам, подлежащим регистрации;</w:t>
      </w:r>
    </w:p>
    <w:p>
      <w:pPr>
        <w:pStyle w:val="NormalWeb"/>
        <w:rPr>
          <w:rFonts w:ascii="Tahoma" w:hAnsi="Tahoma" w:cs="Tahoma"/>
          <w:sz w:val="20"/>
          <w:szCs w:val="20"/>
        </w:rPr>
      </w:pPr>
      <w:r>
        <w:rPr>
          <w:rFonts w:cs="Tahoma" w:ascii="Tahoma" w:hAnsi="Tahoma"/>
          <w:sz w:val="20"/>
          <w:szCs w:val="20"/>
        </w:rPr>
        <w:t>(b) веществам, подпадающим под действие Статьи 1 Директивы 67/548/EEC, которые отвечают критериям для классификации их как опасных в соответствии с этой Директивой, и которые помещаются на рынке либо как таковые, либо в соединениях, выше ограничений по концентрации, определенных в Директиве 1999/45/EC, там, где это применимо, что приводит к классификации этих соединений как опасных.</w:t>
        <w:br/>
      </w:r>
    </w:p>
    <w:p>
      <w:pPr>
        <w:pStyle w:val="NormalWeb"/>
        <w:jc w:val="center"/>
        <w:rPr/>
      </w:pPr>
      <w:r>
        <w:rPr>
          <w:rFonts w:cs="Tahoma" w:ascii="Tahoma" w:hAnsi="Tahoma"/>
          <w:sz w:val="20"/>
          <w:szCs w:val="20"/>
        </w:rPr>
        <w:br/>
        <w:br/>
      </w:r>
      <w:r>
        <w:rPr>
          <w:rFonts w:cs="Tahoma" w:ascii="Tahoma" w:hAnsi="Tahoma"/>
          <w:i/>
          <w:iCs/>
          <w:sz w:val="20"/>
          <w:szCs w:val="20"/>
        </w:rPr>
        <w:t>Статья 113</w:t>
      </w:r>
      <w:r>
        <w:rPr>
          <w:rFonts w:cs="Tahoma" w:ascii="Tahoma" w:hAnsi="Tahoma"/>
          <w:sz w:val="20"/>
          <w:szCs w:val="20"/>
        </w:rPr>
        <w:t xml:space="preserve"> </w:t>
      </w:r>
    </w:p>
    <w:p>
      <w:pPr>
        <w:pStyle w:val="Normal"/>
        <w:numPr>
          <w:ilvl w:val="0"/>
          <w:numId w:val="0"/>
        </w:numPr>
        <w:spacing w:before="0" w:after="280"/>
        <w:jc w:val="center"/>
        <w:outlineLvl w:val="3"/>
        <w:rPr/>
      </w:pPr>
      <w:r>
        <w:rPr>
          <w:rFonts w:cs="Arial" w:ascii="Arial" w:hAnsi="Arial"/>
          <w:b/>
          <w:bCs/>
          <w:color w:val="324A9B"/>
          <w:sz w:val="20"/>
          <w:szCs w:val="20"/>
        </w:rPr>
        <w:t>                       </w:t>
      </w:r>
      <w:r>
        <w:rPr>
          <w:rFonts w:cs="Arial" w:ascii="Arial" w:hAnsi="Arial"/>
          <w:b/>
          <w:bCs/>
          <w:i/>
          <w:iCs/>
          <w:color w:val="324A9B"/>
          <w:sz w:val="20"/>
          <w:szCs w:val="20"/>
        </w:rPr>
        <w:t>Обязательство извещать Агентство</w:t>
      </w:r>
      <w:r>
        <w:rPr>
          <w:rFonts w:cs="Arial" w:ascii="Arial" w:hAnsi="Arial"/>
          <w:b/>
          <w:bCs/>
          <w:color w:val="324A9B"/>
          <w:sz w:val="20"/>
          <w:szCs w:val="20"/>
        </w:rPr>
        <w:t xml:space="preserve"> </w:t>
      </w:r>
    </w:p>
    <w:p>
      <w:pPr>
        <w:pStyle w:val="NormalWeb"/>
        <w:rPr>
          <w:rFonts w:ascii="Tahoma" w:hAnsi="Tahoma" w:cs="Tahoma"/>
          <w:sz w:val="20"/>
          <w:szCs w:val="20"/>
        </w:rPr>
      </w:pPr>
      <w:r>
        <w:rPr>
          <w:rFonts w:cs="Tahoma" w:ascii="Tahoma" w:hAnsi="Tahoma"/>
          <w:sz w:val="20"/>
          <w:szCs w:val="20"/>
        </w:rPr>
        <w:br/>
        <w:t>1. Любой промышленник, производитель изделий или импортер, или группа промышленников или производителей изделий или импортеров, которые помещают вещество на рынке в рамках действия Статьи 112, должны представлять Агентству следующую информацию с тем, чтобы оно могло быть включено в инвентаризацию в соответствии со Статьей 114 до представления на регистрацию:</w:t>
        <w:br/>
        <w:br/>
        <w:t>           (а)          личность(и) промышленника(ов), производителя(ей) или    </w:t>
        <w:br/>
        <w:t xml:space="preserve">                         импортера(ов), ответственных за помещение веществ(а) на </w:t>
        <w:br/>
        <w:t>                          рынок, как это определено в разделе 1 Приложения VI;   </w:t>
      </w:r>
    </w:p>
    <w:p>
      <w:pPr>
        <w:pStyle w:val="NormalWeb"/>
        <w:rPr>
          <w:rFonts w:ascii="Tahoma" w:hAnsi="Tahoma" w:cs="Tahoma"/>
          <w:sz w:val="20"/>
          <w:szCs w:val="20"/>
        </w:rPr>
      </w:pPr>
      <w:r>
        <w:rPr>
          <w:rFonts w:cs="Tahoma" w:ascii="Tahoma" w:hAnsi="Tahoma"/>
          <w:sz w:val="20"/>
          <w:szCs w:val="20"/>
        </w:rPr>
        <w:t>(b) определение веществ(а) как это указано в разделах от 2.1 до 2.3.4 Приложения VI;</w:t>
      </w:r>
    </w:p>
    <w:p>
      <w:pPr>
        <w:pStyle w:val="NormalWeb"/>
        <w:rPr>
          <w:rFonts w:ascii="Tahoma" w:hAnsi="Tahoma" w:cs="Tahoma"/>
          <w:sz w:val="20"/>
          <w:szCs w:val="20"/>
        </w:rPr>
      </w:pPr>
      <w:r>
        <w:rPr>
          <w:rFonts w:cs="Tahoma" w:ascii="Tahoma" w:hAnsi="Tahoma"/>
          <w:sz w:val="20"/>
          <w:szCs w:val="20"/>
        </w:rPr>
        <w:t>(c) классификация веществ(а) как опасных(ого) в результате применения Статьи 4 и 6 Директивы 67/548/EEC;</w:t>
      </w:r>
    </w:p>
    <w:p>
      <w:pPr>
        <w:pStyle w:val="NormalWeb"/>
        <w:rPr>
          <w:rFonts w:ascii="Tahoma" w:hAnsi="Tahoma" w:cs="Tahoma"/>
          <w:sz w:val="20"/>
          <w:szCs w:val="20"/>
        </w:rPr>
      </w:pPr>
      <w:r>
        <w:rPr>
          <w:rFonts w:cs="Tahoma" w:ascii="Tahoma" w:hAnsi="Tahoma"/>
          <w:sz w:val="20"/>
          <w:szCs w:val="20"/>
        </w:rPr>
        <w:t>(d) маркировка опасных(ого) веществ(а), полученных(ого) в результате применения Статьи 23 от (с) до (f) Директивы 67/548/EEC;</w:t>
        <w:br/>
        <w:br/>
        <w:t>(e) конкретные ограничения  по концентрации, где это применимо, определенные в результате применения Статьи 4(4) Директивы 67/548/EEC и Статей от 4 до 7 Директивы 1999/45/ЕС.</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2.        Там, где обязательство в соответствии с параграфом 1 приводит к       </w:t>
        <w:br/>
        <w:t>         различным инвентарным записям для одного и того же вещества,    </w:t>
        <w:br/>
        <w:t>         представившие информацию и регистраторы должны предпринять все     </w:t>
        <w:br/>
        <w:t>         усилия для достижения согласованной инвентарной записи.</w:t>
        <w:br/>
        <w:br/>
        <w:t>3.      Информация, указанная в параграфе 1 должна обновляться когда:</w:t>
        <w:br/>
        <w:br/>
        <w:t xml:space="preserve">                 (а)   появляется новая научная или техническая информация, которая </w:t>
        <w:br/>
        <w:t>                         приводит к изменению классификации и маркировки вещества;</w:t>
      </w:r>
    </w:p>
    <w:p>
      <w:pPr>
        <w:pStyle w:val="NormalWeb"/>
        <w:rPr/>
      </w:pPr>
      <w:r>
        <w:rPr>
          <w:rFonts w:cs="Tahoma" w:ascii="Tahoma" w:hAnsi="Tahoma"/>
          <w:sz w:val="20"/>
          <w:szCs w:val="20"/>
        </w:rPr>
        <w:t>(b) представившие информацию и регистраторы различных инвентарных записей для одного и того же вещества достигают согласованной инвентарной записи в соответствии с параграфом 2.</w:t>
        <w:br/>
        <w:br/>
        <w:t>                                                       </w:t>
      </w:r>
      <w:r>
        <w:rPr>
          <w:rFonts w:cs="Tahoma" w:ascii="Tahoma" w:hAnsi="Tahoma"/>
          <w:i/>
          <w:iCs/>
          <w:sz w:val="20"/>
          <w:szCs w:val="20"/>
        </w:rPr>
        <w:t>Статья 114</w:t>
        <w:br/>
        <w:t>                           Классификация и маркировочная инвентарная запись</w:t>
      </w:r>
      <w:r>
        <w:rPr>
          <w:rFonts w:cs="Tahoma" w:ascii="Tahoma" w:hAnsi="Tahoma"/>
          <w:sz w:val="20"/>
          <w:szCs w:val="20"/>
        </w:rPr>
        <w:br/>
        <w:t>          </w:t>
      </w:r>
    </w:p>
    <w:p>
      <w:pPr>
        <w:pStyle w:val="NormalWeb"/>
        <w:rPr>
          <w:rFonts w:ascii="Tahoma" w:hAnsi="Tahoma" w:cs="Tahoma"/>
          <w:sz w:val="20"/>
          <w:szCs w:val="20"/>
        </w:rPr>
      </w:pPr>
      <w:r>
        <w:rPr>
          <w:rFonts w:cs="Tahoma" w:ascii="Tahoma" w:hAnsi="Tahoma"/>
          <w:sz w:val="20"/>
          <w:szCs w:val="20"/>
        </w:rPr>
        <w:t>1. Классификация и маркировочная инвентарная запись, перечень информации, указанной в Статье 113 (1), для информации, определенной в Статье 113 (1), и информации, представленной для регистрации, должны содержаться и поддерживаться в форме базы данных. Информация, содержащаяся в этой базе данных, определенная в Статье 119 (1), должна быть доступна для общества. Агентство должно предоставлять доступ к другим данным по каждому веществу в инвентарной записи представившим информацию и регистраторам, которые представляют информацию в соответствии со Статьей 29 (1).</w:t>
        <w:br/>
        <w:br/>
        <w:t>Агентство должно обновлять инвентарные записи по мере получения новой информации в соответствии со Статьей 113 (3).</w:t>
        <w:br/>
        <w:t>    </w:t>
      </w:r>
    </w:p>
    <w:p>
      <w:pPr>
        <w:pStyle w:val="NormalWeb"/>
        <w:rPr>
          <w:rFonts w:ascii="Tahoma" w:hAnsi="Tahoma" w:cs="Tahoma"/>
          <w:sz w:val="20"/>
          <w:szCs w:val="20"/>
        </w:rPr>
      </w:pPr>
      <w:r>
        <w:rPr>
          <w:rFonts w:cs="Tahoma" w:ascii="Tahoma" w:hAnsi="Tahoma"/>
          <w:sz w:val="20"/>
          <w:szCs w:val="20"/>
        </w:rPr>
        <w:t>В дополнение к информации, указанной в параграфе 1, Агентство там, где это применимо, вместе с каждой записью должно вести запись следующей информации:</w:t>
        <w:br/>
        <w:br/>
        <w:t>(а)   если в отношении записи существует гармонизированная    </w:t>
        <w:br/>
        <w:t>        классификация и маркировка на уровне Сообщества, путем   </w:t>
        <w:br/>
        <w:t>        включения в Приложение I к Директиве 67/548/EEC;</w:t>
      </w:r>
    </w:p>
    <w:p>
      <w:pPr>
        <w:pStyle w:val="NormalWeb"/>
        <w:rPr>
          <w:rFonts w:ascii="Tahoma" w:hAnsi="Tahoma" w:cs="Tahoma"/>
          <w:sz w:val="20"/>
          <w:szCs w:val="20"/>
        </w:rPr>
      </w:pPr>
      <w:r>
        <w:rPr>
          <w:rFonts w:cs="Tahoma" w:ascii="Tahoma" w:hAnsi="Tahoma"/>
          <w:sz w:val="20"/>
          <w:szCs w:val="20"/>
        </w:rPr>
        <w:t>(b) если в отношении записи она представляет собой совместную запись представивших информацию и регистраторов по одному и тому же веществу, как это определено в Статье 11 (1);</w:t>
      </w:r>
    </w:p>
    <w:p>
      <w:pPr>
        <w:pStyle w:val="NormalWeb"/>
        <w:rPr>
          <w:rFonts w:ascii="Tahoma" w:hAnsi="Tahoma" w:cs="Tahoma"/>
          <w:sz w:val="20"/>
          <w:szCs w:val="20"/>
        </w:rPr>
      </w:pPr>
      <w:r>
        <w:rPr>
          <w:rFonts w:cs="Tahoma" w:ascii="Tahoma" w:hAnsi="Tahoma"/>
          <w:sz w:val="20"/>
          <w:szCs w:val="20"/>
        </w:rPr>
        <w:t>(c) если запись отличается от другой записи в инвентарной записи по одному и тому же веществу;</w:t>
      </w:r>
    </w:p>
    <w:p>
      <w:pPr>
        <w:pStyle w:val="NormalWeb"/>
        <w:rPr>
          <w:rFonts w:ascii="Tahoma" w:hAnsi="Tahoma" w:cs="Tahoma"/>
          <w:sz w:val="20"/>
          <w:szCs w:val="20"/>
        </w:rPr>
      </w:pPr>
      <w:r>
        <w:rPr>
          <w:rFonts w:cs="Tahoma" w:ascii="Tahoma" w:hAnsi="Tahoma"/>
          <w:sz w:val="20"/>
          <w:szCs w:val="20"/>
        </w:rPr>
        <w:t>(d) если имеется, соответствующий регистрационный номер.</w:t>
        <w:br/>
        <w:br/>
        <w:br/>
        <w:t>                                                    </w:t>
      </w:r>
      <w:r>
        <w:rPr>
          <w:rFonts w:cs="Tahoma" w:ascii="Tahoma" w:hAnsi="Tahoma"/>
          <w:i/>
          <w:iCs/>
          <w:sz w:val="20"/>
          <w:szCs w:val="20"/>
        </w:rPr>
        <w:t>Статья 115</w:t>
        <w:br/>
        <w:t>                          Гармонизация классификации и маркировки</w:t>
      </w:r>
    </w:p>
    <w:p>
      <w:pPr>
        <w:pStyle w:val="NormalWeb"/>
        <w:rPr>
          <w:rFonts w:ascii="Tahoma" w:hAnsi="Tahoma" w:cs="Tahoma"/>
          <w:sz w:val="20"/>
          <w:szCs w:val="20"/>
        </w:rPr>
      </w:pPr>
      <w:r>
        <w:rPr>
          <w:rFonts w:cs="Tahoma" w:ascii="Tahoma" w:hAnsi="Tahoma"/>
          <w:sz w:val="20"/>
          <w:szCs w:val="20"/>
        </w:rPr>
        <w:t>1. Гармонизированные классификации и маркировки на уровне Сообщества должны с 1 июня 2007 г. просто добавляться в Приложение I к Директиве 67/548/EEC по классификации вещества в качестве канцерогенного, мутагенного или ядовитого в категории воспроизводства 1, 2 или 3, или в качестве респираторного сенсибилизера (аллергент). Гармонизированные классификация и маркировка других воздействий могут в каждом конкретном случае также быть добавлены в Приложение I к Директиве 67/548/EEC, если представляются обоснования, демонстрирующие необходимость действия на уровне Сообщества. С этой целью компетентные власти Стран Членов могут вносить предложения в Агентство относительно гармонизированной классификации и маркировки в соответствии с Приложением XV.</w:t>
      </w:r>
    </w:p>
    <w:p>
      <w:pPr>
        <w:pStyle w:val="NormalWeb"/>
        <w:rPr/>
      </w:pPr>
      <w:r>
        <w:rPr>
          <w:rFonts w:cs="Tahoma" w:ascii="Tahoma" w:hAnsi="Tahoma"/>
          <w:i/>
          <w:iCs/>
          <w:sz w:val="20"/>
          <w:szCs w:val="20"/>
        </w:rPr>
        <w:t>2. Комитет по оценке рисков</w:t>
      </w:r>
      <w:r>
        <w:rPr>
          <w:rFonts w:cs="Tahoma" w:ascii="Tahoma" w:hAnsi="Tahoma"/>
          <w:sz w:val="20"/>
          <w:szCs w:val="20"/>
        </w:rPr>
        <w:t xml:space="preserve"> должен принять мнение по предложению, предоставляя заинтересованным сторонам возможность для комментариев. Агентство должно передавать это мнение и любые комментарии в Комиссию, которая должна принять решение в соответствии со Статьей 4 (3) Директивы 67/548/EEC.</w:t>
        <w:br/>
        <w:br/>
        <w:br/>
        <w:t>                    </w:t>
      </w:r>
      <w:r>
        <w:rPr>
          <w:rFonts w:cs="Tahoma" w:ascii="Tahoma" w:hAnsi="Tahoma"/>
          <w:i/>
          <w:iCs/>
          <w:sz w:val="20"/>
          <w:szCs w:val="20"/>
        </w:rPr>
        <w:t>Статья 116</w:t>
        <w:br/>
        <w:t>               Условия перехода</w:t>
      </w:r>
      <w:r>
        <w:rPr>
          <w:rFonts w:cs="Tahoma" w:ascii="Tahoma" w:hAnsi="Tahoma"/>
          <w:sz w:val="20"/>
          <w:szCs w:val="20"/>
        </w:rPr>
        <w:br/>
        <w:br/>
        <w:t> Обязательства, установленные в Статье 113 должны применяться с 1 декабря 2010 г.</w:t>
        <w:br/>
        <w:br/>
      </w:r>
    </w:p>
    <w:p>
      <w:pPr>
        <w:pStyle w:val="NormalWeb"/>
        <w:jc w:val="center"/>
        <w:rPr/>
      </w:pPr>
      <w:r>
        <w:rPr>
          <w:rFonts w:cs="Tahoma" w:ascii="Tahoma" w:hAnsi="Tahoma"/>
          <w:sz w:val="20"/>
          <w:szCs w:val="20"/>
        </w:rPr>
        <w:t>РАЗДЕЛ XII</w:t>
        <w:br/>
        <w:br/>
        <w:t>ИНФОРМАЦИЯ</w:t>
        <w:br/>
        <w:br/>
        <w:br/>
      </w:r>
      <w:r>
        <w:rPr>
          <w:rFonts w:cs="Tahoma" w:ascii="Tahoma" w:hAnsi="Tahoma"/>
          <w:i/>
          <w:iCs/>
          <w:sz w:val="20"/>
          <w:szCs w:val="20"/>
        </w:rPr>
        <w:t>Статья 117</w:t>
        <w:br/>
        <w:t>Доклады</w:t>
      </w:r>
      <w:r>
        <w:rPr>
          <w:rFonts w:cs="Tahoma" w:ascii="Tahoma" w:hAnsi="Tahoma"/>
          <w:sz w:val="20"/>
          <w:szCs w:val="20"/>
        </w:rPr>
        <w:t xml:space="preserve"> </w:t>
      </w:r>
    </w:p>
    <w:p>
      <w:pPr>
        <w:pStyle w:val="NormalWeb"/>
        <w:rPr/>
      </w:pPr>
      <w:r>
        <w:rPr>
          <w:rFonts w:cs="Tahoma" w:ascii="Tahoma" w:hAnsi="Tahoma"/>
          <w:sz w:val="20"/>
          <w:szCs w:val="20"/>
        </w:rPr>
        <w:br/>
        <w:br/>
        <w:t xml:space="preserve">1.   Каждые пять лет Страны Члены должны представлять Комиссии док-лад по реализации  этого Регламента на их территориях, включая  разделы по оценке и внедрению как это описано в Статье 127. </w:t>
        <w:br/>
        <w:br/>
        <w:t>             Первый доклад должен быть представлен к 1 июня 2010 г.</w:t>
        <w:br/>
        <w:br/>
        <w:t>2.   Каждые пять лет Агентство должно представлять Комиссии доклад по реализации этого Регламента. Агентство должно включать в док-лад информацию относительно совместного представления информации в соответствии со Статьей 11 и обзор пояснений, данных в отношении отдельного представления информации.</w:t>
        <w:br/>
        <w:t>    </w:t>
        <w:br/>
        <w:t>              Первый доклад должен быть представлен к 1 июня 2011 г.</w:t>
        <w:br/>
        <w:br/>
        <w:t>3.   Каждые три года Агентство, в соответствии с целью продвижения методов испытаний без использования животных, должно представ-лять Комиссии доклад о состоянии внедрения и применения методов испытаний без использования животных и о стратегиях испытаний, используемых для создания информации о реальной собственности и оценки рисков, чтобы отвечать требованиям этого Регламента.</w:t>
        <w:br/>
        <w:t>                    </w:t>
        <w:br/>
        <w:t>                   Первый доклад должен быть представлен к 1 июня 2011 г.</w:t>
        <w:br/>
        <w:br/>
        <w:t>4.    Каждые пять лет Комиссия должна публиковать общий доклад относительно:</w:t>
        <w:br/>
        <w:br/>
        <w:t>(а)   опыта, полученного в результате применения этого Регламента, включая информацию, указанную в параграфах 1, 2 и 3 и</w:t>
        <w:br/>
        <w:br/>
        <w:t>(b) объема и распределения фондов, представленных Комиссией для развития и оценки альтернативных методов испытаний.</w:t>
        <w:br/>
        <w:t>   Первый доклад должен быть представлен к 1 июня 2012 г.</w:t>
        <w:br/>
        <w:br/>
        <w:t>                    </w:t>
        <w:br/>
        <w:t>                               </w:t>
      </w:r>
      <w:r>
        <w:rPr>
          <w:rFonts w:cs="Tahoma" w:ascii="Tahoma" w:hAnsi="Tahoma"/>
          <w:i/>
          <w:iCs/>
          <w:sz w:val="20"/>
          <w:szCs w:val="20"/>
        </w:rPr>
        <w:t>Статья 118</w:t>
        <w:br/>
        <w:t>                      Доступ к информации</w:t>
      </w:r>
      <w:r>
        <w:rPr>
          <w:rFonts w:cs="Tahoma" w:ascii="Tahoma" w:hAnsi="Tahoma"/>
          <w:sz w:val="20"/>
          <w:szCs w:val="20"/>
        </w:rPr>
        <w:br/>
        <w:br/>
        <w:br/>
        <w:t>1. Регламент (ЕС) № 1049/2001 должен применяться к документам, принадлежащих Агентству.</w:t>
        <w:br/>
        <w:br/>
        <w:t>2. Раскрытие следующей информации должно обычно приводить к подрыву защиты коммерческих интересов заинтересованных лиц:</w:t>
        <w:br/>
        <w:br/>
        <w:t>           (а)  подробности полного состава соединения;</w:t>
        <w:br/>
        <w:br/>
        <w:t>(b) без ущерба  Статье 7 (6) и Статье 64 (2), точное использование, функционирование или применение вещества или соединения, включая информацию о его точном промежуточном использовании.</w:t>
        <w:br/>
        <w:br/>
        <w:t>(c) точный объем вещества или соединения, произведенного или помещенного на рынке;</w:t>
        <w:br/>
        <w:br/>
        <w:t>(d) связи между промышленником или импортером и его распространителями или последующими пользователями.</w:t>
        <w:br/>
        <w:br/>
        <w:t>Там, где важно принятие срочных мер по защите здоровья человека, безопасности или защиты окружающей среды, таких как  случаи чрезвычайных ситуаций, Агентству разрешатся раскрыть информацию, указанную в этом параграфе.</w:t>
        <w:br/>
        <w:br/>
        <w:t>3. Совет  директоров должен принять к 1 июня 2008 г. практические условия для внедрения Регламента (ЕС) № 1049/2001, включая обращения или санкции, необходимые для пересмотра частичного или полного отклонения требования конфиденциальности.</w:t>
      </w:r>
    </w:p>
    <w:p>
      <w:pPr>
        <w:pStyle w:val="NormalWeb"/>
        <w:rPr/>
      </w:pPr>
      <w:r>
        <w:rPr>
          <w:rFonts w:cs="Tahoma" w:ascii="Tahoma" w:hAnsi="Tahoma"/>
          <w:sz w:val="20"/>
          <w:szCs w:val="20"/>
        </w:rPr>
        <w:br/>
        <w:t>4. Решения, принятые Агентством с соответствии со Статьей 8 Регламента (ЕС) №  1049/2001, могут быть обжалованы  в соответствующем органе или путем обращения в Суд, согласно условий, изложенных соответственно в Статьях 195 и 230 Договора.</w:t>
        <w:br/>
        <w:br/>
        <w:br/>
        <w:t>                                               </w:t>
      </w:r>
      <w:r>
        <w:rPr>
          <w:rFonts w:cs="Tahoma" w:ascii="Tahoma" w:hAnsi="Tahoma"/>
          <w:i/>
          <w:iCs/>
          <w:sz w:val="20"/>
          <w:szCs w:val="20"/>
        </w:rPr>
        <w:t>Статья 119</w:t>
        <w:br/>
        <w:t>                          Электронный общественный доступ</w:t>
      </w:r>
      <w:r>
        <w:rPr>
          <w:rFonts w:cs="Tahoma" w:ascii="Tahoma" w:hAnsi="Tahoma"/>
          <w:sz w:val="20"/>
          <w:szCs w:val="20"/>
        </w:rPr>
        <w:br/>
        <w:br/>
        <w:t>1. Следующая информация, принадлежащая Агентству относительно вещества как такового или в соединениях, должна быть бесплатно доступна для общества через Интернет в соответствии со Статьей 77 (2)(е):</w:t>
        <w:br/>
        <w:br/>
        <w:t>(а)   наименование в Номенклатуре Международного союза теоретической и прикладной химии, для опасных веществ в рамках значений Директивы 67/548/EEC, без ущерба для параграфа 2 (f) и (g);</w:t>
        <w:br/>
        <w:br/>
        <w:t>(b) если уместно, наименование вещества как это присвоено в EINECS (Европейский Реестр существующих коммерческих веществ);</w:t>
        <w:br/>
        <w:br/>
        <w:t>(c) классификация и маркировка вещества;</w:t>
        <w:br/>
        <w:br/>
        <w:t>(d) физикохимические данные относительно вещества и метаболизм и нахождение в окружающей среде;</w:t>
        <w:br/>
        <w:br/>
        <w:t>(e) результаты токсикологических и экотоксикологических исследований;</w:t>
        <w:br/>
        <w:br/>
        <w:t>(f) любой производный безопасный уровень (DNEL) или предсказанная безопасная концентрация (PNEC), установленные в соответствии Приложением 1;</w:t>
        <w:br/>
        <w:br/>
        <w:t>(g) руководство по безопасному использованию в соответствии с разделами 4 и 5 Приложения VI;</w:t>
        <w:br/>
        <w:br/>
        <w:t>(h) аналитические методы, если они требуются в соответствии с Приложениями IX или X, которые позволяют обнаруживать опасное вещество, когда оно попадает в окружающую среду, а также определять его прямое воздействие на человека.</w:t>
        <w:br/>
        <w:br/>
        <w:t>2. Следующая информация о веществах как таковых или в соединениях или в изделиях должна быть бесплатно доступна для общества через Интернет в соответствии со Статьей 77 (2) (е) за исключением случаев, когда сторона, представляющая информацию, представляет обоснование в соответствии со Статьей 10 (а) (xi), признанное Агентством как действующее, почему такое обнародование является вредным для коммерческих интересов регистранта  или любой другой заинтересованной стороны:</w:t>
        <w:br/>
        <w:br/>
        <w:t>                 (а)    если существенный для классификации и маркировки уровень  </w:t>
        <w:br/>
        <w:t>                          чистоты вещества и идентификационная информация                    </w:t>
        <w:br/>
        <w:t xml:space="preserve">                          но посторонних примесей и/или добавлений,  которые </w:t>
        <w:br/>
        <w:t>                          известны как опасные;</w:t>
        <w:br/>
        <w:br/>
        <w:t xml:space="preserve">                 (b)    общий тоннаж по группам (т.е. 1 - 10, 10 - 100 тонн или более </w:t>
        <w:br/>
        <w:t xml:space="preserve">                              1000 тонн), в которых конкретное вещество было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зарегистрировано;</w:t>
        <w:br/>
        <w:t>     </w:t>
        <w:br/>
        <w:br/>
        <w:t xml:space="preserve">                     (с)     обобщение исследований или обобщение информации об </w:t>
        <w:br/>
        <w:t>     исследованиях, упомянутых параграфе 1 (d) и (е);</w:t>
        <w:br/>
        <w:br/>
        <w:t xml:space="preserve">                     (d)     информация, помимо указанной в параграфе 1, содержащаяся </w:t>
        <w:br/>
        <w:t>     в перечне данных по безопасности;</w:t>
        <w:br/>
        <w:br/>
        <w:t>                      (е)     торговое наименование вещества;</w:t>
        <w:br/>
        <w:br/>
        <w:t>                      (f)      наименование в Номенклатуре IUPAC (Международный союз       </w:t>
        <w:br/>
        <w:t xml:space="preserve">       теоретической и прикладной химии) для опасных неординарных веществ, которые являются опасными в рамках определений Директивы 67/548/EEC и используются только в одном  или более случаях: </w:t>
      </w:r>
    </w:p>
    <w:p>
      <w:pPr>
        <w:pStyle w:val="NormalWeb"/>
        <w:rPr/>
      </w:pPr>
      <w:r>
        <w:rPr>
          <w:rFonts w:cs="Tahoma" w:ascii="Tahoma" w:hAnsi="Tahoma"/>
          <w:sz w:val="20"/>
          <w:szCs w:val="20"/>
        </w:rPr>
        <w:t>(i) как промежуточное;</w:t>
        <w:br/>
        <w:t>                                (ii) в научных исследованиях и разработках;</w:t>
        <w:br/>
        <w:t>                                 (iii)  в продукте и процессе, ориентированном на</w:t>
        <w:br/>
        <w:t>                научное исследование и разработку.</w:t>
        <w:br/>
        <w:br/>
        <w:br/>
        <w:t>                      </w:t>
      </w:r>
      <w:r>
        <w:rPr>
          <w:rFonts w:cs="Tahoma" w:ascii="Tahoma" w:hAnsi="Tahoma"/>
          <w:i/>
          <w:iCs/>
          <w:sz w:val="20"/>
          <w:szCs w:val="20"/>
        </w:rPr>
        <w:t>Статья 120</w:t>
        <w:br/>
        <w:t>           </w:t>
        <w:br/>
        <w:t>       Сотрудничество с третьими странами и международными организациями</w:t>
      </w:r>
      <w:r>
        <w:rPr>
          <w:rFonts w:cs="Tahoma" w:ascii="Tahoma" w:hAnsi="Tahoma"/>
          <w:sz w:val="20"/>
          <w:szCs w:val="20"/>
        </w:rPr>
        <w:br/>
        <w:br/>
        <w:t>Вне зависимости от Статей 118 и 119, информация, полученная Агентством в рамках этого Регламента, может быть открыта любому правительству или национальной администрации третьей страны или международной организации в соответствии с соглашением, заключенным между Сообществом и этой третьей стороной в соответствии с Регламентом (ЕС) № 304/2003 Европейского Парламента и Совета от 28 января 2003 г. относительно экспорта и импорта химикатов(1) или со Статьей 181а (3) Договора, которая предусматривает, что соблюдаются оба следующих условия:</w:t>
        <w:br/>
        <w:br/>
        <w:t xml:space="preserve">                      (а)   целью соглашения является сотрудничество по внедрению или </w:t>
        <w:br/>
        <w:t>    управлению законодательством относительно химикатов, под</w:t>
        <w:br/>
        <w:t>    падающим под действие данного Регламента;</w:t>
        <w:br/>
        <w:t> </w:t>
      </w:r>
    </w:p>
    <w:p>
      <w:pPr>
        <w:pStyle w:val="NormalWeb"/>
        <w:rPr>
          <w:rFonts w:ascii="Tahoma" w:hAnsi="Tahoma" w:cs="Tahoma"/>
          <w:sz w:val="20"/>
          <w:szCs w:val="20"/>
        </w:rPr>
      </w:pPr>
      <w:r>
        <w:rPr>
          <w:rFonts w:cs="Tahoma" w:ascii="Tahoma" w:hAnsi="Tahoma"/>
          <w:sz w:val="20"/>
          <w:szCs w:val="20"/>
        </w:rPr>
        <w:t>(b) третья сторона берет на себя защиту конфиденциальной информации как взаимно согласованную.</w:t>
      </w:r>
    </w:p>
    <w:p>
      <w:pPr>
        <w:pStyle w:val="NormalWeb"/>
        <w:rPr>
          <w:rFonts w:ascii="Tahoma" w:hAnsi="Tahoma" w:cs="Tahoma"/>
          <w:sz w:val="20"/>
          <w:szCs w:val="20"/>
        </w:rPr>
      </w:pPr>
      <w:r>
        <w:rPr>
          <w:rFonts w:cs="Tahoma" w:ascii="Tahoma" w:hAnsi="Tahoma"/>
          <w:sz w:val="20"/>
          <w:szCs w:val="20"/>
        </w:rPr>
        <w:br/>
        <w:br/>
        <w:br/>
      </w:r>
    </w:p>
    <w:p>
      <w:pPr>
        <w:pStyle w:val="NormalWeb"/>
        <w:rPr>
          <w:rFonts w:ascii="Tahoma" w:hAnsi="Tahoma" w:cs="Tahoma"/>
          <w:sz w:val="20"/>
          <w:szCs w:val="20"/>
        </w:rPr>
      </w:pPr>
      <w:r>
        <w:rPr>
          <w:rFonts w:cs="Tahoma" w:ascii="Tahoma" w:hAnsi="Tahoma"/>
          <w:sz w:val="20"/>
          <w:szCs w:val="20"/>
        </w:rPr>
        <w:t>30.12.2006              Официальный журнал Европейского Союза              L396/219</w:t>
        <w:br/>
        <w:br/>
      </w:r>
    </w:p>
    <w:p>
      <w:pPr>
        <w:pStyle w:val="NormalWeb"/>
        <w:jc w:val="center"/>
        <w:rPr>
          <w:rFonts w:ascii="Tahoma" w:hAnsi="Tahoma" w:cs="Tahoma"/>
          <w:sz w:val="20"/>
          <w:szCs w:val="20"/>
        </w:rPr>
      </w:pPr>
      <w:r>
        <w:rPr>
          <w:rFonts w:cs="Tahoma" w:ascii="Tahoma" w:hAnsi="Tahoma"/>
          <w:sz w:val="20"/>
          <w:szCs w:val="20"/>
        </w:rPr>
        <w:t>РАЗДЕЛ XIII</w:t>
        <w:br/>
        <w:br/>
        <w:t>ГОСУДАРСТВЕННЫЕ ОРГАНЫ</w:t>
        <w:br/>
        <w:br/>
      </w:r>
      <w:r>
        <w:rPr>
          <w:rFonts w:cs="Tahoma" w:ascii="Tahoma" w:hAnsi="Tahoma"/>
          <w:i/>
          <w:iCs/>
          <w:sz w:val="20"/>
          <w:szCs w:val="20"/>
        </w:rPr>
        <w:t>Статья 121</w:t>
        <w:br/>
        <w:t>Назначение</w:t>
      </w:r>
    </w:p>
    <w:p>
      <w:pPr>
        <w:pStyle w:val="NormalWeb"/>
        <w:rPr>
          <w:rFonts w:ascii="Tahoma" w:hAnsi="Tahoma" w:cs="Tahoma"/>
          <w:sz w:val="20"/>
          <w:szCs w:val="20"/>
        </w:rPr>
      </w:pPr>
      <w:r>
        <w:rPr>
          <w:rFonts w:cs="Tahoma" w:ascii="Tahoma" w:hAnsi="Tahoma"/>
          <w:sz w:val="20"/>
          <w:szCs w:val="20"/>
        </w:rPr>
        <w:t>Страны-члены должны назначить компетентный орган или компетентные органы которые будут ответственны за исполнение задач прописанных для государственных органов в данном Постановлении  и для связи с Комиссией и Агентством, как определенно в данном Постановлении. Страны-члены должны предоставить в распоряжение государственных органов ресурсы адекватные их задачам, также дать возможность распоряжаться любыми другими доступными ресурсами необходимыми  для выполнения задач поставленных пред ними данным Постановлением.</w:t>
      </w:r>
    </w:p>
    <w:p>
      <w:pPr>
        <w:pStyle w:val="NormalWeb"/>
        <w:jc w:val="center"/>
        <w:rPr>
          <w:rFonts w:ascii="Tahoma" w:hAnsi="Tahoma" w:cs="Tahoma"/>
          <w:sz w:val="20"/>
          <w:szCs w:val="20"/>
        </w:rPr>
      </w:pPr>
      <w:r>
        <w:rPr>
          <w:rFonts w:cs="Tahoma" w:ascii="Tahoma" w:hAnsi="Tahoma"/>
          <w:i/>
          <w:iCs/>
          <w:sz w:val="20"/>
          <w:szCs w:val="20"/>
        </w:rPr>
        <w:t>Статья 122</w:t>
        <w:br/>
        <w:t>Кооперация между государственными органами</w:t>
      </w:r>
    </w:p>
    <w:p>
      <w:pPr>
        <w:pStyle w:val="NormalWeb"/>
        <w:rPr>
          <w:rFonts w:ascii="Tahoma" w:hAnsi="Tahoma" w:cs="Tahoma"/>
          <w:sz w:val="20"/>
          <w:szCs w:val="20"/>
        </w:rPr>
      </w:pPr>
      <w:r>
        <w:rPr>
          <w:rFonts w:cs="Tahoma" w:ascii="Tahoma" w:hAnsi="Tahoma"/>
          <w:sz w:val="20"/>
          <w:szCs w:val="20"/>
        </w:rPr>
        <w:t>Государственные органы должны вести совместную работу с любыми  организациями если это необходимо для выполнения поставленных данным Постановлением перед ними задач, а также должны оказывать всестороннюю поддержку компетентным органам других стран-членов.</w:t>
      </w:r>
    </w:p>
    <w:p>
      <w:pPr>
        <w:pStyle w:val="NormalWeb"/>
        <w:jc w:val="center"/>
        <w:rPr>
          <w:rFonts w:ascii="Tahoma" w:hAnsi="Tahoma" w:cs="Tahoma"/>
          <w:sz w:val="20"/>
          <w:szCs w:val="20"/>
        </w:rPr>
      </w:pPr>
      <w:r>
        <w:rPr>
          <w:rFonts w:cs="Tahoma" w:ascii="Tahoma" w:hAnsi="Tahoma"/>
          <w:i/>
          <w:iCs/>
          <w:sz w:val="20"/>
          <w:szCs w:val="20"/>
        </w:rPr>
        <w:t>Статья 123</w:t>
        <w:br/>
        <w:t>Информирование населения о рисках связанных с химическими препаратами</w:t>
      </w:r>
    </w:p>
    <w:p>
      <w:pPr>
        <w:pStyle w:val="NormalWeb"/>
        <w:rPr>
          <w:rFonts w:ascii="Tahoma" w:hAnsi="Tahoma" w:cs="Tahoma"/>
          <w:sz w:val="20"/>
          <w:szCs w:val="20"/>
        </w:rPr>
      </w:pPr>
      <w:r>
        <w:rPr>
          <w:rFonts w:cs="Tahoma" w:ascii="Tahoma" w:hAnsi="Tahoma"/>
          <w:sz w:val="20"/>
          <w:szCs w:val="20"/>
        </w:rPr>
        <w:t>Государственные органы стран-членов должны информировать население о рисках связанных с химическими препаратами в случаях если есть угроза для здоровья людей или окружающей среды. Агентство совместно с компетентными и фискальными органами, которые описаны выше на основе лучшего из опыта прошлых лет должны составить руководство по информированию о рисках связанных с химическими препаратами и технике безопасности при обращении с ними. Целью составления данного руководства является координация деятельности стран-членов  в этой области.</w:t>
        <w:br/>
      </w:r>
    </w:p>
    <w:p>
      <w:pPr>
        <w:pStyle w:val="NormalWeb"/>
        <w:jc w:val="center"/>
        <w:rPr>
          <w:rFonts w:ascii="Tahoma" w:hAnsi="Tahoma" w:cs="Tahoma"/>
          <w:sz w:val="20"/>
          <w:szCs w:val="20"/>
        </w:rPr>
      </w:pPr>
      <w:r>
        <w:rPr>
          <w:rFonts w:cs="Tahoma" w:ascii="Tahoma" w:hAnsi="Tahoma"/>
          <w:i/>
          <w:iCs/>
          <w:sz w:val="20"/>
          <w:szCs w:val="20"/>
        </w:rPr>
        <w:t>Статья 124</w:t>
        <w:br/>
        <w:t>Другие обязанности</w:t>
      </w:r>
    </w:p>
    <w:p>
      <w:pPr>
        <w:pStyle w:val="NormalWeb"/>
        <w:rPr>
          <w:rFonts w:ascii="Tahoma" w:hAnsi="Tahoma" w:cs="Tahoma"/>
          <w:sz w:val="20"/>
          <w:szCs w:val="20"/>
        </w:rPr>
      </w:pPr>
      <w:r>
        <w:rPr>
          <w:rFonts w:cs="Tahoma" w:ascii="Tahoma" w:hAnsi="Tahoma"/>
          <w:sz w:val="20"/>
          <w:szCs w:val="20"/>
        </w:rPr>
        <w:t>Государственные органы должны представлять в Агентство в электронном виде любую имеющуюся у них информацию по химическим препаратам  зарегистрированным  по правилам прописанным в Статье 12(1) чье досье не содержит полной информации в соответствии с требованиями приведенными в Приложении VII, особенно если в результате проверки возникло подозрение о возможности возникновения риска. Если это необходимо компетентные органы должны проводить обновление этой информации.</w:t>
        <w:br/>
        <w:br/>
        <w:t>Страны-члены должны создать национальные сервисные службы для консультирования производителей, импортеров и конечных потребителей, а также других заинтересованных лиц  об их правах и обязанностях описанных в данном Постановлении, особенно в отношении регистрации химических препаратов в соответствии со Статьей 12(1), в дополнении к действующим руководящим документам составленным Агентством в соответствии со Статьей 77(2)(g).</w:t>
      </w:r>
    </w:p>
    <w:p>
      <w:pPr>
        <w:pStyle w:val="NormalWeb"/>
        <w:rPr>
          <w:rFonts w:ascii="Tahoma" w:hAnsi="Tahoma" w:cs="Tahoma"/>
          <w:sz w:val="20"/>
          <w:szCs w:val="20"/>
        </w:rPr>
      </w:pPr>
      <w:r>
        <w:rPr>
          <w:rFonts w:cs="Tahoma" w:ascii="Tahoma" w:hAnsi="Tahoma"/>
          <w:sz w:val="20"/>
          <w:szCs w:val="20"/>
        </w:rPr>
        <w:br/>
        <w:br/>
        <w:br/>
        <w:br/>
        <w:br/>
        <w:br/>
        <w:br/>
        <w:br/>
        <w:br/>
        <w:br/>
        <w:br/>
        <w:br/>
        <w:br/>
        <w:br/>
        <w:br/>
        <w:br/>
        <w:t xml:space="preserve">      30.12.2006      Официальный журнал Европейского Союза                       L396/221 </w:t>
      </w:r>
    </w:p>
    <w:p>
      <w:pPr>
        <w:pStyle w:val="NormalWeb"/>
        <w:jc w:val="center"/>
        <w:rPr/>
      </w:pPr>
      <w:r>
        <w:rPr>
          <w:rFonts w:cs="Tahoma" w:ascii="Tahoma" w:hAnsi="Tahoma"/>
          <w:sz w:val="20"/>
          <w:szCs w:val="20"/>
        </w:rPr>
        <w:br/>
        <w:t>РАЗДЕЛ XIV</w:t>
        <w:br/>
        <w:br/>
        <w:t>ПРИНУДИТЕЛЬНЫЕ МЕРЫ</w:t>
        <w:br/>
        <w:br/>
      </w:r>
      <w:r>
        <w:rPr>
          <w:rFonts w:cs="Tahoma" w:ascii="Tahoma" w:hAnsi="Tahoma"/>
          <w:i/>
          <w:iCs/>
          <w:sz w:val="20"/>
          <w:szCs w:val="20"/>
        </w:rPr>
        <w:t>Статья 125</w:t>
        <w:br/>
        <w:br/>
        <w:t>Обязанности стран-члено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Страны-члены ЕС должны использовать систему официального контроля и проводить другие мероприятия исходя из реальных условий.</w:t>
      </w:r>
    </w:p>
    <w:p>
      <w:pPr>
        <w:pStyle w:val="NormalWeb"/>
        <w:jc w:val="center"/>
        <w:rPr>
          <w:rFonts w:ascii="Tahoma" w:hAnsi="Tahoma" w:cs="Tahoma"/>
          <w:sz w:val="20"/>
          <w:szCs w:val="20"/>
        </w:rPr>
      </w:pPr>
      <w:r>
        <w:rPr>
          <w:rFonts w:cs="Tahoma" w:ascii="Tahoma" w:hAnsi="Tahoma"/>
          <w:i/>
          <w:iCs/>
          <w:sz w:val="20"/>
          <w:szCs w:val="20"/>
        </w:rPr>
        <w:t>Статья 126</w:t>
        <w:br/>
        <w:t>Штрафы для нарушителей</w:t>
      </w:r>
    </w:p>
    <w:p>
      <w:pPr>
        <w:pStyle w:val="NormalWeb"/>
        <w:rPr/>
      </w:pPr>
      <w:r>
        <w:rPr>
          <w:rFonts w:cs="Tahoma" w:ascii="Tahoma" w:hAnsi="Tahoma"/>
          <w:sz w:val="20"/>
          <w:szCs w:val="20"/>
        </w:rPr>
        <w:t>При формировании штрафной системы в своих странах страны-члены должны опираться на положения данного Постановления и обязаны предпринять все необходимые меры для их неукоснительного исполнения. Штрафы должны быть эффективными, пропорциональными нарушению за которое взимаются и разубеждающими в выгодности нарушения законов. Страны-члены должны предоставить проекты своих штрафных систем на рассмотрение Комиссии не позднее 1 декабря 2008 года и не какие обстоятельства не смогут оправдать задержку.</w:t>
        <w:br/>
        <w:br/>
        <w:t>                                       </w:t>
      </w:r>
      <w:r>
        <w:rPr>
          <w:rFonts w:cs="Tahoma" w:ascii="Tahoma" w:hAnsi="Tahoma"/>
          <w:i/>
          <w:iCs/>
          <w:sz w:val="20"/>
          <w:szCs w:val="20"/>
        </w:rPr>
        <w:t>Статья 127</w:t>
      </w:r>
      <w:r>
        <w:rPr>
          <w:rFonts w:cs="Tahoma" w:ascii="Tahoma" w:hAnsi="Tahoma"/>
          <w:sz w:val="20"/>
          <w:szCs w:val="20"/>
        </w:rPr>
        <w:t xml:space="preserve"> </w:t>
      </w:r>
    </w:p>
    <w:p>
      <w:pPr>
        <w:pStyle w:val="NormalWeb"/>
        <w:jc w:val="center"/>
        <w:rPr/>
      </w:pPr>
      <w:r>
        <w:rPr>
          <w:rFonts w:cs="Tahoma" w:ascii="Tahoma" w:hAnsi="Tahoma"/>
          <w:sz w:val="20"/>
          <w:szCs w:val="20"/>
        </w:rPr>
        <w:br/>
      </w:r>
      <w:r>
        <w:rPr>
          <w:rFonts w:cs="Tahoma" w:ascii="Tahoma" w:hAnsi="Tahoma"/>
          <w:i/>
          <w:iCs/>
          <w:sz w:val="20"/>
          <w:szCs w:val="20"/>
        </w:rPr>
        <w:t>Доклад</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Доклад, упомянутый в Статье 117 (1), должен в части, касающейся реализации, включать результаты официальных инспекций, проведенного мониторинга, предусмотренных санкций и других мер, предпринятых в соответствии со Статьями 125 и 126 в течение предыдущего периода доклада. Общие положения, которые должен охватывать доклад должны быть согласованы Форумом. Комиссия должна сделать этот доклад доступным для Агентства и Форума.</w:t>
      </w:r>
    </w:p>
    <w:p>
      <w:pPr>
        <w:pStyle w:val="NormalWeb"/>
        <w:jc w:val="center"/>
        <w:rPr>
          <w:rFonts w:ascii="Tahoma" w:hAnsi="Tahoma" w:cs="Tahoma"/>
          <w:sz w:val="20"/>
          <w:szCs w:val="20"/>
        </w:rPr>
      </w:pPr>
      <w:r>
        <w:rPr>
          <w:rFonts w:cs="Tahoma" w:ascii="Tahoma" w:hAnsi="Tahoma"/>
          <w:sz w:val="20"/>
          <w:szCs w:val="20"/>
        </w:rPr>
        <w:br/>
        <w:br/>
        <w:br/>
        <w:br/>
        <w:br/>
        <w:br/>
        <w:br/>
        <w:br/>
        <w:br/>
        <w:br/>
        <w:br/>
        <w:br/>
        <w:br/>
        <w:br/>
        <w:br/>
        <w:t xml:space="preserve">РАЗДЕЛ XV </w:t>
      </w:r>
    </w:p>
    <w:p>
      <w:pPr>
        <w:pStyle w:val="NormalWeb"/>
        <w:rPr>
          <w:rFonts w:ascii="Tahoma" w:hAnsi="Tahoma" w:cs="Tahoma"/>
          <w:sz w:val="20"/>
          <w:szCs w:val="20"/>
        </w:rPr>
      </w:pPr>
      <w:r>
        <w:rPr>
          <w:rFonts w:cs="Tahoma" w:ascii="Tahoma" w:hAnsi="Tahoma"/>
          <w:sz w:val="20"/>
          <w:szCs w:val="20"/>
        </w:rPr>
        <w:br/>
        <w:t>                    ПРОМЕЖУТОЧНЫЕ И ОКОНЧАТЕЛЬНЫЕ ПОЛОЖЕНИЯ</w:t>
        <w:br/>
      </w:r>
    </w:p>
    <w:p>
      <w:pPr>
        <w:pStyle w:val="NormalWeb"/>
        <w:jc w:val="center"/>
        <w:rPr>
          <w:rFonts w:ascii="Tahoma" w:hAnsi="Tahoma" w:cs="Tahoma"/>
          <w:sz w:val="20"/>
          <w:szCs w:val="20"/>
        </w:rPr>
      </w:pPr>
      <w:r>
        <w:rPr>
          <w:rFonts w:cs="Tahoma" w:ascii="Tahoma" w:hAnsi="Tahoma"/>
          <w:i/>
          <w:iCs/>
          <w:sz w:val="20"/>
          <w:szCs w:val="20"/>
        </w:rPr>
        <w:t>Статья  128</w:t>
        <w:br/>
        <w:br/>
        <w:t>Свободное перемещение</w:t>
      </w:r>
    </w:p>
    <w:p>
      <w:pPr>
        <w:pStyle w:val="NormalWeb"/>
        <w:rPr>
          <w:rFonts w:ascii="Tahoma" w:hAnsi="Tahoma" w:cs="Tahoma"/>
          <w:sz w:val="20"/>
          <w:szCs w:val="20"/>
        </w:rPr>
      </w:pPr>
      <w:r>
        <w:rPr>
          <w:rFonts w:cs="Tahoma" w:ascii="Tahoma" w:hAnsi="Tahoma"/>
          <w:sz w:val="20"/>
          <w:szCs w:val="20"/>
        </w:rPr>
        <w:br/>
        <w:t>1. Упомянутые в параграфе 2 Страны Члены не должны запрещать ограничивать или затруднять производство, импорт, помещение  на рынке или использование подпадающего под действие этого Регламента вещества как такового, в соединениях или в изделиях, которое отвечает положениям этого Регламента и там, где это уместно, актам Сообщества, принятыми для реализации этого Регламента.</w:t>
      </w:r>
    </w:p>
    <w:p>
      <w:pPr>
        <w:pStyle w:val="NormalWeb"/>
        <w:rPr>
          <w:rFonts w:ascii="Tahoma" w:hAnsi="Tahoma" w:cs="Tahoma"/>
          <w:sz w:val="20"/>
          <w:szCs w:val="20"/>
        </w:rPr>
      </w:pPr>
      <w:r>
        <w:rPr>
          <w:rFonts w:cs="Tahoma" w:ascii="Tahoma" w:hAnsi="Tahoma"/>
          <w:sz w:val="20"/>
          <w:szCs w:val="20"/>
        </w:rPr>
        <w:t>2. Ничто в данном Регламенте не должно препятствовать Странам Членам поддерживать или учреждать национальные правила по защите рабочих, охране здоровья человека и окружающей среды, применяющихся в случаях, когда данный Регламент не гармонизирует требования по производству, помещению на рынке или использованию.</w:t>
        <w:br/>
        <w:br/>
        <w:t>                                                             </w:t>
      </w:r>
      <w:r>
        <w:rPr>
          <w:rFonts w:cs="Tahoma" w:ascii="Tahoma" w:hAnsi="Tahoma"/>
          <w:i/>
          <w:iCs/>
          <w:sz w:val="20"/>
          <w:szCs w:val="20"/>
        </w:rPr>
        <w:t>Статья 129</w:t>
        <w:br/>
        <w:br/>
        <w:t>                                           Положение о защитных мероприятиях</w:t>
      </w:r>
    </w:p>
    <w:p>
      <w:pPr>
        <w:pStyle w:val="NormalWeb"/>
        <w:rPr>
          <w:rFonts w:ascii="Tahoma" w:hAnsi="Tahoma" w:cs="Tahoma"/>
          <w:sz w:val="20"/>
          <w:szCs w:val="20"/>
        </w:rPr>
      </w:pPr>
      <w:r>
        <w:rPr>
          <w:rFonts w:cs="Tahoma" w:ascii="Tahoma" w:hAnsi="Tahoma"/>
          <w:sz w:val="20"/>
          <w:szCs w:val="20"/>
        </w:rPr>
        <w:t>1. Когда Страна Член располагает достаточными основаниями, чтобы считать, что для защиты здоровья человека или окружающей среды в отношении вещества как такового, в соединении или в изделии, даже если оно удовлетворяет требованиям данного Регламента, необходимы срочные действия, оно может предпринять соответствующие предварительные меры. Эта Страна Член должна немедленно информировать об этом Комиссию, Агентство и другие Страны Члены с представлением причин принятия такого решения, а также научную и техническую информацию, которая послужила основанием для этой предварительной меры.</w:t>
      </w:r>
    </w:p>
    <w:p>
      <w:pPr>
        <w:pStyle w:val="NormalWeb"/>
        <w:rPr>
          <w:rFonts w:ascii="Tahoma" w:hAnsi="Tahoma" w:cs="Tahoma"/>
          <w:sz w:val="20"/>
          <w:szCs w:val="20"/>
        </w:rPr>
      </w:pPr>
      <w:r>
        <w:rPr>
          <w:rFonts w:cs="Tahoma" w:ascii="Tahoma" w:hAnsi="Tahoma"/>
          <w:sz w:val="20"/>
          <w:szCs w:val="20"/>
        </w:rPr>
        <w:t>2. Комиссия должна принять решение  в соответствии с процедурой, содержащейся в Статье 133 (3), в течение 60 дней с момента получения информации от Страны Члена. Это решение должно или:</w:t>
        <w:br/>
        <w:br/>
        <w:t>(а)  утвердить предварительную меру на период, указанный в решении; или</w:t>
        <w:br/>
        <w:t>(b)  потребовать от Страны Члена отменить предварительную меру.</w:t>
      </w:r>
    </w:p>
    <w:p>
      <w:pPr>
        <w:pStyle w:val="NormalWeb"/>
        <w:rPr>
          <w:rFonts w:ascii="Tahoma" w:hAnsi="Tahoma" w:cs="Tahoma"/>
          <w:sz w:val="20"/>
          <w:szCs w:val="20"/>
        </w:rPr>
      </w:pPr>
      <w:r>
        <w:rPr>
          <w:rFonts w:cs="Tahoma" w:ascii="Tahoma" w:hAnsi="Tahoma"/>
          <w:sz w:val="20"/>
          <w:szCs w:val="20"/>
        </w:rPr>
        <w:t>3. Если, в случае принятия решения, как это указано в пункте (а) параграфа 2, предварительная мера, предпринятая Страной Членом, содержит ограничение на помещение на рынке или на использование вещества, эта Страна Член должна инициировать процедуру ограничений на уровне Сообщества путем представления Агентству досье в соответствии с Приложением XV, в течение трех месяцев с даты принятия решения Комиссией.</w:t>
      </w:r>
    </w:p>
    <w:p>
      <w:pPr>
        <w:pStyle w:val="NormalWeb"/>
        <w:rPr>
          <w:rFonts w:ascii="Tahoma" w:hAnsi="Tahoma" w:cs="Tahoma"/>
          <w:sz w:val="20"/>
          <w:szCs w:val="20"/>
        </w:rPr>
      </w:pPr>
      <w:r>
        <w:rPr>
          <w:rFonts w:cs="Tahoma" w:ascii="Tahoma" w:hAnsi="Tahoma"/>
          <w:sz w:val="20"/>
          <w:szCs w:val="20"/>
        </w:rPr>
        <w:t>4. В случае принятия решения, как это указано в пункте (а) параграфа 2,  Комиссия должна рассмотреть нужно ли, чтобы этот Регламент был адаптирован.</w:t>
      </w:r>
    </w:p>
    <w:p>
      <w:pPr>
        <w:pStyle w:val="NormalWeb"/>
        <w:jc w:val="center"/>
        <w:rPr/>
      </w:pPr>
      <w:r>
        <w:rPr>
          <w:rFonts w:cs="Tahoma" w:ascii="Tahoma" w:hAnsi="Tahoma"/>
          <w:i/>
          <w:iCs/>
          <w:sz w:val="20"/>
          <w:szCs w:val="20"/>
        </w:rPr>
        <w:t>Статья 130</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                                        </w:t>
      </w:r>
      <w:r>
        <w:rPr>
          <w:rFonts w:cs="Tahoma" w:ascii="Tahoma" w:hAnsi="Tahoma"/>
          <w:i/>
          <w:iCs/>
          <w:sz w:val="20"/>
          <w:szCs w:val="20"/>
        </w:rPr>
        <w:t>Заявление о причинах  решения</w:t>
      </w:r>
      <w:r>
        <w:rPr>
          <w:rFonts w:cs="Tahoma" w:ascii="Tahoma" w:hAnsi="Tahoma"/>
          <w:sz w:val="20"/>
          <w:szCs w:val="20"/>
        </w:rPr>
        <w:br/>
        <w:br/>
        <w:t xml:space="preserve">Компетентные власти, Агентство и Комиссия должны заявлять о причинах всех решений, которые они принимают в рамках этого Регламента. </w:t>
        <w:br/>
        <w:br/>
        <w:t>                                                         </w:t>
      </w:r>
      <w:r>
        <w:rPr>
          <w:rFonts w:cs="Tahoma" w:ascii="Tahoma" w:hAnsi="Tahoma"/>
          <w:i/>
          <w:iCs/>
          <w:sz w:val="20"/>
          <w:szCs w:val="20"/>
        </w:rPr>
        <w:t>Статья 131</w:t>
        <w:br/>
        <w:br/>
        <w:t>                                          Поправки к Приложениям</w:t>
      </w:r>
      <w:r>
        <w:rPr>
          <w:rFonts w:cs="Tahoma" w:ascii="Tahoma" w:hAnsi="Tahoma"/>
          <w:sz w:val="20"/>
          <w:szCs w:val="20"/>
        </w:rPr>
        <w:br/>
        <w:br/>
        <w:t>Приложения могут быть поправлены в соответствии с процедурой, указанной в Статье 133 (4).</w:t>
        <w:br/>
        <w:br/>
        <w:t>                                                        </w:t>
      </w:r>
      <w:r>
        <w:rPr>
          <w:rFonts w:cs="Tahoma" w:ascii="Tahoma" w:hAnsi="Tahoma"/>
          <w:i/>
          <w:iCs/>
          <w:sz w:val="20"/>
          <w:szCs w:val="20"/>
        </w:rPr>
        <w:t>Статья 132</w:t>
        <w:br/>
        <w:br/>
        <w:t>                                            Законодательство по реализации</w:t>
      </w:r>
      <w:r>
        <w:rPr>
          <w:rFonts w:cs="Tahoma" w:ascii="Tahoma" w:hAnsi="Tahoma"/>
          <w:sz w:val="20"/>
          <w:szCs w:val="20"/>
        </w:rPr>
        <w:br/>
        <w:br/>
        <w:t>Меры, необходимые для эффективной реализации положений этого Регламента, должны быть приняты в соответствии с процедурой, указанной в Статье 133 (3).</w:t>
        <w:br/>
        <w:br/>
        <w:t>                                                           </w:t>
      </w:r>
      <w:r>
        <w:rPr>
          <w:rFonts w:cs="Tahoma" w:ascii="Tahoma" w:hAnsi="Tahoma"/>
          <w:i/>
          <w:iCs/>
          <w:sz w:val="20"/>
          <w:szCs w:val="20"/>
        </w:rPr>
        <w:t>Статья 133</w:t>
        <w:br/>
        <w:br/>
        <w:t>                                                   Процедура  Комитета</w:t>
      </w:r>
    </w:p>
    <w:p>
      <w:pPr>
        <w:pStyle w:val="NormalWeb"/>
        <w:rPr>
          <w:rFonts w:ascii="Tahoma" w:hAnsi="Tahoma" w:cs="Tahoma"/>
          <w:sz w:val="20"/>
          <w:szCs w:val="20"/>
        </w:rPr>
      </w:pPr>
      <w:r>
        <w:rPr>
          <w:rFonts w:cs="Tahoma" w:ascii="Tahoma" w:hAnsi="Tahoma"/>
          <w:sz w:val="20"/>
          <w:szCs w:val="20"/>
        </w:rPr>
        <w:t>1. Комитет должен помогать Комиссии.</w:t>
      </w:r>
    </w:p>
    <w:p>
      <w:pPr>
        <w:pStyle w:val="NormalWeb"/>
        <w:rPr>
          <w:rFonts w:ascii="Tahoma" w:hAnsi="Tahoma" w:cs="Tahoma"/>
          <w:sz w:val="20"/>
          <w:szCs w:val="20"/>
        </w:rPr>
      </w:pPr>
      <w:r>
        <w:rPr>
          <w:rFonts w:cs="Tahoma" w:ascii="Tahoma" w:hAnsi="Tahoma"/>
          <w:sz w:val="20"/>
          <w:szCs w:val="20"/>
        </w:rPr>
        <w:t>2.  Там, где приводятся ссылки на этот параграф, должны применяться Статьи 3 и 7 Решения 1999/468/EC, принимая во внимание также Статью 8.</w:t>
      </w:r>
    </w:p>
    <w:p>
      <w:pPr>
        <w:pStyle w:val="NormalWeb"/>
        <w:rPr>
          <w:rFonts w:ascii="Tahoma" w:hAnsi="Tahoma" w:cs="Tahoma"/>
          <w:sz w:val="20"/>
          <w:szCs w:val="20"/>
        </w:rPr>
      </w:pPr>
      <w:r>
        <w:rPr>
          <w:rFonts w:cs="Tahoma" w:ascii="Tahoma" w:hAnsi="Tahoma"/>
          <w:sz w:val="20"/>
          <w:szCs w:val="20"/>
        </w:rPr>
        <w:t>3. Там, где приводятся ссылки на этот параграф, должны применяться Статьи 5 и 7 Решения 1999/468/EC, принимая во внимание также Статью 8.</w:t>
        <w:br/>
        <w:t>Период времени, установленный в Статье 5 (6) Решения 1999/468/EC, должен составлять три месяца.</w:t>
      </w:r>
    </w:p>
    <w:p>
      <w:pPr>
        <w:pStyle w:val="NormalWeb"/>
        <w:rPr>
          <w:rFonts w:ascii="Tahoma" w:hAnsi="Tahoma" w:cs="Tahoma"/>
          <w:sz w:val="20"/>
          <w:szCs w:val="20"/>
        </w:rPr>
      </w:pPr>
      <w:r>
        <w:rPr>
          <w:rFonts w:cs="Tahoma" w:ascii="Tahoma" w:hAnsi="Tahoma"/>
          <w:sz w:val="20"/>
          <w:szCs w:val="20"/>
        </w:rPr>
        <w:t>4. Там, где приводятся ссылки на этот параграф, должны применяться Статья 5 а с (1) по (4), и Статья 7 Решения 1999/468/EC, принимая во внимание также Статью 8.</w:t>
      </w:r>
    </w:p>
    <w:p>
      <w:pPr>
        <w:pStyle w:val="NormalWeb"/>
        <w:rPr>
          <w:rFonts w:ascii="Tahoma" w:hAnsi="Tahoma" w:cs="Tahoma"/>
          <w:sz w:val="20"/>
          <w:szCs w:val="20"/>
        </w:rPr>
      </w:pPr>
      <w:r>
        <w:rPr>
          <w:rFonts w:cs="Tahoma" w:ascii="Tahoma" w:hAnsi="Tahoma"/>
          <w:sz w:val="20"/>
          <w:szCs w:val="20"/>
        </w:rPr>
        <w:t>5. Комитет должен принять Правила Процедуры.</w:t>
        <w:br/>
      </w:r>
    </w:p>
    <w:p>
      <w:pPr>
        <w:pStyle w:val="NormalWeb"/>
        <w:jc w:val="center"/>
        <w:rPr/>
      </w:pPr>
      <w:r>
        <w:rPr>
          <w:rFonts w:cs="Tahoma" w:ascii="Tahoma" w:hAnsi="Tahoma"/>
          <w:sz w:val="20"/>
          <w:szCs w:val="20"/>
        </w:rPr>
        <w:br/>
        <w:br/>
      </w:r>
      <w:r>
        <w:rPr>
          <w:rFonts w:cs="Tahoma" w:ascii="Tahoma" w:hAnsi="Tahoma"/>
          <w:i/>
          <w:iCs/>
          <w:sz w:val="20"/>
          <w:szCs w:val="20"/>
        </w:rPr>
        <w:t>Статья 134</w:t>
      </w:r>
      <w:r>
        <w:rPr>
          <w:rFonts w:cs="Tahoma" w:ascii="Tahoma" w:hAnsi="Tahoma"/>
          <w:sz w:val="20"/>
          <w:szCs w:val="20"/>
        </w:rPr>
        <w:t xml:space="preserve"> </w:t>
      </w:r>
    </w:p>
    <w:p>
      <w:pPr>
        <w:pStyle w:val="NormalWeb"/>
        <w:jc w:val="center"/>
        <w:rPr/>
      </w:pPr>
      <w:r>
        <w:rPr>
          <w:rFonts w:cs="Tahoma" w:ascii="Tahoma" w:hAnsi="Tahoma"/>
          <w:sz w:val="20"/>
          <w:szCs w:val="20"/>
        </w:rPr>
        <w:br/>
      </w:r>
      <w:r>
        <w:rPr>
          <w:rFonts w:cs="Tahoma" w:ascii="Tahoma" w:hAnsi="Tahoma"/>
          <w:i/>
          <w:iCs/>
          <w:sz w:val="20"/>
          <w:szCs w:val="20"/>
        </w:rPr>
        <w:t>Подготовка учреждения Агентства</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br/>
        <w:t>1. Комиссия должна быть с состоянии оказать поддержку учреждению Агентства.</w:t>
      </w:r>
    </w:p>
    <w:p>
      <w:pPr>
        <w:pStyle w:val="NormalWeb"/>
        <w:rPr>
          <w:rFonts w:ascii="Tahoma" w:hAnsi="Tahoma" w:cs="Tahoma"/>
          <w:sz w:val="20"/>
          <w:szCs w:val="20"/>
        </w:rPr>
      </w:pPr>
      <w:r>
        <w:rPr>
          <w:rFonts w:cs="Tahoma" w:ascii="Tahoma" w:hAnsi="Tahoma"/>
          <w:sz w:val="20"/>
          <w:szCs w:val="20"/>
        </w:rPr>
        <w:t>2. С этой целью, до того, как Исполнительный Директор примет на себя обязанности после его назначения Советом Директоров Агентства в соответствии со Статьей 84, Комиссия от имени Агентства и, используя его бюджет, может</w:t>
        <w:br/>
        <w:br/>
        <w:t>(а)   назначить персонал, включая лицо, которое должно выполнять административные функции Исполнительного Директора на временной основе; и</w:t>
        <w:br/>
        <w:br/>
        <w:t>(b)   заключить другие контракты.</w:t>
      </w:r>
    </w:p>
    <w:p>
      <w:pPr>
        <w:pStyle w:val="NormalWeb"/>
        <w:jc w:val="center"/>
        <w:rPr/>
      </w:pPr>
      <w:r>
        <w:rPr>
          <w:rFonts w:cs="Tahoma" w:ascii="Tahoma" w:hAnsi="Tahoma"/>
          <w:i/>
          <w:iCs/>
          <w:sz w:val="20"/>
          <w:szCs w:val="20"/>
        </w:rPr>
        <w:t>Статья 135</w:t>
      </w:r>
      <w:r>
        <w:rPr>
          <w:rFonts w:cs="Tahoma" w:ascii="Tahoma" w:hAnsi="Tahoma"/>
          <w:sz w:val="20"/>
          <w:szCs w:val="20"/>
        </w:rPr>
        <w:t xml:space="preserve"> </w:t>
      </w:r>
    </w:p>
    <w:p>
      <w:pPr>
        <w:pStyle w:val="NormalWeb"/>
        <w:jc w:val="center"/>
        <w:rPr/>
      </w:pPr>
      <w:r>
        <w:rPr>
          <w:rFonts w:cs="Tahoma" w:ascii="Tahoma" w:hAnsi="Tahoma"/>
          <w:sz w:val="20"/>
          <w:szCs w:val="20"/>
        </w:rPr>
        <w:br/>
      </w:r>
      <w:r>
        <w:rPr>
          <w:rFonts w:cs="Tahoma" w:ascii="Tahoma" w:hAnsi="Tahoma"/>
          <w:i/>
          <w:iCs/>
          <w:sz w:val="20"/>
          <w:szCs w:val="20"/>
        </w:rPr>
        <w:t>Переходные меры относительно заявляемых веществ</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Требование к обязанным представлять информацию относительно представления последующей информации компетентным властям в соответствии со Статьей 16 (2) Директивы 67/548/EEC должно рассматриваться как решение, принятое в соответствии со Статьей 51 данного Регламента.</w:t>
      </w:r>
    </w:p>
    <w:p>
      <w:pPr>
        <w:pStyle w:val="NormalWeb"/>
        <w:rPr>
          <w:rFonts w:ascii="Tahoma" w:hAnsi="Tahoma" w:cs="Tahoma"/>
          <w:sz w:val="20"/>
          <w:szCs w:val="20"/>
        </w:rPr>
      </w:pPr>
      <w:r>
        <w:rPr>
          <w:rFonts w:cs="Tahoma" w:ascii="Tahoma" w:hAnsi="Tahoma"/>
          <w:sz w:val="20"/>
          <w:szCs w:val="20"/>
        </w:rPr>
        <w:t>2. Требование к обязанным представлять информацию относительно представления последующей информации о веществе в соответствии со Статьей 16 (1) Директивы 67/548/EEC должно рассматриваться как решение, принятое в соответствии со Статьей 52 данного Регламента.</w:t>
        <w:br/>
        <w:br/>
        <w:t>Такое вещество должно рассматриваться как включенное в План последовательных действий Комиссии в соответствии со Статьей 44 (2) данного Регламента и как отобранное в соответствии со  Статьей 45 (2) данного Регламента Странами Членами, компетентные органы которых затребовали последующую информацию в соответствии со Статьей 7 (2) и Статьей 16 (1) Директивы 67/548/EEC.</w:t>
        <w:br/>
        <w:br/>
        <w:br/>
        <w:t>                                     </w:t>
      </w:r>
      <w:r>
        <w:rPr>
          <w:rFonts w:cs="Tahoma" w:ascii="Tahoma" w:hAnsi="Tahoma"/>
          <w:i/>
          <w:iCs/>
          <w:sz w:val="20"/>
          <w:szCs w:val="20"/>
        </w:rPr>
        <w:t>Статья 136</w:t>
        <w:br/>
        <w:br/>
        <w:t>        Переходные меры относительно существующих веществ</w:t>
      </w:r>
    </w:p>
    <w:p>
      <w:pPr>
        <w:pStyle w:val="NormalWeb"/>
        <w:rPr>
          <w:rFonts w:ascii="Tahoma" w:hAnsi="Tahoma" w:cs="Tahoma"/>
          <w:sz w:val="20"/>
          <w:szCs w:val="20"/>
        </w:rPr>
      </w:pPr>
      <w:r>
        <w:rPr>
          <w:rFonts w:cs="Tahoma" w:ascii="Tahoma" w:hAnsi="Tahoma"/>
          <w:sz w:val="20"/>
          <w:szCs w:val="20"/>
        </w:rPr>
        <w:t>1. Требования к производителям и импортерам представлять информацию Комиссии, предъявляемые Регламентом Комиссии при применении Статьи 10 (2) Регламента (ЕЕС) № 793/93, должны рассматриваться как решение, принятое в соответствии со Статьей 52 данного Регламента.</w:t>
        <w:br/>
        <w:br/>
        <w:t>Компетентные власти для вещества должны быть компетентные органы Стран Членов, определяемые в качестве докладчиков в соответствии с Регламентом (ЕЕС) № 793/93 и должны действовать в соответствии с задачами, поставленными в Статье 46 (3) и Статье 48 данного Регламента.</w:t>
        <w:br/>
        <w:t>      </w:t>
        <w:br/>
        <w:t>Требования к производителям и импортерам представлять информацию Комиссии, предъявляемые Регламентом Комиссии при применении Статьи 12 (2) Регламента (ЕЕС) № 793/93, должны рассматриваться как решение, принятое в соответствии со Статьей 52 данного Регламента. Агентство  должно определить компетентные власти для вещества, которые должны действовать в соответствии с задачами, поставленными в Статье 46 (3) и Статье 48 данного Регламента.</w:t>
        <w:br/>
        <w:t> </w:t>
      </w:r>
    </w:p>
    <w:p>
      <w:pPr>
        <w:pStyle w:val="NormalWeb"/>
        <w:rPr>
          <w:rFonts w:ascii="Tahoma" w:hAnsi="Tahoma" w:cs="Tahoma"/>
          <w:sz w:val="20"/>
          <w:szCs w:val="20"/>
        </w:rPr>
      </w:pPr>
      <w:r>
        <w:rPr>
          <w:rFonts w:cs="Tahoma" w:ascii="Tahoma" w:hAnsi="Tahoma"/>
          <w:sz w:val="20"/>
          <w:szCs w:val="20"/>
        </w:rPr>
        <w:t>2. Страна Член, докладчик которой не представил к 1 июня 2008 г. оценку рисков и там, где это уместно, стратегию по ограничению рисков в соответствии со Статьей 10 (3) Регламента (ЕЕС) № 793/93, должна:</w:t>
        <w:br/>
        <w:br/>
        <w:t>(а)   информационный документ относительно опасности и риска в соответствии с Приложением XV, часть В данного Регламента;</w:t>
        <w:br/>
        <w:br/>
        <w:t>(b)   применять Статью 69 (4) данного Регламента на основе упомянутой информации к пункту (а); и</w:t>
        <w:br/>
        <w:t> </w:t>
        <w:br/>
        <w:t>(c)  подготовить документацию относительно того, с какими, как она полагает, действиями, кроме указанных в Приложении XVII данного Регламента,  необходимо обращаться к любым другим выявленным рискам.   </w:t>
        <w:br/>
        <w:t>  </w:t>
        <w:br/>
        <w:t> Информация, упомянутая выше, должна быть представлена Агентству к 1 декабря 2008 г.</w:t>
        <w:br/>
        <w:br/>
        <w:t>                                         </w:t>
      </w:r>
    </w:p>
    <w:p>
      <w:pPr>
        <w:pStyle w:val="NormalWeb"/>
        <w:jc w:val="center"/>
        <w:rPr/>
      </w:pPr>
      <w:r>
        <w:rPr>
          <w:rFonts w:cs="Tahoma" w:ascii="Tahoma" w:hAnsi="Tahoma"/>
          <w:i/>
          <w:iCs/>
          <w:sz w:val="20"/>
          <w:szCs w:val="20"/>
        </w:rPr>
        <w:t>Статья 137</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          </w:t>
      </w:r>
      <w:r>
        <w:rPr>
          <w:rFonts w:cs="Tahoma" w:ascii="Tahoma" w:hAnsi="Tahoma"/>
          <w:i/>
          <w:iCs/>
          <w:sz w:val="20"/>
          <w:szCs w:val="20"/>
        </w:rPr>
        <w:t>Переходные меры относительно ограничений</w:t>
      </w:r>
    </w:p>
    <w:p>
      <w:pPr>
        <w:pStyle w:val="NormalWeb"/>
        <w:rPr>
          <w:rFonts w:ascii="Tahoma" w:hAnsi="Tahoma" w:cs="Tahoma"/>
          <w:sz w:val="20"/>
          <w:szCs w:val="20"/>
        </w:rPr>
      </w:pPr>
      <w:r>
        <w:rPr>
          <w:rFonts w:cs="Tahoma" w:ascii="Tahoma" w:hAnsi="Tahoma"/>
          <w:sz w:val="20"/>
          <w:szCs w:val="20"/>
        </w:rPr>
        <w:t>1. Если необходимо, Комиссия должна подготовить к 1 июня 2010 г. проект поправок к Приложению XVII в соответствии с либо:</w:t>
        <w:br/>
        <w:br/>
        <w:t>(а)  любой оценкой рисков и рекомендованной стратегией по     ограничению рисков, которая была принята на уровне Комиссии в соответствии со Статьей 11 Регламента (ЕЕС) № 793/93 в части, где она включает предложения по ограничениям в соответствии с Титулом VIII данного Регламента, но по которой решение в рамках Директивы 76/769/EEC еще не принято;</w:t>
      </w:r>
    </w:p>
    <w:p>
      <w:pPr>
        <w:pStyle w:val="NormalWeb"/>
        <w:rPr>
          <w:rFonts w:ascii="Tahoma" w:hAnsi="Tahoma" w:cs="Tahoma"/>
          <w:sz w:val="20"/>
          <w:szCs w:val="20"/>
        </w:rPr>
      </w:pPr>
      <w:r>
        <w:rPr>
          <w:rFonts w:cs="Tahoma" w:ascii="Tahoma" w:hAnsi="Tahoma"/>
          <w:sz w:val="20"/>
          <w:szCs w:val="20"/>
        </w:rPr>
        <w:t>(b) любым предложением, которое было представлено в  соответствующие структуры, но еще не было принято относительно внедрения или поправки в ограничения в рамках Директивы 76/769/EEC.  </w:t>
      </w:r>
    </w:p>
    <w:p>
      <w:pPr>
        <w:pStyle w:val="NormalWeb"/>
        <w:rPr>
          <w:rFonts w:ascii="Tahoma" w:hAnsi="Tahoma" w:cs="Tahoma"/>
          <w:sz w:val="20"/>
          <w:szCs w:val="20"/>
        </w:rPr>
      </w:pPr>
      <w:r>
        <w:rPr>
          <w:rFonts w:cs="Tahoma" w:ascii="Tahoma" w:hAnsi="Tahoma"/>
          <w:sz w:val="20"/>
          <w:szCs w:val="20"/>
        </w:rPr>
        <w:t>2. До 1 июня 2010 г., любое досье, упомянутое в Статье 129 (3), должно быть представлено  Комиссии. Комиссия должна, если необходимо, подготовить проект поправок к Приложению XVII.</w:t>
      </w:r>
    </w:p>
    <w:p>
      <w:pPr>
        <w:pStyle w:val="NormalWeb"/>
        <w:rPr>
          <w:rFonts w:ascii="Tahoma" w:hAnsi="Tahoma" w:cs="Tahoma"/>
          <w:sz w:val="20"/>
          <w:szCs w:val="20"/>
        </w:rPr>
      </w:pPr>
      <w:r>
        <w:rPr>
          <w:rFonts w:cs="Tahoma" w:ascii="Tahoma" w:hAnsi="Tahoma"/>
          <w:sz w:val="20"/>
          <w:szCs w:val="20"/>
        </w:rPr>
        <w:t>3. Любая  поправка к ограничениям, принятая в рамках Директивы 76/769/EEC, с 1 июня 2007 г. должна быть включена в Приложение XVII и действовать с 1 июня 2009 г.</w:t>
      </w:r>
    </w:p>
    <w:p>
      <w:pPr>
        <w:pStyle w:val="NormalWeb"/>
        <w:jc w:val="center"/>
        <w:rPr/>
      </w:pPr>
      <w:r>
        <w:rPr>
          <w:rFonts w:cs="Tahoma" w:ascii="Tahoma" w:hAnsi="Tahoma"/>
          <w:i/>
          <w:iCs/>
          <w:sz w:val="20"/>
          <w:szCs w:val="20"/>
        </w:rPr>
        <w:t>Статья 138</w:t>
      </w:r>
      <w:r>
        <w:rPr>
          <w:rFonts w:cs="Tahoma" w:ascii="Tahoma" w:hAnsi="Tahoma"/>
          <w:sz w:val="20"/>
          <w:szCs w:val="20"/>
        </w:rPr>
        <w:t xml:space="preserve"> </w:t>
      </w:r>
    </w:p>
    <w:p>
      <w:pPr>
        <w:pStyle w:val="NormalWeb"/>
        <w:jc w:val="center"/>
        <w:rPr/>
      </w:pPr>
      <w:r>
        <w:rPr>
          <w:rFonts w:cs="Tahoma" w:ascii="Tahoma" w:hAnsi="Tahoma"/>
          <w:sz w:val="20"/>
          <w:szCs w:val="20"/>
        </w:rPr>
        <w:br/>
      </w:r>
      <w:r>
        <w:rPr>
          <w:rFonts w:cs="Tahoma" w:ascii="Tahoma" w:hAnsi="Tahoma"/>
          <w:i/>
          <w:iCs/>
          <w:sz w:val="20"/>
          <w:szCs w:val="20"/>
        </w:rPr>
        <w:t>Обзор</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К 1 июня 2019 Комиссия должна подготовить обзор по оценке того, следует  или не следует распространить применение обязательства по проведению оценки химической безопасности и по документированию ее в докладе по химической безопасности  веществ, не подпадающих под это обязательство, поскольку они не являются предметом регистрации или являются предметом регистрации, но производятся или импортируются в объемах менее 10 тонн в год. Однако, для веществ, отвечающих критериям классификации их как канцерогенных, мутагенных или ядовитых, категории 1 или 2, в соответствии с Директивой 67/548/EEC, к 1 июня 20014 г. должен быть подготовлен обзор. При подготовке обзора Комиссия должна принимать во внимание все соответствующие факторы, включая:</w:t>
        <w:br/>
        <w:br/>
        <w:t>(а)   стоимость подготовки докладов по химической безопасности производителями и импортерами;</w:t>
      </w:r>
    </w:p>
    <w:p>
      <w:pPr>
        <w:pStyle w:val="NormalWeb"/>
        <w:rPr>
          <w:rFonts w:ascii="Tahoma" w:hAnsi="Tahoma" w:cs="Tahoma"/>
          <w:sz w:val="20"/>
          <w:szCs w:val="20"/>
        </w:rPr>
      </w:pPr>
      <w:r>
        <w:rPr>
          <w:rFonts w:cs="Tahoma" w:ascii="Tahoma" w:hAnsi="Tahoma"/>
          <w:sz w:val="20"/>
          <w:szCs w:val="20"/>
        </w:rPr>
        <w:t>(b) распределение стоимости между участниками цепочки поставщиков и последующими пользователями;</w:t>
        <w:br/>
        <w:br/>
        <w:t>(с)      польза для здоровья человека и окружающей среды.</w:t>
        <w:br/>
        <w:br/>
        <w:t>На основе этих обзоров Комиссия может, если это уместно, представить законодательные инициативные предложения по распространению этого обязательства.</w:t>
      </w:r>
    </w:p>
    <w:p>
      <w:pPr>
        <w:pStyle w:val="NormalWeb"/>
        <w:rPr>
          <w:rFonts w:ascii="Tahoma" w:hAnsi="Tahoma" w:cs="Tahoma"/>
          <w:sz w:val="20"/>
          <w:szCs w:val="20"/>
        </w:rPr>
      </w:pPr>
      <w:r>
        <w:rPr>
          <w:rFonts w:cs="Tahoma" w:ascii="Tahoma" w:hAnsi="Tahoma"/>
          <w:sz w:val="20"/>
          <w:szCs w:val="20"/>
        </w:rPr>
        <w:t>2. Комиссия может представить законодательные предложения, как только может быть установлен применимый на практике и эффективный по стоимости путь отбора полимеров для регистрации на основе надежных и технических и научных критериев  и после опубликования доклада по следующему:</w:t>
        <w:br/>
        <w:br/>
        <w:t>(а) риски, связанные с полимерами, по сравнению с другими веществами;</w:t>
        <w:br/>
        <w:br/>
        <w:t>(b) необходимость, если она существует, регистрировать определенные типы полимеров, принимая во внимание конкурентно способность и инновации с одной стороны и охрану здоровья человека и окружающей среды с другой.</w:t>
        <w:br/>
      </w:r>
    </w:p>
    <w:p>
      <w:pPr>
        <w:pStyle w:val="NormalWeb"/>
        <w:rPr>
          <w:rFonts w:ascii="Tahoma" w:hAnsi="Tahoma" w:cs="Tahoma"/>
          <w:sz w:val="20"/>
          <w:szCs w:val="20"/>
        </w:rPr>
      </w:pPr>
      <w:r>
        <w:rPr>
          <w:rFonts w:cs="Tahoma" w:ascii="Tahoma" w:hAnsi="Tahoma"/>
          <w:sz w:val="20"/>
          <w:szCs w:val="20"/>
        </w:rPr>
        <w:t>3. Указанный в Статье 117 (4) доклад по накопленному опыту при реализации этого Регламента должен включать обзор требований, связанных с регистрацией производимых или импортируемых веществ только в объемах, начиная с 1 тонны, но меньше, чем 10 тонн в год на производителя или импортера. На основе такого обзора Комиссия может представить законодательные предложения по изменению требований относительно информации по веществу, производимому или импортируемому в объемах от 1 до 10 тонн в год на производителя или импортера, принимая во внимание самые последние достижения, например в связи с альтернативным тестированием и (количественным) структурноактивными связями ((Q)SARs).</w:t>
      </w:r>
    </w:p>
    <w:p>
      <w:pPr>
        <w:pStyle w:val="NormalWeb"/>
        <w:rPr>
          <w:rFonts w:ascii="Tahoma" w:hAnsi="Tahoma" w:cs="Tahoma"/>
          <w:sz w:val="20"/>
          <w:szCs w:val="20"/>
        </w:rPr>
      </w:pPr>
      <w:r>
        <w:rPr>
          <w:rFonts w:cs="Tahoma" w:ascii="Tahoma" w:hAnsi="Tahoma"/>
          <w:sz w:val="20"/>
          <w:szCs w:val="20"/>
        </w:rPr>
        <w:t>4. Комиссия должна провести обзор Приложений I, IV и  V к 1 июня 2008 г., имея ввиду внесение предложений по поправкам к ним, если уместно, в соответствии с процедурой, указанной в Статье 131.</w:t>
      </w:r>
    </w:p>
    <w:p>
      <w:pPr>
        <w:pStyle w:val="NormalWeb"/>
        <w:rPr>
          <w:rFonts w:ascii="Tahoma" w:hAnsi="Tahoma" w:cs="Tahoma"/>
          <w:sz w:val="20"/>
          <w:szCs w:val="20"/>
        </w:rPr>
      </w:pPr>
      <w:r>
        <w:rPr>
          <w:rFonts w:cs="Tahoma" w:ascii="Tahoma" w:hAnsi="Tahoma"/>
          <w:sz w:val="20"/>
          <w:szCs w:val="20"/>
        </w:rPr>
        <w:t>5. Комиссия должна к 1 декабря 2008 г. провести обзор Приложения XIII  для оценки соответствия (адекватности) критериев определения веществ, которые являются устойчивыми, биоаккумулятивными и ядовитыми или очень устойчивыми и очень биоаккумулятивными, имея ввиду подготовку  предложений по поправке к нему, если уместно, в соответствии с процедурой, указанной в Статье 133 (4).</w:t>
      </w:r>
    </w:p>
    <w:p>
      <w:pPr>
        <w:pStyle w:val="NormalWeb"/>
        <w:rPr>
          <w:rFonts w:ascii="Tahoma" w:hAnsi="Tahoma" w:cs="Tahoma"/>
          <w:sz w:val="20"/>
          <w:szCs w:val="20"/>
        </w:rPr>
      </w:pPr>
      <w:r>
        <w:rPr>
          <w:rFonts w:cs="Tahoma" w:ascii="Tahoma" w:hAnsi="Tahoma"/>
          <w:sz w:val="20"/>
          <w:szCs w:val="20"/>
        </w:rPr>
        <w:t>6. Комиссия должна к 1 июня 2012 г., провести обзор, чтобы  оценить, внести или нет поправки в рамки данного Регламента с тем, чтобы избежать дублирования с другими соответствующими предписаниями Комиссии. На основе этого обзора Комиссия может, если это уместно, представить законодательные предложения.</w:t>
      </w:r>
    </w:p>
    <w:p>
      <w:pPr>
        <w:pStyle w:val="NormalWeb"/>
        <w:rPr>
          <w:rFonts w:ascii="Tahoma" w:hAnsi="Tahoma" w:cs="Tahoma"/>
          <w:sz w:val="20"/>
          <w:szCs w:val="20"/>
        </w:rPr>
      </w:pPr>
      <w:r>
        <w:rPr>
          <w:rFonts w:cs="Tahoma" w:ascii="Tahoma" w:hAnsi="Tahoma"/>
          <w:sz w:val="20"/>
          <w:szCs w:val="20"/>
        </w:rPr>
        <w:t>7. Комиссия должна к 1 июня 2013 г. провести обзор распространить или нет, принимая во внимание последние достижения в области научных знаний, рамки Статьи 60 (3) на вещества, определенные в рамках Статьи 57 (f) как обладающие способностью воздействия на внутрисекретерные процессы. На основе этого обзора Комиссия может, если это уместно, представить законодательные предложения.</w:t>
      </w:r>
    </w:p>
    <w:p>
      <w:pPr>
        <w:pStyle w:val="NormalWeb"/>
        <w:rPr>
          <w:rFonts w:ascii="Tahoma" w:hAnsi="Tahoma" w:cs="Tahoma"/>
          <w:sz w:val="20"/>
          <w:szCs w:val="20"/>
        </w:rPr>
      </w:pPr>
      <w:r>
        <w:rPr>
          <w:rFonts w:cs="Tahoma" w:ascii="Tahoma" w:hAnsi="Tahoma"/>
          <w:sz w:val="20"/>
          <w:szCs w:val="20"/>
        </w:rPr>
        <w:t>8. Комиссия должна к 1 июня 2019 г. провести обзор относительно того, распространить или нет рамки Статьи 33 на другие опасные вещества, принимая во внимание опыт, полученный при реализации данной Статьи. На основе этого обзора Комиссия может, если это уместно, представить законодательные предложения.</w:t>
      </w:r>
    </w:p>
    <w:p>
      <w:pPr>
        <w:pStyle w:val="NormalWeb"/>
        <w:rPr/>
      </w:pPr>
      <w:r>
        <w:rPr>
          <w:rFonts w:cs="Tahoma" w:ascii="Tahoma" w:hAnsi="Tahoma"/>
          <w:sz w:val="20"/>
          <w:szCs w:val="20"/>
        </w:rPr>
        <w:t>9. В соответствии с целью продвижения тестирования без использования животных и замены, сокращения или улучшения тестирования с использованием животных в рамках данного Регламента, Комиссия должна провести к 1 июня 2019 г. обзор требований тестирования  Секции 8.7 Приложения VIII. На основе этого обзора, в то же время обеспечивая высокий уровень защиты здоровья и окружающей среды, Комиссия может предложить поправку в соответствии с процедурой, указанной в Статье 133 (4).</w:t>
        <w:br/>
        <w:br/>
        <w:br/>
        <w:br/>
        <w:t>                                                 </w:t>
      </w:r>
      <w:r>
        <w:rPr>
          <w:rFonts w:cs="Tahoma" w:ascii="Tahoma" w:hAnsi="Tahoma"/>
          <w:i/>
          <w:iCs/>
          <w:sz w:val="20"/>
          <w:szCs w:val="20"/>
        </w:rPr>
        <w:t>Статья 139</w:t>
        <w:br/>
        <w:br/>
        <w:t>                                                   Отмены</w:t>
      </w:r>
      <w:r>
        <w:rPr>
          <w:rFonts w:cs="Tahoma" w:ascii="Tahoma" w:hAnsi="Tahoma"/>
          <w:sz w:val="20"/>
          <w:szCs w:val="20"/>
        </w:rPr>
        <w:br/>
        <w:br/>
        <w:t>Директива 91/155/ЕЕС должна быть отменена.</w:t>
        <w:br/>
        <w:br/>
        <w:t>Директивы 93/105/ЕС и 2000/21/ЕС и Регламенты (ЕЕС) № 793/ и № 1488/94 должны быть отменены с 1 июня 2008 г.</w:t>
        <w:br/>
        <w:br/>
        <w:t>Директива 93/67/ЕЕС должна быть отменена с 1 августа 2008 г.</w:t>
        <w:br/>
        <w:br/>
        <w:t>Директива 76/769/ЕЕС должна быть отменена с 1 июня 2009 г.</w:t>
        <w:br/>
        <w:br/>
        <w:t xml:space="preserve">Ссылки на отмененные акты должны истолковываться как ссылки на данный Регламент. </w:t>
        <w:br/>
        <w:t>                  </w:t>
        <w:br/>
        <w:br/>
        <w:t>                             </w:t>
      </w:r>
      <w:r>
        <w:rPr>
          <w:rFonts w:cs="Tahoma" w:ascii="Tahoma" w:hAnsi="Tahoma"/>
          <w:i/>
          <w:iCs/>
          <w:sz w:val="20"/>
          <w:szCs w:val="20"/>
        </w:rPr>
        <w:t>Статья 140</w:t>
        <w:br/>
        <w:br/>
        <w:t>             Поправка к Директиве 1999/45/ЕС</w:t>
      </w:r>
      <w:r>
        <w:rPr>
          <w:rFonts w:cs="Tahoma" w:ascii="Tahoma" w:hAnsi="Tahoma"/>
          <w:sz w:val="20"/>
          <w:szCs w:val="20"/>
        </w:rPr>
        <w:br/>
        <w:br/>
        <w:br/>
        <w:t>Статья 14 Директивы 1999/45/ЕС должна быть удалена.</w:t>
        <w:br/>
        <w:t>                                                 </w:t>
      </w:r>
    </w:p>
    <w:p>
      <w:pPr>
        <w:pStyle w:val="NormalWeb"/>
        <w:jc w:val="center"/>
        <w:rPr/>
      </w:pPr>
      <w:r>
        <w:rPr>
          <w:rFonts w:cs="Tahoma" w:ascii="Tahoma" w:hAnsi="Tahoma"/>
          <w:i/>
          <w:iCs/>
          <w:sz w:val="20"/>
          <w:szCs w:val="20"/>
        </w:rPr>
        <w:t>Статья 141</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                                       </w:t>
      </w:r>
      <w:r>
        <w:rPr>
          <w:rFonts w:cs="Tahoma" w:ascii="Tahoma" w:hAnsi="Tahoma"/>
          <w:i/>
          <w:iCs/>
          <w:sz w:val="20"/>
          <w:szCs w:val="20"/>
        </w:rPr>
        <w:t>Вступление в силу и применение</w:t>
      </w:r>
    </w:p>
    <w:p>
      <w:pPr>
        <w:pStyle w:val="NormalWeb"/>
        <w:rPr>
          <w:rFonts w:ascii="Tahoma" w:hAnsi="Tahoma" w:cs="Tahoma"/>
          <w:sz w:val="20"/>
          <w:szCs w:val="20"/>
        </w:rPr>
      </w:pPr>
      <w:r>
        <w:rPr>
          <w:rFonts w:cs="Tahoma" w:ascii="Tahoma" w:hAnsi="Tahoma"/>
          <w:sz w:val="20"/>
          <w:szCs w:val="20"/>
        </w:rPr>
        <w:t>1. Данный Регламент должен вступить  в силу 1 июня 2007 г.</w:t>
      </w:r>
    </w:p>
    <w:p>
      <w:pPr>
        <w:pStyle w:val="NormalWeb"/>
        <w:rPr>
          <w:rFonts w:ascii="Tahoma" w:hAnsi="Tahoma" w:cs="Tahoma"/>
          <w:sz w:val="20"/>
          <w:szCs w:val="20"/>
        </w:rPr>
      </w:pPr>
      <w:r>
        <w:rPr>
          <w:rFonts w:cs="Tahoma" w:ascii="Tahoma" w:hAnsi="Tahoma"/>
          <w:sz w:val="20"/>
          <w:szCs w:val="20"/>
        </w:rPr>
        <w:t>2. Титулы II, III, V, VI, VII, XI и XII, а также Статьи 128 136 должны применяться с 1 июня 2008 г.</w:t>
      </w:r>
    </w:p>
    <w:p>
      <w:pPr>
        <w:pStyle w:val="NormalWeb"/>
        <w:rPr>
          <w:rFonts w:ascii="Tahoma" w:hAnsi="Tahoma" w:cs="Tahoma"/>
          <w:sz w:val="20"/>
          <w:szCs w:val="20"/>
        </w:rPr>
      </w:pPr>
      <w:r>
        <w:rPr>
          <w:rFonts w:cs="Tahoma" w:ascii="Tahoma" w:hAnsi="Tahoma"/>
          <w:sz w:val="20"/>
          <w:szCs w:val="20"/>
        </w:rPr>
        <w:t>3. Статья 135 должна применяться с 1 июня 2009 г.</w:t>
      </w:r>
    </w:p>
    <w:p>
      <w:pPr>
        <w:pStyle w:val="NormalWeb"/>
        <w:rPr>
          <w:rFonts w:ascii="Tahoma" w:hAnsi="Tahoma" w:cs="Tahoma"/>
          <w:sz w:val="20"/>
          <w:szCs w:val="20"/>
        </w:rPr>
      </w:pPr>
      <w:r>
        <w:rPr>
          <w:rFonts w:cs="Tahoma" w:ascii="Tahoma" w:hAnsi="Tahoma"/>
          <w:sz w:val="20"/>
          <w:szCs w:val="20"/>
        </w:rPr>
        <w:t>4. Титул VIII и Приложение XVII должны применяться с 1 июня 2009 г.</w:t>
        <w:br/>
        <w:br/>
        <w:t>Данный Регламент должен охватывать во всей своей полноте и непосредственно применяться во всех Странах Членах.</w:t>
        <w:br/>
        <w:br/>
        <w:br/>
        <w:t>Совершено в Брюсселе, 18 декабря 2006 г.</w:t>
        <w:br/>
        <w:br/>
        <w:br/>
        <w:t>За Европейский Парламент                                                                  За Совет</w:t>
        <w:br/>
        <w:t>   Президент                                                                                           Президент</w:t>
        <w:br/>
        <w:br/>
        <w:t xml:space="preserve">Ж. Боррель Фонтелле                                                                          М. Вананен </w:t>
        <w:br/>
      </w:r>
    </w:p>
    <w:p>
      <w:pPr>
        <w:pStyle w:val="NormalWeb"/>
        <w:rPr>
          <w:rFonts w:ascii="Tahoma" w:hAnsi="Tahoma" w:cs="Tahoma"/>
          <w:sz w:val="20"/>
          <w:szCs w:val="20"/>
        </w:rPr>
      </w:pPr>
      <w:r>
        <w:rPr>
          <w:rFonts w:cs="Tahoma" w:ascii="Tahoma" w:hAnsi="Tahoma"/>
          <w:sz w:val="20"/>
          <w:szCs w:val="20"/>
        </w:rPr>
        <w:t>L 396/850                    EN   Официальный журнал Европейского Союза      30.12.2006</w:t>
      </w:r>
    </w:p>
    <w:p>
      <w:pPr>
        <w:pStyle w:val="NormalWeb"/>
        <w:jc w:val="center"/>
        <w:rPr>
          <w:rFonts w:ascii="Tahoma" w:hAnsi="Tahoma" w:cs="Tahoma"/>
          <w:sz w:val="20"/>
          <w:szCs w:val="20"/>
        </w:rPr>
      </w:pPr>
      <w:r>
        <w:rPr>
          <w:rFonts w:cs="Tahoma" w:ascii="Tahoma" w:hAnsi="Tahoma"/>
          <w:sz w:val="20"/>
          <w:szCs w:val="20"/>
        </w:rPr>
        <w:br/>
        <w:t xml:space="preserve">ДИРЕКТИВА 2006/121/EC ЕВРОПЕЙСКОГО ПАРЛАМЕНТА И СОВЕТА </w:t>
      </w:r>
    </w:p>
    <w:p>
      <w:pPr>
        <w:pStyle w:val="NormalWeb"/>
        <w:rPr>
          <w:rFonts w:ascii="Tahoma" w:hAnsi="Tahoma" w:cs="Tahoma"/>
          <w:sz w:val="20"/>
          <w:szCs w:val="20"/>
        </w:rPr>
      </w:pPr>
      <w:r>
        <w:rPr>
          <w:rFonts w:cs="Tahoma" w:ascii="Tahoma" w:hAnsi="Tahoma"/>
          <w:sz w:val="20"/>
          <w:szCs w:val="20"/>
        </w:rPr>
        <w:br/>
        <w:t>                                                    от 18 декабря 2006 г.</w:t>
      </w:r>
    </w:p>
    <w:p>
      <w:pPr>
        <w:pStyle w:val="NormalWeb"/>
        <w:jc w:val="center"/>
        <w:rPr>
          <w:rFonts w:ascii="Tahoma" w:hAnsi="Tahoma" w:cs="Tahoma"/>
          <w:sz w:val="20"/>
          <w:szCs w:val="20"/>
        </w:rPr>
      </w:pPr>
      <w:r>
        <w:rPr>
          <w:rFonts w:cs="Tahoma" w:ascii="Tahoma" w:hAnsi="Tahoma"/>
          <w:sz w:val="20"/>
          <w:szCs w:val="20"/>
        </w:rPr>
        <w:t>поправляя Директиву Совета 67/548/ЕЕС</w:t>
        <w:br/>
        <w:t>по сближению законов, предписаний и административных правил, относящихся к классификации, упаковке и обозначению опасных веществ с тем, чтобы адаптировать ее в Регламент (ЕС) № 1907/2006 относительно Регистрации, Оценки, Утверждения и Ограничения  Химикатов (REACH) и учреждения Европейского Агентства по химическим веществам.</w:t>
      </w:r>
    </w:p>
    <w:p>
      <w:pPr>
        <w:pStyle w:val="NormalWeb"/>
        <w:rPr>
          <w:rFonts w:ascii="Tahoma" w:hAnsi="Tahoma" w:cs="Tahoma"/>
          <w:sz w:val="20"/>
          <w:szCs w:val="20"/>
        </w:rPr>
      </w:pPr>
      <w:r>
        <w:rPr>
          <w:rFonts w:cs="Tahoma" w:ascii="Tahoma" w:hAnsi="Tahoma"/>
          <w:sz w:val="20"/>
          <w:szCs w:val="20"/>
        </w:rPr>
        <w:t>ЕВРОПЕЙСКИЙ ПАРЛАМЕНТ И СОВЕТ ЕВРОПЕЙСКОГО СОЮЗА,</w:t>
      </w:r>
    </w:p>
    <w:p>
      <w:pPr>
        <w:pStyle w:val="NormalWeb"/>
        <w:rPr>
          <w:rFonts w:ascii="Tahoma" w:hAnsi="Tahoma" w:cs="Tahoma"/>
          <w:sz w:val="20"/>
          <w:szCs w:val="20"/>
        </w:rPr>
      </w:pPr>
      <w:r>
        <w:rPr>
          <w:rFonts w:cs="Tahoma" w:ascii="Tahoma" w:hAnsi="Tahoma"/>
          <w:sz w:val="20"/>
          <w:szCs w:val="20"/>
        </w:rPr>
        <w:t>Принимая во внимание Договор, учреждающий Европейское Сообщество и, прежде всего статью 95,</w:t>
        <w:br/>
        <w:br/>
        <w:t>Принимая во внимание предложения Комиссии,</w:t>
        <w:br/>
        <w:br/>
        <w:t>Принимая во внимание Мнение Европейского Экономического и Социального Комитета(1 ),</w:t>
        <w:br/>
        <w:br/>
        <w:t>После консультаций с Комитетом Регионов,</w:t>
        <w:br/>
        <w:br/>
        <w:t>Действуя в соответствии с процедурой, содержащейся в Статье 251 Договора(2),</w:t>
        <w:br/>
        <w:br/>
        <w:t>(1)   OJ (Официальный журнал) C 294, 25.11.2005, стр. 38</w:t>
        <w:br/>
        <w:t>(2 )Мнение Европейского Парламента от 17 ноября 2005 г. (OJ C 280 E 18.11.2006, стр. 440, Совет Общей Позиции от 27 июня 2006 г. (OJ C 276 E 14.11.2006, стр. 252 и Позиция Европейского Парламента от 13 декабря 2006 г. (в Официальном журнале еще не опубликована).</w:t>
        <w:br/>
        <w:t>Поскольку:</w:t>
        <w:br/>
        <w:br/>
        <w:t>Принимая во внимание одобрение Регламента (ЕС) № 1907/2006(1 ), Директива 67/548/ЕЕС(2) должна быть соответствующим образом адаптирована и ее правила по нотификации и оценке риска химикатов должны быть устранены,</w:t>
        <w:br/>
        <w:br/>
        <w:t>ОДОБРЯЮТ НАСТОЯЩУЮ ДИРЕКТИВУ:</w:t>
      </w:r>
    </w:p>
    <w:p>
      <w:pPr>
        <w:pStyle w:val="NormalWeb"/>
        <w:jc w:val="center"/>
        <w:rPr/>
      </w:pPr>
      <w:r>
        <w:rPr>
          <w:rFonts w:cs="Tahoma" w:ascii="Tahoma" w:hAnsi="Tahoma"/>
          <w:i/>
          <w:iCs/>
          <w:sz w:val="20"/>
          <w:szCs w:val="20"/>
        </w:rPr>
        <w:t>Статья 1</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Директива 67/548/EEC изменяется следующим образом:</w:t>
      </w:r>
    </w:p>
    <w:p>
      <w:pPr>
        <w:pStyle w:val="NormalWeb"/>
        <w:rPr>
          <w:rFonts w:ascii="Tahoma" w:hAnsi="Tahoma" w:cs="Tahoma"/>
          <w:sz w:val="20"/>
          <w:szCs w:val="20"/>
        </w:rPr>
      </w:pPr>
      <w:r>
        <w:rPr>
          <w:rFonts w:cs="Tahoma" w:ascii="Tahoma" w:hAnsi="Tahoma"/>
          <w:sz w:val="20"/>
          <w:szCs w:val="20"/>
        </w:rPr>
        <w:t>1) в Статье 1, параграфе 1 положения (а), (b) и (с) должны быть устранены;</w:t>
        <w:br/>
        <w:t>2) в Статье 2, параграфе 1 положения (с), (d), (f) и (g) должны быть устранены;</w:t>
        <w:br/>
        <w:t xml:space="preserve">3) Статья 3 должна быть заменена на следующее: </w:t>
      </w:r>
    </w:p>
    <w:p>
      <w:pPr>
        <w:pStyle w:val="NormalWeb"/>
        <w:rPr/>
      </w:pPr>
      <w:r>
        <w:rPr>
          <w:rFonts w:cs="Tahoma" w:ascii="Tahoma" w:hAnsi="Tahoma"/>
          <w:sz w:val="20"/>
          <w:szCs w:val="20"/>
        </w:rPr>
        <w:br/>
      </w:r>
      <w:r>
        <w:rPr>
          <w:rFonts w:cs="Tahoma" w:ascii="Tahoma" w:hAnsi="Tahoma"/>
          <w:i/>
          <w:iCs/>
          <w:sz w:val="20"/>
          <w:szCs w:val="20"/>
        </w:rPr>
        <w:t>'' Статья 3</w:t>
        <w:br/>
        <w:br/>
        <w:t>Испытание и оценка свойств веществ</w:t>
      </w:r>
      <w:r>
        <w:rPr>
          <w:rFonts w:cs="Tahoma" w:ascii="Tahoma" w:hAnsi="Tahoma"/>
          <w:sz w:val="20"/>
          <w:szCs w:val="20"/>
        </w:rPr>
        <w:br/>
        <w:br/>
        <w:t>Испытания веществ, осуществляемые в рамках этой Директивы, должны проводиться в соответствии с требованиями Статьи 13 Регламента (ЕС) № 1907/2006 Парламента и Совета от 18 декабря 2006 г. относительно Регистрации, Оценки, Утверждения и Ограничения  Химикатов (REACH) и учреждения Европейского Агентства по химическим веществам*.</w:t>
      </w:r>
    </w:p>
    <w:p>
      <w:pPr>
        <w:pStyle w:val="NormalWeb"/>
        <w:rPr>
          <w:rFonts w:ascii="Tahoma" w:hAnsi="Tahoma" w:cs="Tahoma"/>
          <w:sz w:val="20"/>
          <w:szCs w:val="20"/>
        </w:rPr>
      </w:pPr>
      <w:r>
        <w:rPr>
          <w:rFonts w:cs="Tahoma" w:ascii="Tahoma" w:hAnsi="Tahoma"/>
          <w:sz w:val="20"/>
          <w:szCs w:val="20"/>
        </w:rPr>
        <w:br/>
        <w:t>*   OJ L''; 396, 30.12.2006, стр. 1.</w:t>
        <w:br/>
        <w:br/>
        <w:t>(1)См. стр. 1 этого Официального журнала.</w:t>
        <w:br/>
        <w:t>(2 )OJ 196, 16.8.1967, стр. 1. Директива, как она поправлена в последний раз Директивой Комиссии 2004/73/EC (OJ L 152.30.4.2004, стр. 1). Поправлена в OJ L 216, 16.6.2004, стр. 3</w:t>
        <w:br/>
        <w:br/>
        <w:t xml:space="preserve">4)     Статья 5 должна быть поправлена следующим образом: </w:t>
        <w:br/>
        <w:br/>
        <w:t>     (а)  в параграфе 1 первый подпараграф должен быть заменен на следующее:</w:t>
      </w:r>
    </w:p>
    <w:p>
      <w:pPr>
        <w:pStyle w:val="NormalWeb"/>
        <w:rPr>
          <w:rFonts w:ascii="Tahoma" w:hAnsi="Tahoma" w:cs="Tahoma"/>
          <w:sz w:val="20"/>
          <w:szCs w:val="20"/>
        </w:rPr>
      </w:pPr>
      <w:r>
        <w:rPr>
          <w:rFonts w:cs="Tahoma" w:ascii="Tahoma" w:hAnsi="Tahoma"/>
          <w:sz w:val="20"/>
          <w:szCs w:val="20"/>
        </w:rPr>
        <w:t>'' Страны Члены должны принять необходимые меры, чтобы обеспечить положение, когда вещества не могут попасть на рынок как таковые или препарированные без того, чтобы быть упакованными и обозначенными в соответствии со Статьями 22 - 25 этой Директивы и критериями, изложенными в Приложении VI к этой Директиве, и, для зарегистрированных веществ, в соответствии с информацией, получаемой при применении Статей 12 и 13 Регламента (ЕС) № 1907/2006, за исключением случаев препарированных веществ, которые регулируются положениями других Директив.'';</w:t>
      </w:r>
    </w:p>
    <w:p>
      <w:pPr>
        <w:pStyle w:val="NormalWeb"/>
        <w:rPr>
          <w:rFonts w:ascii="Tahoma" w:hAnsi="Tahoma" w:cs="Tahoma"/>
          <w:sz w:val="20"/>
          <w:szCs w:val="20"/>
        </w:rPr>
      </w:pPr>
      <w:r>
        <w:rPr>
          <w:rFonts w:cs="Tahoma" w:ascii="Tahoma" w:hAnsi="Tahoma"/>
          <w:sz w:val="20"/>
          <w:szCs w:val="20"/>
        </w:rPr>
        <w:br/>
        <w:t>(b)        параграф 2 должен быть заменен на следующее:</w:t>
        <w:br/>
        <w:t>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 xml:space="preserve">'' 2.  Меры, указанные в первом подпараграфе параграфа 1, должны </w:t>
        <w:br/>
        <w:t>                           применяться, если вещество содержится в Приложении 1, или,</w:t>
        <w:br/>
        <w:t xml:space="preserve">                           если решение о том, что оно не должно содержаться в нем, было </w:t>
        <w:br/>
        <w:t>                           принято в соответствии с процедурой, изложенной в Статье 29.'';</w:t>
      </w:r>
    </w:p>
    <w:p>
      <w:pPr>
        <w:pStyle w:val="NormalWeb"/>
        <w:rPr>
          <w:rFonts w:ascii="Tahoma" w:hAnsi="Tahoma" w:cs="Tahoma"/>
          <w:sz w:val="20"/>
          <w:szCs w:val="20"/>
        </w:rPr>
      </w:pPr>
      <w:r>
        <w:rPr>
          <w:rFonts w:cs="Tahoma" w:ascii="Tahoma" w:hAnsi="Tahoma"/>
          <w:sz w:val="20"/>
          <w:szCs w:val="20"/>
        </w:rPr>
        <w:t>5) Статьи с 7 по 15 должны быть удалены;</w:t>
        <w:br/>
        <w:t>6) Статья 16 должна быть удалена;</w:t>
        <w:br/>
        <w:t>7) Статьи с 17 по 20 должны быть удалены;</w:t>
        <w:br/>
        <w:t>8) Статья 27 должна быть удалена;</w:t>
        <w:br/>
        <w:t> Статья 32 должна быть заменена на следующее:</w:t>
        <w:br/>
      </w:r>
      <w:r>
        <w:rPr>
          <w:rFonts w:cs="Tahoma" w:ascii="Tahoma" w:hAnsi="Tahoma"/>
          <w:i/>
          <w:iCs/>
          <w:sz w:val="20"/>
          <w:szCs w:val="20"/>
        </w:rPr>
        <w:t>''Статья 32</w:t>
      </w:r>
    </w:p>
    <w:p>
      <w:pPr>
        <w:pStyle w:val="Normal"/>
        <w:numPr>
          <w:ilvl w:val="0"/>
          <w:numId w:val="0"/>
        </w:numPr>
        <w:spacing w:before="0" w:after="280"/>
        <w:jc w:val="center"/>
        <w:outlineLvl w:val="3"/>
        <w:rPr>
          <w:rFonts w:ascii="Arial" w:hAnsi="Arial" w:cs="Arial"/>
          <w:b/>
          <w:b/>
          <w:bCs/>
          <w:color w:val="324A9B"/>
          <w:sz w:val="20"/>
          <w:szCs w:val="20"/>
        </w:rPr>
      </w:pPr>
      <w:r>
        <w:rPr>
          <w:rFonts w:cs="Arial" w:ascii="Arial" w:hAnsi="Arial"/>
          <w:b/>
          <w:bCs/>
          <w:color w:val="324A9B"/>
          <w:sz w:val="20"/>
          <w:szCs w:val="20"/>
        </w:rPr>
        <w:t xml:space="preserve">Ссылки </w:t>
      </w:r>
    </w:p>
    <w:p>
      <w:pPr>
        <w:pStyle w:val="NormalWeb"/>
        <w:rPr>
          <w:rFonts w:ascii="Tahoma" w:hAnsi="Tahoma" w:cs="Tahoma"/>
          <w:sz w:val="20"/>
          <w:szCs w:val="20"/>
        </w:rPr>
      </w:pPr>
      <w:r>
        <w:rPr>
          <w:rFonts w:cs="Tahoma" w:ascii="Tahoma" w:hAnsi="Tahoma"/>
          <w:sz w:val="20"/>
          <w:szCs w:val="20"/>
        </w:rPr>
        <w:br/>
        <w:t>Ссылки на Приложения VII A, VII B, VII C, VII D и VIII к этой Директиве должны составляться как ссылки на соответствующие Приложения VI, VII, VIII, IX, X и XI Регламента (ЕС) № 1907/2006'';</w:t>
      </w:r>
    </w:p>
    <w:p>
      <w:pPr>
        <w:pStyle w:val="NormalWeb"/>
        <w:rPr>
          <w:rFonts w:ascii="Tahoma" w:hAnsi="Tahoma" w:cs="Tahoma"/>
          <w:sz w:val="20"/>
          <w:szCs w:val="20"/>
        </w:rPr>
      </w:pPr>
      <w:r>
        <w:rPr>
          <w:rFonts w:cs="Tahoma" w:ascii="Tahoma" w:hAnsi="Tahoma"/>
          <w:sz w:val="20"/>
          <w:szCs w:val="20"/>
        </w:rPr>
        <w:br/>
        <w:t>9) Приложение V должно быть удалено;</w:t>
        <w:br/>
        <w:br/>
        <w:t>10) Приложение VI должно быть поправлено следующим образом:</w:t>
      </w:r>
    </w:p>
    <w:p>
      <w:pPr>
        <w:pStyle w:val="NormalWeb"/>
        <w:rPr>
          <w:rFonts w:ascii="Tahoma" w:hAnsi="Tahoma" w:cs="Tahoma"/>
          <w:sz w:val="20"/>
          <w:szCs w:val="20"/>
        </w:rPr>
      </w:pPr>
      <w:r>
        <w:rPr>
          <w:rFonts w:cs="Tahoma" w:ascii="Tahoma" w:hAnsi="Tahoma"/>
          <w:sz w:val="20"/>
          <w:szCs w:val="20"/>
        </w:rPr>
        <w:t xml:space="preserve">(а)  в разделах 1.6.2,  1.7.2, 1.7.3, 2.1, 2.2.1, 2.2.2, 2.2.2.1, 2.2.3, 2.2.4, 2.2.5, 3.1.1, 3.1.5.1, 3.1.5.2, 3.2.1, 3.2.2, 3.2.3, 3.2.5, 3.2.6.1, 3.2.6.2, 3.2.7.2, 4.2.3.3, 5.1.3, 9.1.1.1, 9.1.1.2, 9.3 и 9.5 этого Приложения, слова ''Приложение V'' и ''Приложение V к этой Директиве'' должны быть заменены на слова '' Регламент Комиссии по методам испытаний, как это отражено в Статье 13 (2) Регламента (ЕС) № 1907/2006''; </w:t>
      </w:r>
    </w:p>
    <w:p>
      <w:pPr>
        <w:pStyle w:val="NormalWeb"/>
        <w:rPr>
          <w:rFonts w:ascii="Tahoma" w:hAnsi="Tahoma" w:cs="Tahoma"/>
          <w:sz w:val="20"/>
          <w:szCs w:val="20"/>
        </w:rPr>
      </w:pPr>
      <w:r>
        <w:rPr>
          <w:rFonts w:cs="Tahoma" w:ascii="Tahoma" w:hAnsi="Tahoma"/>
          <w:sz w:val="20"/>
          <w:szCs w:val="20"/>
        </w:rPr>
        <w:br/>
        <w:t>(b)   раздел 1.6.1 положение (а) должно быть заменено на следующее:</w:t>
      </w:r>
    </w:p>
    <w:p>
      <w:pPr>
        <w:pStyle w:val="NormalWeb"/>
        <w:rPr>
          <w:rFonts w:ascii="Tahoma" w:hAnsi="Tahoma" w:cs="Tahoma"/>
          <w:sz w:val="20"/>
          <w:szCs w:val="20"/>
        </w:rPr>
      </w:pPr>
      <w:r>
        <w:rPr>
          <w:rFonts w:cs="Tahoma" w:ascii="Tahoma" w:hAnsi="Tahoma"/>
          <w:sz w:val="20"/>
          <w:szCs w:val="20"/>
        </w:rPr>
        <w:br/>
        <w:t xml:space="preserve">'' (а)  в части, касающейся веществ, для которых информация содержится в Приложениях VI, VII и VIII Регламента (ЕС) </w:t>
        <w:br/>
        <w:t>              № 1907/2006, требуется, чтобы основная часть необходимых для классификации и обозначения данных содержалась в базовом наборе. Эта классификация и обозначение должны пересматриваться, если необходимо, когда последующая информация становится доступной (Приложения IX и X Регламента (ЕС) № 1907/2006);'';</w:t>
      </w:r>
    </w:p>
    <w:p>
      <w:pPr>
        <w:pStyle w:val="NormalWeb"/>
        <w:rPr>
          <w:rFonts w:ascii="Tahoma" w:hAnsi="Tahoma" w:cs="Tahoma"/>
          <w:sz w:val="20"/>
          <w:szCs w:val="20"/>
        </w:rPr>
      </w:pPr>
      <w:r>
        <w:rPr>
          <w:rFonts w:cs="Tahoma" w:ascii="Tahoma" w:hAnsi="Tahoma"/>
          <w:sz w:val="20"/>
          <w:szCs w:val="20"/>
        </w:rPr>
        <w:br/>
        <w:t>(с)  в разделе 5.1, второй параграф должен быть заменен на следующее:</w:t>
      </w:r>
    </w:p>
    <w:p>
      <w:pPr>
        <w:pStyle w:val="NormalWeb"/>
        <w:rPr>
          <w:rFonts w:ascii="Tahoma" w:hAnsi="Tahoma" w:cs="Tahoma"/>
          <w:sz w:val="20"/>
          <w:szCs w:val="20"/>
        </w:rPr>
      </w:pPr>
      <w:r>
        <w:rPr>
          <w:rFonts w:cs="Tahoma" w:ascii="Tahoma" w:hAnsi="Tahoma"/>
          <w:sz w:val="20"/>
          <w:szCs w:val="20"/>
        </w:rPr>
        <w:t>'' Критерии, установленные ниже, прямо вытекают из методов испытаний, определенных Регламентом Комиссии по методам испытаний, как это изложено в Статье 13 (2) Регламента (ЕС)</w:t>
        <w:br/>
        <w:t>№ 1907/2006 там, где они упоминаются. Методы испытаний, необходимые для базового набора, на который содержится ссылка в Приложениях VII и VIII  Регламента (ЕС) № 1907/2006, ограничены и производная из них информация может оказаться недостаточной для соответствующей классификации. Классификация может потребовать дополнительных данных, получаемых из Приложений IX или X Регламента (ЕС) № 1907/2006 или из других эквивалентных исследований. Более того, классифицируемые вещества могут стать предметом рассмотрения в свете других новых данных.'';</w:t>
      </w:r>
    </w:p>
    <w:p>
      <w:pPr>
        <w:pStyle w:val="NormalWeb"/>
        <w:rPr>
          <w:rFonts w:ascii="Tahoma" w:hAnsi="Tahoma" w:cs="Tahoma"/>
          <w:sz w:val="20"/>
          <w:szCs w:val="20"/>
        </w:rPr>
      </w:pPr>
      <w:r>
        <w:rPr>
          <w:rFonts w:cs="Tahoma" w:ascii="Tahoma" w:hAnsi="Tahoma"/>
          <w:sz w:val="20"/>
          <w:szCs w:val="20"/>
        </w:rPr>
        <w:br/>
        <w:t>(d)   в разделе 5.2.1.2, во втором параграфе второе предложение должно быть заменено на следующее:</w:t>
      </w:r>
    </w:p>
    <w:p>
      <w:pPr>
        <w:pStyle w:val="NormalWeb"/>
        <w:rPr>
          <w:rFonts w:ascii="Tahoma" w:hAnsi="Tahoma" w:cs="Tahoma"/>
          <w:sz w:val="20"/>
          <w:szCs w:val="20"/>
        </w:rPr>
      </w:pPr>
      <w:r>
        <w:rPr>
          <w:rFonts w:cs="Tahoma" w:ascii="Tahoma" w:hAnsi="Tahoma"/>
          <w:sz w:val="20"/>
          <w:szCs w:val="20"/>
        </w:rPr>
        <w:t>''Такие дополнительные научные данные должны обычно быть основанными на исследованиях, требуемых в Приложении IX Регламента (ЕС) № 1907/2006, или на эквивалентных исследованиях и могут включать:'';</w:t>
      </w:r>
    </w:p>
    <w:p>
      <w:pPr>
        <w:pStyle w:val="NormalWeb"/>
        <w:rPr>
          <w:rFonts w:ascii="Tahoma" w:hAnsi="Tahoma" w:cs="Tahoma"/>
          <w:sz w:val="20"/>
          <w:szCs w:val="20"/>
        </w:rPr>
      </w:pPr>
      <w:r>
        <w:rPr>
          <w:rFonts w:cs="Tahoma" w:ascii="Tahoma" w:hAnsi="Tahoma"/>
          <w:sz w:val="20"/>
          <w:szCs w:val="20"/>
        </w:rPr>
        <w:br/>
        <w:t>11) Приложения VII A, VII B, VII C, VII D иVIII  должны быть удалены.</w:t>
      </w:r>
    </w:p>
    <w:p>
      <w:pPr>
        <w:pStyle w:val="NormalWeb"/>
        <w:jc w:val="center"/>
        <w:rPr/>
      </w:pPr>
      <w:r>
        <w:rPr>
          <w:rFonts w:cs="Tahoma" w:ascii="Tahoma" w:hAnsi="Tahoma"/>
          <w:i/>
          <w:iCs/>
          <w:sz w:val="20"/>
          <w:szCs w:val="20"/>
        </w:rPr>
        <w:t>Статья 2</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1. Страны Члены должны ввести в действие с 1 июля 2008 г. необходимые законы, регламенты и административные предписания, в соответствии с этой Директивой. Они должны информировать об этом Комиссию.</w:t>
        <w:br/>
        <w:t>Когда Страны Члены одобрят эти меры, они должны содержать ссылки на эту Директиву или должны сопровождаться такими ссылками при их официальном опубликовании. Методы таких ссылок должны определяться Странами Членами.</w:t>
        <w:br/>
        <w:br/>
        <w:t xml:space="preserve">2. Страны Члены должны направлять в Комиссию текст основных положений национального закона, который они принимают в области, охватываемой этой Директивой. </w:t>
      </w:r>
    </w:p>
    <w:p>
      <w:pPr>
        <w:pStyle w:val="NormalWeb"/>
        <w:jc w:val="center"/>
        <w:rPr/>
      </w:pPr>
      <w:r>
        <w:rPr>
          <w:rFonts w:cs="Tahoma" w:ascii="Tahoma" w:hAnsi="Tahoma"/>
          <w:sz w:val="20"/>
          <w:szCs w:val="20"/>
        </w:rPr>
        <w:br/>
        <w:br/>
      </w:r>
      <w:r>
        <w:rPr>
          <w:rFonts w:cs="Tahoma" w:ascii="Tahoma" w:hAnsi="Tahoma"/>
          <w:i/>
          <w:iCs/>
          <w:sz w:val="20"/>
          <w:szCs w:val="20"/>
        </w:rPr>
        <w:t>Статья 3</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Эта Директива вступает в силу на двадцатый день после ее опубликования в Официальном журнале Европейского Союза.</w:t>
        <w:br/>
        <w:br/>
        <w:t>Она должна применяться с 1 июля 2008 г.</w:t>
        <w:br/>
        <w:br/>
        <w:t>Вне зависимости от второго параграфа  этой Статьи, пункт 6  Статьи 1 вступает в силу с 1 августа 2008 г.</w:t>
      </w:r>
    </w:p>
    <w:p>
      <w:pPr>
        <w:pStyle w:val="NormalWeb"/>
        <w:jc w:val="center"/>
        <w:rPr/>
      </w:pPr>
      <w:r>
        <w:rPr>
          <w:rFonts w:cs="Tahoma" w:ascii="Tahoma" w:hAnsi="Tahoma"/>
          <w:sz w:val="20"/>
          <w:szCs w:val="20"/>
        </w:rPr>
        <w:br/>
      </w:r>
      <w:r>
        <w:rPr>
          <w:rFonts w:cs="Tahoma" w:ascii="Tahoma" w:hAnsi="Tahoma"/>
          <w:i/>
          <w:iCs/>
          <w:sz w:val="20"/>
          <w:szCs w:val="20"/>
        </w:rPr>
        <w:t>Статья 4</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br/>
        <w:t>Эта Директива адресована Странам Членам.</w:t>
        <w:br/>
        <w:br/>
        <w:t>Совершено в Брюсселе 18 декабря 2006 г.</w:t>
      </w:r>
    </w:p>
    <w:p>
      <w:pPr>
        <w:pStyle w:val="NormalWeb"/>
        <w:rPr/>
      </w:pPr>
      <w:r>
        <w:rPr>
          <w:rFonts w:cs="Tahoma" w:ascii="Tahoma" w:hAnsi="Tahoma"/>
          <w:sz w:val="20"/>
          <w:szCs w:val="20"/>
        </w:rPr>
        <w:br/>
        <w:br/>
      </w:r>
      <w:r>
        <w:rPr>
          <w:rFonts w:cs="Tahoma" w:ascii="Tahoma" w:hAnsi="Tahoma"/>
          <w:i/>
          <w:iCs/>
          <w:sz w:val="20"/>
          <w:szCs w:val="20"/>
        </w:rPr>
        <w:t>За Европейский Парламент                                                           За Совет</w:t>
        <w:br/>
        <w:t>         Президент                                                                           Президент</w:t>
      </w:r>
      <w:r>
        <w:rPr>
          <w:rFonts w:cs="Tahoma" w:ascii="Tahoma" w:hAnsi="Tahoma"/>
          <w:sz w:val="20"/>
          <w:szCs w:val="20"/>
        </w:rPr>
        <w:br/>
        <w:br/>
        <w:t xml:space="preserve">БОРЕЛЬ ФОНТЕЙЛЬ                                                           М. ВАНАНЕН </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7:00Z</dcterms:created>
  <dc:creator>.</dc:creator>
  <dc:description/>
  <cp:keywords/>
  <dc:language>en-US</dc:language>
  <cp:lastModifiedBy>.</cp:lastModifiedBy>
  <dcterms:modified xsi:type="dcterms:W3CDTF">2014-07-25T07:40:00Z</dcterms:modified>
  <cp:revision>1</cp:revision>
  <dc:subject/>
  <dc:title>Регламент (ЕС) №1907/2006 Европейского Парламента и Совета ЕС от 18 декабря 2006 касающийся правил регистрации, оценки, санкционирования и ограничения химических веществ (REACH), учреждения Европейского Агентства по химическим веществам</dc:title>
</cp:coreProperties>
</file>