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162"/>
      </w:tblGrid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 ISO/TS 14822-1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вижении и перемещении. Общие спецификации для предварительной информации в среднем диапазоне через выделенную линию связи в коротком диапазоне. Часть 1. Нисходящая линия связ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 ISO/TS 14823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вижении и перемещении. Сообщения через независимые стационарные системы рассылки. Словарь графических данных для систем рассылки информации перед выездом и во время поездк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 ISO/TS 14907-2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 и телематика движения транспорта. Электронный сбор платежей. Методы испытаний абонентской аппаратуры и стационарного оборудования. Часть 2. Проверка на совместимость прикладного интерфейса бортовых прибор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/TS 15213-1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 и телематика движения транспорта. Системы слежения для возврата угнанных автомобилей. Часть 1. Эталонная архитектура и терминолог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1955:199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 электрическ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624:2000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 к приборам, работающим на сжиженном нефтяном газе. Оборудование, работающее на сжиженном нефтяном газе для обогрева салонов транспортных средств и лодок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721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для отдыха. Требования безопасности к вентиляци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648-1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для отдыха. Приборы электрические сверхнизкого напряжения на 12 В постоянного тока. Часть 1. Караван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648-2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для отдыха. Приборы электрические сверхнизкого напряжения на 12 В постоянного тока. Часть 2. Автокараван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50148:199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ометры электронные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50325-4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истема промышленных коммуникаций на основе ISO 11898 (CAN) для интерфейсов управляющих устройств. Часть 4. Открытая местная контроллерная сет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50408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и аналогичные электрические приборы. Безопасность. Дополнительные требования к обогревателям кабин транспортных средст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50436-1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зажигания блокировочные ("алкогольные замки"). Методы испытаний и требования к эксплуатационным характеристикам. Часть 1. Приборы, используемые в программах по борьбе с управлением автомобилем в нетрезвом состояни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50436-2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зажигания блокировочные ("алкогольные замки"). Методы испытаний и требования к эксплуатационным характеристикам. Часть 2. Устройства, имеющие насадку и измеряющие содержание алкоголя в выдыхаемом воздухе, для общего профилактического примен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60809:199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ы для дорожных транспортных средств. Требования к размерам, электрическим и световым параметра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62321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электротехническая. Определение уровней шести регламентированных веществ (свинца, ртути, кадмия, шестивалентного хрома, полибромбифенилов, полибромированных дифениловых эфиров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62430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электрических и электронных изделий с учетом экологических аспект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SO 4165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ектрические соединения. Двухполюсный соединител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SO 8092-1:199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ения для электропроводки на приборной панели. Часть 1. Контакты однополюсных соединений. Размеры и специальные треб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SO 8092-2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ения для электропроводки на приборной панели. Часть 2. Определения, методы испытаний и общие требования к рабочим характеристика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SO 8092-3:199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ения для электропроводки на приборной панели. Часть 3. Контакты для многополюсных соединений. Размеры и специальные треб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SO 8092-4:199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ения для электропроводки на приборной панели. Часть 4. Штыри для однополюсных и многополюсных соединений. Размеры и специальные треб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SO 11446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ители для электрического соединения буксирующих транспортных средств и прицепов. 13-контактные соединители для транспортных средств с номинальным напряжением питания 12 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SO 15005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ргономические аспекты транспортных систем информации и управления. Принципы диалогового управления и процедуры проверки соответств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SO 15006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ргономические аспекты транспортных систем информации и управления. Технические условия и правила согласованности звуковой подачи информации в салоне транспортного средств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SO 15007-1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Определение визуального поведения водителя с учетом транспортных систем информации и управления. Часть 1. Определения и параметр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SO 15008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ргономические аспекты транспортных систем информации и управления. Технические условия и методики испытаний визуальной индикации в салоне транспортного средств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SO 17287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ргономические аспекты транспортных систем информации и управления. Процедура оценки пригодности к вождению автомобиле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 60095-2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и свинцовые стартерные. Часть 2. Размеры батарей, размеры и маркировка вывод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 60095-4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и свинцовые стартерные. Часть 4. Размеры батарей для большегрузных транспортных средст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 60809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ы для дорожных транспортных средств. Требования к размерам, электрическим и световым параметра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 62321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электротехническая. Определение уровней шести регламентированных веществ (свинца, ртути, кадмия, шестивалентного хрома, полибромбифенилов, полибромированных дифениловых эфиров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 62430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электрических и электронных изделий с учетом экологических аспект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/PAS 62545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экологическая об электрическом и электронном оборудовании (EIEEE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/PAS 62596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электротехническая. Определение регламентированных веществ. Процедура отбора проб. Руководство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/TR 62476:2010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о оценке продукции относительно ограничений использования веществ в электрических и электронных изделиях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03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Установка осветительных и сигнальных световых устройств для автомобилей и прицеп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37:198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Шкворень для 50-мм сцепного устройства для автомобильных полуприцепов. Основные размеры и размеры необходимые для установки и взаимозаменяемост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611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Торможение механических транспортных средств и их прицепов. Словар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02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грузовой. 50-мм цепные устройства. Взаимозаменяемост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03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Шаровые шарниры сцепных устройств для жилых и легких прицепов. Размер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85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дорожный. Соединители для электрического соединения буксирующих и буксируемых транспортных средств. 7- контактный соединитель типа 24 N (нормальный)   для транспортных средств с номинальным напряжением питания 24 В 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724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дорожный. Соединители для электрического соединения буксирующих и буксируемых транспортных средств. 7-ми полюсный соединитель типа 12 N (обычный)   для транспортных средств с номинальным напряжением питания 12 В 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726-2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еханические соединения между тракторами и полуприцепами. Часть 2. Взаимозаменяемость компонентов тракторов с низкой механической сцепкой и полуприцепов большого объем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O 1726:2000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еханическое соединение между тракторами и полуприцепами. Взаимозаменяемост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728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ения пневмопривода тормозной системы между буксирующим м буксируемым транспортными средствами. Взаимозаменяемост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575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имволы для органов управления, индикаторов и сигнальных устройст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958:197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Наружная защита для легковых автомобиле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006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олеса легковых автомобилей для использования на дорогах. Методы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208:197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Оценка характеристик выступающих частей в салоне автомобил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267:199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Фароочистител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409:197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. Расположение педалей управл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O 3468:198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Устройства для оттаивания ветровых стекол. Метод испыт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469:198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Омыватели ветрового стекла. Методы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470:198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. Системы, предохраняющие запотевание ветровых стекол. Метод испыт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536:199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Безопасные материалы для остекления. Словар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537:199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Безопасные материалы для остекления. Испытания механических свойст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538:199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Безопасные материалы для остекления. Методы испытаний оптических свойст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559:197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Рабочие напряжения для фар транспортных средств и прицеп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583:198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ения для измерения давления в пневматических тормозных системах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584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уфты сцепной серьги. Взаимозаменяемост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731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ители для электрического соединения буксирующих и буксируемых транспортных средств. 7- контактный соединитель типа 24 S (дополнительный) для транспортных средств с номинальным напряжением питания 24 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732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ители для электрического соединения буксирующих и буксируемых транспортных средств. 7-ми полюсный соединитель типа 12 S (дополнительный) для транспортных средств с номинальным напряжением питания 12 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803:198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ения для измерения давления в гидравлических тормозных системах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832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. Багажники легковых автомобилей. Метод измерения относительной вместимост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842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Опорно-сцепные устройства. Взаимозаменяемост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853:199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Прицепные устройства для караванив и легких прицепов. Испытание на механическую прочност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871:2000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аркировка емкостей для транспортирования тормозной жидкости на нефтяной или ненефтяной основе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894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олеса/ободья для грузовых автомобилей. Методы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911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а и ободья для пневматических шин. Словарь, обозначения и маркировк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917:199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Безопасные материалы для остекления. Методы испытаний на стойкость к световому излучению, высокой температуре, влажности, огню и атмосферным условия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958:199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. Доступ водителя к органам ручного управл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3996:199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Рукава в сборе гидравлических тормозных систем для тормозных жидкостей на не нефтяной основе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000-2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ы и ободья легковых автомобилей. Часть 2. Ободь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009:2000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Расположение электрических и пневматических соединителей на буксирующих транспортных средствах и прицепах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038:199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Гидравлические тормозные системы. Трубки, резьбовые отверстия, фитинги с наружной резьбой и с гибким шлангом на конце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039-1:199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Пневматические тормозные системы. Часть 1. Трубы, фитинги с наружной резьбой и резьбовые отверстия с лицевой поверхностью уплотн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039-2:199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Пневматические тормозные системы. Часть 2. Трубы, фитинги с наружной резьбой с конической поверхностью уплотн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040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 . Расположение органов ручного управления, индикаторов и переговорных устройств легковых автомобиле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081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и и трубки резиновые для систем охлаждения двигателей внутреннего сгорания. Технические услов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082:198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Автомобили. Устройства проблескового освещ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086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Шкворень для 90-мм сцепного устройства для пятого колеса полуприцепа. Взаимозаменяемост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091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ители для электрического соединения буксирующих и буксируемых транспортных средств. Определения, испытания и треб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107:199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грузовой. Размерные характеристики крепления колеса на ступице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141-1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абели соединительные многожильные. Часть 1. Методы испытаний и требования к кабелям в оболочке с номинальными эксплуатационными характеристикам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141-2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абели соединительные многожильные. Часть 2. Методы испытаний и требования к кабелям в оболочке с высокими эксплуатационными характеристикам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141-3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абели соединительные многожильные. Часть 3. Конструкция, размеры и маркировка неэкранированных кабелей низкого напряжения в оболочке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141-4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абели соединительные многожильные. Часть 4. Методы испытаний и требования к спиралевидным кабельным сборка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148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пециальные лампы аварийной сигнализации. Размер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165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ектрические соединения. Двухполюсный соединител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182:199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Измерение отклонений угла наклона ближнего света под влиянием нагрузк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209-2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ы и ободья грузовых автомобилей и автобусов (метрическая серия). Часть 2. Ободь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925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Технические условия на тормозные жидкости на ненефтяной основе для гидравлических систе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926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Гидравлические тормозные системы. Эталонные жидкости на ненефтяной основе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927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астомерные чехлы для цилиндров гидравлических тормозов барабанного типа, использующих тормозную жидкость на ненефтяной основе (максимальная рабочая температура 120°С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928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астомерные манжеты и уплотнения для цилиндров гидравлических тормозных систем, использующих тормозную жидкость на ненефтяной основе (максимальная рабочая температура 120°С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929:197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Гидравлические тормозные системы. Эталонные жидкости на ненефтяной основе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930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астомерные уплотнения для гидравлических цилиндров дисковых тормозов, использующих тормозную жидкость на ненефтяной основе (максимальная рабочая температура 150°С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5422:198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Анкерные крепления для буксировочных тросов, кабелей или штанг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5740:198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Зеркала заднего вида. Метод испытаний для определения коэффициента отраж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5897:199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. Система предохранения от запотевания стекла заднего вида. Метод испыт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5898:199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. Система устройств для оттаивания стекол заднего вид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6117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астомерные чехлы для цилиндров гидравлических тормозов барабанного типа, использующих тормозную жидкость на ненефтяной основе (максимальная рабочая температура 100°С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6118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астомерные манжеты и уплотнения для цилиндров гидравлических тормозных систем, использующих тормозную жидкость на ненефтяной основе (максимальная рабочая температура 70°С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6119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астомерные уплотнения для гидравлических цилиндров дисковых тормозов, использующих тормозную жидкость на ненефтяной основе (максимальная рабочая температура 120°С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6120:199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Шланги в сборе гидравлических тормозных систем для тормозных жидкостей на нефтяной основе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6255:199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. Системы мытья и очистки стекол заднего вида. Методы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6310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Фрикционные тормозные накладки. Методы испытаний на деформацию при сжати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6311:1980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Фрикционные тормозные накладки. Сопротивление внутреннему срезу. Метод испыт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6312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Фрикционные тормозные накладки. Методы испытаний на сдвиг накладки в сборе с колодкой дискового и барабанного тормоз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6313:1980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Фрикционные тормозные накладки. Влияние тепла на размеры и форму накладок дискового тормоза. Метод испыт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6314:1980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Фрикционные тормозные накладки. Водостойкость, стойкость к солевому раствору, маслу и тормозной жидкости. Метод испыт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6315:1980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Фрикционные тормозные накладки. Заедание соприкасающихся стальных поверхностей в результате коррозии. Метод испыт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6452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и с резиновым или пластмассовым покрытием. Определение характеристик потускнения отделочных материалов в интерьере автомобиле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6597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Тормозные гидравлические системы для автомобилей, включая системы с функциями электронного управления. Методы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6722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Одножильные кабели напряжением 60 В и 600 В. Размеры, методы испытаний и треб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6722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Одножильные кабели напряжением 60 В и 600 В. Размеры, методы испытаний и треб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6786:1980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Пневматические тормозные системы. Обозначение соединений на узлах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6797:198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Автомобили. Требования к изготовлению элементов источника проблескового освещ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O 6969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Устройства звуковой сигнализации. Испытания после монтажа на транспортном средстве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141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олеса из легких сплавов. Испытание на удар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227:198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Приборы освещения и световой сигнализации. Словар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308:198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Тормозные жидкости на нефтяной основе для тормозов с гидравлическим приводо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309:198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Гидравлические тормозные системы. Эталонная жидкость ISO на нефтяной основе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375-1:198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Трубопроводы спиральные для соединения тормозных систем буксирующего и буксируемого транспортных средств. Часть 1. Размер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375-2:199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Трубопроводы спиральные для соединения тормозных систем буксирующего и буксируемого транспортных средств. Часть 2. Технические треб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575:199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грузовой дорожный. Гайки для плоского крепления колес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588-1:199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ектрические/электронные коммутационные устройства. Часть 1. Реле и маячк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O 7588-2:199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ектрические/электронные коммутационные устройства. Часть 2. Электронные устройств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588-3:199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ектрические/электронные коммутационные устройства. Часть 3. Микрореле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591:198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Номерные знаки с отражательной поверхностью для транспортных средств и прицепов. Технические услов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628:2010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Трубы из термопластов для пневматических тормозных систе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629:198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Фрикционные тормозные накладки. Накладки дискового тормоза. Оценка дефектов поверхности и материала после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630:198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астомерные кольцеобразные прокладки круглого сечения для колесных цилиндров гидравлических тормозов барабанного типа, использующих тормозную жидкость на нефтяной основе (максимальная рабочая температура 120°С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631:198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астомерные манжеты и уплотнения для цилиндров гидравлических тормозных систем, использующих тормозную жидкость на нефтяной основе (максимальная рабочая температура 120°С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632:198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астомерные уплотнения цилиндров дисковых гидравлических тормозных систем, использующих тормозную жидкость на нефтяной основе (максимальная рабочая температура 120°С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O 7633:198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астомерные чехлы для колесных цилиндров гидравлических тормозов барабанного типа, использующих тормозную жидкость на нефтяной основе (максимальная рабочая температура 120°С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634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Пневматические тормозные системы прицепов, включая тормозные системы прицепов с электронным управлением. Методики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635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Пневматические и пневмогидравлические тормозные системы автомобилей, включая системы с функциями электронного управления. Методики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637-1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ектрические помехи, вызываемые проводимостью и соединением. Часть 1. Обозначения и общий анализ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637-2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ектрические помехи, вызываемые проводимостью и соединением. Часть 2. Нестационарная электропроводимость только по линиям пит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637-3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ектрические помехи, вызываемые проводимостью и соединением. Часть 3. Передача электроэнергии в переходном режиме путем емкостной и индуктивной связи по линиям, не обеспечивающим электропитание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638-1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 Соединители для электрического соединения буксирующих и буксируемых транспортных средств. Часть 1. Соединители для тормозных систем и ходовой части транспортных средств с номинальным напряжением питания 24 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638-2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ители для электрического соединения буксирующих и буксируемых транспортных средств. Часть 2. Соединители для тормозных систем и ходовой части транспортных средств с номинальным напряжением питания 12 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641-1:198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араваны и легкие прицепы. Расчет механической прочности сцепного устройства. Часть 1. Стальные сцепные устройств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642:199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ны и легкие прицепы. Прицепы категорий 01 и 02 с тормазами наката. Методы инерционных стендовых испытаний тормозов при движении накато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643:199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ны и легкие прицепы. Прицепы категорий 01 и 02 с тормазами наката. Методы инерционных стендовых испытаний тормозов при движении накато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646:198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грузовой и автобусы. Фланцы картера коробки передач. Тип 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647:198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грузовой и автобусы. Фланцы картера коробки передач. Тип S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649:199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и сцеплений для поршневых двигателей внутреннего сгорания. Номинальные размеры и допуск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O 7653:198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Транспорт грузовые. Соединительные муфты между валом отбора мощности (РТО) и вспомогательными приводными агрегатам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707:198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грузовой дорожный. Соединения для заднего вала отбора мощности (РТО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736:198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Радиоприемник автомобильный для установки на передней панели. Пространство для установки, включая соедин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803:198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грузовой дорожный. Шаровые шарниры рулевого управл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804:198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грузовой дорожный. Боковые проемы для отбора мощност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862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етод испытания на салазках для оценки предохранительных привязных систем путем моделирования лобовых столкнове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035:199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грузовой и автобусы грузоподъемностью свыше 3,5 т. Передние буксировочные приспособл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066-2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а резиновые и пластмассовые для кондиционирования воздуха автомобилей. Технические условия. Часть 2. Охладитель 134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092-1:199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ения для электропроводки на приборной панели. Часть 1. Контакты однополюсных соединений. Размеры и специальные треб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092-2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ения для электропроводки на приборной панели. Часть 2. Определения, методы испытаний и общие требования к рабочим характеристика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092-3:199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ения для электропроводки на приборной панели. Часть 3. Контакты для многополюсных соединений. Размеры и специальные треб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092-4:199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ения для электропроводки на приборной панели. Часть 4. Штыри для однополюсных и многополюсных соединений. Размеры и специальные треб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218:198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Уравнительные механизмы для ближнего света фар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667:199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грузовой и автобусы. Фланцы картера коробки передач с зубчатой крестовиной, тип Т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716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Шкворни для сцепного устройства. Испытания на прочност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717:2000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панспорт грузовой. Соединения сцепных устройств. Испытания на прочност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718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ительные муфты сцепного устройства и проушины соединительной тяги. Испытания на прочност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755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грузовой дорожный. 40-мм сцепные устройства. Взаимозаменяемост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820-1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Плавкие вставки. Часть 1. Определения и общие технические требования на проведение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820-2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Плавкие вставки. Часть 2. Руководство по эксплуатаци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820-3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Плавкие вставки. Часть 3. Плавкие вставки с петлями (лопастного типа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O 8820-4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Плавкие вставки. Часть 4. Гнездовые контакт-детали (тип А) и вставные контакты (тип В) и их испытательная арматур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820-5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Плавкие вставки. Часть 5. Плавкие вставки с аксиальными выводами (пластинчатые плавкие вставки) типов SF 30 и SF 51 и испытательные приспособл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820-6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Плавкие вставки. Часть 6. Плавкие вставки с одним болто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820-7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Плавкие вставки. Часть 7. Плавкие вставки с лапками (типа G) и номинальным напряжением 450 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8853:198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ни безопасности для автогонщиков. Требования и методы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9128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Графические условные обозначения типов тормозной жидкост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9258:198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. Системы очистки стекол. Длина щеток стеклоочистителе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9259:199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. Системы щеток для очистки ветрового стекла. Соединение рычага щетки и лопатки стеклоочистител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9367-1:198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, предусмотренные на дорожных транспортных средствах для крепления их найтовами при перевозке на трейлерных судах.. Общие требования. Часть 1. Транспорт грузовой и тягачи с прицепом, кроме полуприцеп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9367-2:199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, предусмотренные на дорожных транспортных средствах для крепления их найтовами при перевозке на трейлерных судах.. Общие требования. Часть 2. Полуприцеп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9619:199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. Системы ветрового стекла. Метод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9704:1990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. Системы очистки стекол. Концы стержней и отверстий для крепления кронштейн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0483-1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Выключатель электропитания с логической схемой. Часть 1. Силовой переключатель со встроенной логикой на стороне источника пит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0483-2:199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Выключатель электропитания с логической схемой. Часть 2. Выключатели с логической схемой, расположенные между землей и нагрузко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0486:199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. Идентификационный номер автомобильного радиоприемник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0487-1:199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радиоприемника легкового автомобиля. Часть 1. Размеры и общие треб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0487-2:199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. Соединения радиоприемников автомобилей. Часть 2. Требования к рабочим характеристика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0597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топорные гайки плоского крепления для грузового транспорта. Методы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0599-1:199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приемники автомобильные. Коаксиальные воздушные соединители. Часть 1. Размер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0599-2:199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приемники автомобильные. Коаксиальные воздушные соединители. Часть 2. Характеристические значения, требования к рабочим характеристикам и испыт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0603:199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Законодательная ситуация, касающаяся освещения и сигнально-осветительных прибор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0605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етоды испытаний нарушений электрического режима от электростатических разряд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0924-1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Прерыватели цепи. Часть 1. Определения и общие требования к испытания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0924-4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Прерыватели цепи. Часть 4. Средние прерыватели цепи со шпонкой (тип лезвия), Форма CB15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O 11155-2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Воздушные фильтры для салонов легковых автомобилей. Часть 2. Испытание на фильтрацию газ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157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транспорт. Тормозные накладки в сборе. Метод испытаний на инерционном динамометрическом стенде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406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грузовой. дорожный Механическое соединение буксирующих транспортных средств с задним тягово-сцепным устройством и буксируемых прицепов. Взаимозаменяемост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407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грузовой дорожный . Механическое соединение буксирующих транспортных средств со смещенным вперед нижним расположением тягово-сцепного устройства и прицепами с центральной осью. Взаимозаменяемост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425:199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и резиновые и шланги в сборе для систем рулевого привода с усилителем, предназначенные для автомобилей. Технические услов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446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ители для электрического соединения буксирующих транспортных средств и прицепов. 13-контактные соединители для транспортных средств с номинальным напряжением питания 12 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451-1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етоды испытаний транспортных средств на устойчивость к воздействию узкополосного излучения электромагнитной энергии. Часть 1. Общие положения и определ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451-2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етоды испытаний транспортных средств на устойчивость к воздействию узкополосного излучения электромагнитной энергии. Часть 2. Источники излучения вне транспортного средств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451-3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етоды испытаний транспортных средств на устойчивость к воздействию узкополосного излучения электромагнитной знергии. Часть 3. Моделирование бортового источника помех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451-4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етоды испытаний транспортных средств на устойчивость к воздействию узкополосного излучения электромагнитной энергии. Часть 4. Наведение объемного тока (BCI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452-1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етоды испытаний компонентов на устойчивость к воздействию узкополосного излучения электромагнитной энергии. Часть 1. Общие положения и терминолог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452-2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етоды испытаний компонентов на устойчивость к воздействию узкополосного излучения электромагнитной энергии. Часть 2. Экранированная камера с поглощающим покрытие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452-3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етоды испытаний компонентов на устойчивость к воздействию узкополосного излучения электромагнитной энергии. Часть 3. Камера поперечной электромагнитной волны (ТЕМ-камера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452-4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етоды испытаний компонентов на устойчивость к воздействию узкополосного излучения электромагнитной энергии. Часть 4. Инжекция объемного тока (BCI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452-5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етоды испытаний компонентов на устойчивость к воздействию узкополосного излучения электромагнитной энергии. Часть 5. Полосковая линия передач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452-7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етоды испытаний компонентов на устойчивость к воздействию узкополосного излучения электромагнитной энергии. Часть 7. Прямая инжекция радиочастотной энерги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452-8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етоды испытаний компонентов на устойчивость к воздействию узкополосного излучения электромагнитной энергии. Часть 8. Устойчивость к воздействию магнитных поле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452-10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етоды испытаний компонентов на устойчивость к воздействию узкополосного излучения электромагнитной энергии. Часть 10. Устойчивость к воздействию кондуктивных помех в расширенном диапазоне звуковых частот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519-1:199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Низкоскоростная последовательная передача данных. Часть 1. Общие положения и определ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519-3:199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Низкоскоростная последовательная передача данных. Часть 3. Локальная сеть транспортного средств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898-1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Локальная сеть контроллеров (CAN). Часть 1. Уровень передачи данных и физическая передача сигнал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898-2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Локальная сеть контроллеров (CAN) . Часть 2. Высокоскоростной модуль промежуточного доступ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898-3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Локальная сеть контроллеров (CAN) . Часть 3. Низкоскоростной интерфейс, толерантный к отказам и зависимый от сред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O 11898-4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Локальная сеть контроллеров (CAN) . Часть 4. Передача данных, синхронизируемая по времен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898-5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Локальная сеть контроллеров (CAN). Часть 5. Устройство доступа к высокоскоростной среде передачи данных с режимом пониженного потребления мощност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992-1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Обмен цифровой информацией об электрических соединениях между буксирующим и буксируемым транспортными средствами. Часть 1. Физический и канальный уровн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O 11992-2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Обмен цифровой информацией об электрических соединениях между буксирующим и буксируемым транспортными средствами. Часть 2. Прикладной уровень для тормозной системы и ходовой част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992-3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Обмен цифровой информацией об электрических соединениях между буксирующим и буксируемым транспортными средствами. Часть 3. Прикладной уровень для оборудования, за исключением тормозной системы и ходовой част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992-4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Обмен цифровой информацией об электрических соединениях между буксирующим и буксируемым транспортными средствами. Часть 4. Диагностик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2097-1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омпоненты воздушной подушки безопасности. Часть 1. Словар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2097-2:199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омпоненты воздушной подушки безопасности. Часть 2. Испытание модулей пневмоподушк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2097-3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омпоненты воздушной подушки безопасности. Часть 3. Испытание блока нагнетательного насос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2098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ители для электрического соединения буксирующих и буксируемых транспортных средств. 15-контактный соединитель для транспортных средств с номинальным напряжением питания 24 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2161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Буксирующие и буксируемык транспортные средства с износостойкими тормозными системами. Методики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2353-1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Анализ дорожно-транспортных происшествий. Часть 1. Словар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2353-2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Анализ дорожно-транспортных происшествий. Часть 2. Руководство по применению методов определения степени поврежд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2357-1:199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грузовой дорожный. Муфты брусов автосцепки и проушины для брусов жестких сцепок. Часть 1. Испытания на прочность прицепов с центральной осью для грузов общего назнач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2357-2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грузовой дорожный. Муфты брусов автосцепки и проушины для брусов жестких сцепок. Часть 2. Испытания на прочность для специального примен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2364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ы двухколесные. Антиблокировочная тормозная система (ABS). Методы испытаний и измере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2667:199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 грузовой и автобусы. Острые фланцы воздушного винта с поперечными зубьями, тип Т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3215-1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нижение риска неправильного применения удерживающих систем для детей. Часть 1. Бланки для исследований со сбором данных на местах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3215-2:199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нижение риска неправильного применения удерживающих систем для детей. Часть 2. Требования и методы испытаний для правильной установки (стендовый метод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3215-3:199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нижение риска неправильного применения удерживающих систем для детей. Часть 3. Прогнозирование и оценка неправильной эксплуатации систем методом анализа режима неправильной эксплуатации и его последствий (MMEA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3216-1:199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репления в автомобилях и приспособления для крепления удерживающих систем для детей. Часть 1. Крепления мест для сидения и элементы крепл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3216-2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репления в автомобилях и приспособления для крепления удерживающих систем для детей. Часть 2. Верхние привязные крепления и приспособл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3216-3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репления в автомобилях и приспособления для крепления удерживающих систем для детей. Часть 3. Классификация размеров предохранительных систем для детей и пространства в автомобиле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3486-1:199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истемы тормозные гидравлические. Часть 1. Трубки с двойным расширением, отверстия резьбовые, обработанные метчиком и гнезда для труб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3775-1:2000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и и шланги термопластичные для применения в автомобилях. Часть 1. Применение в системах, исключая пневматические тормозные, топливные и гидравлические системы высокого давл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3837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атериалы для безопасного остекления. Метод определения коэффициента пропускания солнечной энерги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3988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а пассажирских транспортных средств. Номенклатура балансировочных грузиков и бортов ободьев, методики испытаний и требовния к эксплуатационным характеристика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4400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олеса и ободья. Требования к использованию, общему техническому обслуживанию и безопасности и условия изъятия из эксплуатаци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4513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Защита пешеходов. Метод испытания на удар в область голов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4572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руглые, экранированные и неэкранированные многожильные кабели с оболочкой на 60 В и 600 В. Методы испытаний и требования к кабелям с базовыми и повышенными эксплуатационными характеристикам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005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ргономические аспекты транспортных систем информации и управления. Принципы диалогового управления и процедуры проверки соответств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006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ргономические аспекты транспортных систем информации и управления. Технические условия и правила согласованности звуковой подачи информации в салоне транспортного средств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007-1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Определение визуального поведения водителя с учетом транспортных систем информации и управления. Часть 1. Определения и параметр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008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ргономические аспекты транспортных систем информации и управления. Технические условия и методики испытаний визуальной индикации в салоне транспортного средств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031-1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вязь между транспортным средством и внешним оборудованием для диагностики выбросов. Часть 1. Общая информац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031-3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вязь между транспортным средством и внешним оборудованием для диагностики выбросов. Часть 3. Диагностические соединители и связанные с ними электрические схемы, технические условия и применение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031-5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вязь между транспортным средством и внешним оборудованием для диагностики выбросов. Часть 5. Службы диагностики выброс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031-6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вязь между транспортным средством и внешним оборудованием для диагностики выбросов. Часть 6. Определения кодов диагностированных неполадок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031-7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вязь между транспортным средством и внешним оборудованием для диагностики выбросов. Часть 7. Защита канала передачи данных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075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и представления информации о транспорте. Навигационные системы внутри салона автомобиля. Требования к коммуникационным сообщения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082:199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Испытания жестких пластмассовых безопасных стекловых материал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170-1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Четырехполюсные электрические соединители со штырем и поворотным замком. Часть 1. Размеры. Размеры и технические класс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170-2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Четырехполюсные электрические соединители со штырем и поворотным замком. Часть 2. Испытания и треб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172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олеса. Испытания на прочность гнезд для гаек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484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Фрикционные материалы тормозных накладок. Определение изделия и обеспечение качеств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623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и представления информации о транспорте. Системы предупреждения о возможном столкновении с транспортным средством, идущим по встречной полосе. Требования к эксплуатационным характеристикам и методы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63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 . Система сигнализации для автобусов и коммерческого транспорта максимально расширенной массой свыше 3,5 т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65-1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Диагностика в локальных сетях контроллеров (CAN). Часть 1. Общие полож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65-2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Диагностика в локальных сетях контроллеров (CAN). Часть 2. Службы сетевого уровн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65-3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Диагностика в локальных сетях контроллеров (CAN). Часть 3. Внедрение унифицированных диагностических служб (UDS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65-4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Диагностика в локальных сетях контроллеров (CAN). Часть 4. Требования к системам выброс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6154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 и машины для сельскохозяйственных работ и лесоводства. Установка освещения, световых сигнальных и опознавательных устройств для проезда по дорогам общего польз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6673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ргономические аспекты систем управления и информации транспортных средств. Метод окклюзии для оценки зрительной нагрузки вследствие использования систем в салонах транспортных средст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6750-1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Условия окружающей среды и испытания электрического и электронного оборудования. Часть 1. Общие полож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6750-2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Условия окружающей среды и испытания электрического и электронного оборудования. Часть 2. Электрические нагрузк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6750-3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Условия окружающей среды и испытания электрического и электронного оборудования. Часть 3. Механические нагрузк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6750-4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Условия окружающей среды и испытания электрического и электронного оборудования. Часть 4. Климатические нагрузк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6750-5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Условия окружающей среды и испытания электрического и электронного оборудования. Часть 5. Химические нагрузк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6833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олеса. Измерение радиальных и боковых бие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6844-1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Тахографические системы. Часть 1. Электрические соединител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6844-2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Тахографические системы. Часть 2. Регистрирующий блок, электрический интерфейс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6844-3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Тахографические системы. Часть 3. Интерфейс датчика движ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6844-4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Тахографические системы. Часть 4. Интерфейс CAN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6844-5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Тахографические системы. Часть 5. Защищенный интерфейс CAN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6844-6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Тахографические системы. Часть 6. Диагностический контрол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6844-7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Тахографические системы. Часть 7. Параметр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6845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Локальная сеть контроллера (CAN). План проверки соответств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7287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ргономические аспекты транспортных систем информации и управления. Процедура оценки пригодности к вождению автомобиле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7356-1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Открытый интерфейс для встроенных автомобильных приладных систем. Часть 1. Общая структура и термины, определения и сокращ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7356-2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Открытый интерфейс для встроенных автомобильных приладных систем. Часть 2. Спецификации OSEK/VDX для связывания операционной системы OS, систем передачи COM и сетевого управления NM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7356-3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Открытый интерфейс для встроенных автомобильных приладных систем. Часть 3. Операционная система OSEK/VDX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7356-4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Открытый интерфейс для встроенных автомобильных приладных систем. Часть 4. Коммуникации (COM) OSEK/VDX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7356-5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Открытый интерфейс для встроенных автомобильных приладных систем. Часть 5. Сетевое управление (NM) OSEK/VDX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7356-6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Открытый интерфейс для встроенных автомобильных приладных систем. Часть 6. Язык реализации (OIL) OSEK/VDX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7386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информации и контроля для транспорта. Средства управления при низкой скорости движения (MALSO). Требования к рабочим характеристикам и процедуры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8207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Прицепы грузоподъемностью до 3,5 т. Проверка сварных буксирных кронштейнов для шаровой сцепки после испытаний на усталост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9072-1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Интерфейс для сопряжения пиротехнических средств, соединения на два и на три направления. Часть 1. Определение бункерного интерфейс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9072-2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Интерфейс для сопряжения пиротехнических средств, соединения на два и на три направления. Часть 2. Методы испытаний и требования к общим характеристика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9813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истемы зажигания. Методы испытаний и требования к защитным колпачкам от высокого напряжения катушек свечей зажигания и катушек карандашного тип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0653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тепени защиты (Код IP). Защита электрического оборудования от инородных тел, воды и соприкоснове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0860-1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Интерфейс системы радиочастотного соединения сопротивлением 50 Ом. Часть 1. Размеры и электрические треб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0860-2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Интерфейс системы радиочастотного соединения сопротивлением 50 Ом. Часть 2. Размеры и электрические треб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0918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Тормозные пороговые давления тягачей большой грузоподъемности для грузовых перевозок с полностью пневматическими тормозными системами. Испытание с использованием стенда для контроля тормозов с вращающимся барабано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1069-1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Испытание тормозных систем транспортных средств с максимально установленным общим весом более 3,5 тонн с применением стенда для контроля тормозов с вращающимся барабаном. Часть 1. Пневматические тормозные систем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1069-2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Испытание тормозных систем транспортных средств с максимально установленным общим весом более 3,5 тонн с применением стенда для контроля тормозов с вращающимся барабаном. Часть 2. Гидропневматические и чисто гидравлические тормозные систем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1750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Повышение безопасности в связи с контролем давления в шине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1848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лектрическое и электронное оборудование с напряжением питания 42 В. Электрические нагрузк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1994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. Тормозной путь при прямолинейном торможении с ABS. Метод испытания с разомкнутым рабочим цикло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1995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Испытание тормозных систем транспортных средств с допустимой массой более 3,5 т. Сбор и использование контрольных значений с помощью стенда для контроля тормозов с вращающимся барабано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2168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Испытание покрытий, влияющих на цвет света, излучаемого источником (источниками) света. Методы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2178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транспортные интеллектуальные. Низкоскоростные следящие системы (LSF). Требования к эксплуатационным характеристикам и процедурам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2179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транспортные интеллектуальные. Системы адаптивного круиз-контроля во всем диапазоне скорости (FSRA). Требования к эксплуатационным характеристикам и методы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2896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Шина развертывания и сенсорная шина систем безопасности пассажир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2900-1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одульный интерфейс управления связью для транспортных средств (MVCI). Часть 1. Требования к проектированию аппаратных средст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2900-2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одульный интерфейс управления связью для транспортных средств (MVCI). Часть 2. Интерфейс прикладного программирования модуля данных протокола диагностики (D-PDU API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2900-3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одульный интерфейс управления связью для транспортных средств (MVCI). Часть 2. Интерфейс программирования приложений для диагностики сервера (D-Server API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2902-1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ультимедийный интерфейс для автомобилей. Часть 1. Общий технический обзор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2902-2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ультимедийный интерфейс для автомобилей. Часть 2. Сценарии использ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2902-3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ультимедийный интерфейс для автомобилей. Часть 3. Требования к системе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2902-4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ультимедийный интерфейс для автомобилей. Часть 4. Требования сетевого протокола для доступа к интерфейсу транспортного средств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2902-5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ультимедийный интерфейс для автомобилей. Часть 5. Совокупность сообщений общего характер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2902-6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ультимедийный интерфейс для автомобилей. Часть 6. Требования к интерфейсу транспортного средств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2902-7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ультимедийный интерфейс для автомобилей. Часть 7. Физические характеристик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5981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оединители для электрического соединения буксирующих и буксируемых транспортных средств. Соединители для систем зарядки с электронной системой контроля и номинальным напряжением питания 12 В или 24 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6021-1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Активизация процедуры конца срока службы бортовых пиротехнических устройств. Часть 1. Общая информация и определения сценариев использ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6021-2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Активизация процедуры конца срока службы бортовых пиротехнических устройств. Часть 2. Требования к системе связ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6021-3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Активизация процедуры конца срока службы бортовых пиротехнических устройств. Часть 3. Требования к инструмента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6021-4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Активизация процедуры конца срока службы бортовых пиротехнических устройств. Часть 4. Дополнительная линия передачи данных с двусторонней связью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6021-5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Активизация процедуры конца срока службы бортовых пиротехнических устройств. Часть 5. Дополнительная линия передачи данных с сигналом широтно-импульсной модуляци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6865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Фрикционные материалы тормозных накладок. Методика испытания стандартных эксплуатационных характеристик грузового транспорта с пневматическими тормозам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6866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Фрикционные материалы тормозных накладок. Стандартная методика испытания на износ для автомобилей для коммерческих перевозок с пневматическими тормозам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6867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Фрикционные материалы тормозных накладок. Оценка поведения автомобильных тормозных систем в условиях тр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PAS 11154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Несущие элементы крыш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PAS 12158:2002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Тормозные системы. Методы измерений температур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PAS 13396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етод испытания на салазках для оценки защиты от бокового удара систем устройств пассивной безопасности для защиты детей. Основные характеристик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PAS 22574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Фрикционные материалы тормозных накладок. Визуальный контроль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PAS 27145-1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Выполнение требований к аппаратуре связи WWH-OBD. Часть 1. Общая информация и описание правил использ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PAS 27145-2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Выполнение требований к аппаратуре связи WWH-OBD. Часть 2. Словарь общих данных, связанных с выбросам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PAS 27145-3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Выполнение требований к аппаратуре связи WWH-OBD. Часть 3. Словарь сообщений общего характер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PAS 27145-4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Выполнение требований к аппаратуре связи WWH-OBD. Часть 4. Связь между транспортным средством и испытательным оборудование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R 1417:197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. Крепление ремней безопасност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R 4114:197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араваны и легкие прицепы. Статическая нагрузка на шаровые шарнир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R 7882:198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Фрикционные тормозные накладки. Определение теплопроводности с помощью экранированной горячей пластин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R 9511:199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 . Доступ водителя к органам ручного управления. Процедура проверки внутри автомобил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R 9819:199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 . Сравнительные таблицы правил по фотометрическим требованиям к приборам световой сигнализаци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R 11842:199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равнение узаконенных фотометрических требований в различных странах к осветительным прибора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R 12155:199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транспорт. Прибор обнаружения препятствий во время заднего хода.Требования и испытания.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R 12343:199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Условные обозначения для электротехнических схе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R 13214:199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Удерживающие системы для детей. Подборка правил и стандарт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R 13219:199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Риск повреждения грудной клетки, связанный с деформацией грудины, измеренной при испытании на манекене Гибрид-III, под действием нагрузки от плечевого ремн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R 13487:199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жение дорожных транспортных средств. Рассмотрение вопроса поводу определения среднего замедления при полностью развитом движени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R 14645:199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етодика испытаний для оценки взаимодействия удерживающих систем для детей с моментом срабатывания воздушных подушек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R 14646:2007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Испытание удерживающих систем для детей на боковой удар. Обзор основополагающих данных и методов испытаний и заключения по результатам работы ISO по состоянию на ноябрь 2005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R 15031-2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вязь между транспортным средством и внешним оборудованием для диагностики выбросов. Часть 2. Термины, определения, аббревиатуры и акроним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R 15497:2000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Разработка руководства для транспортных средств, базирующегося на программном обеспечени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R 16352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ргономические аспекты представления информации о транспорте и системах управления внутри транспортного средства. Системы оповеще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S 11155-1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Воздушные фильтры для салонов легковых автомобилей. Часть 1. Испытание фильтрации частиц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S 12104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Режимы переключения передач. Ручные коробки передач с бустерным переключением передач и автоматические коробки передач с режимом ручного переключения передач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S 14823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вижении и перемещении. Сообщения через независимые стационарные системы рассылки. Словарь графических данных для систем рассылки информации перед выездом и во время поездк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S 14907-1:2005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 и телематика движения транспорта. Электронный сбор платежей. Методы испытаний абонентской аппаратуры и стационарного оборудования. Часть 1. Описание методов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S 14907-2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 и телематика движения транспорта. Электронный сбор платежей. Методы испытаний абонентской аппаратуры и стационарного оборудования. Часть 2. Проверка на совместимость прикладного интерфейса бортовых приборов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S 15007-2:2001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Определение визуального поведения водителя с учетом транспортных систем информации и управления. Часть 2. Оборудование и процедур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S 16553:2006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Кабели передачи данных. Методы испытаний и требования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S 16951:2004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Эргономические аспекты систем управления и информации транспортных средств (TICS). Процедуры определения приоритетности бортовых сообщений, передаваемых водителям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S 19072-3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Интерфейс для сопряжения пиротехнических средств, соединения на два и на три направления. Часть 3. Комплект пиротехнического средства и жгутового штепсельного разъема - тип 1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S 20825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уфты и петли прицепного устройства, шкворни опорно-сцепного устройства, муфты крюковые и петли тороидальные. Максимально допустимый износ механических муфт, находящихся в эксплуатации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S 21609:2003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Руководящие указания по электромагнитной совместимости к установке в процессе эксплуатации радиопередающей аппаратур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S 22239-1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истема обнаружения наличия детского кресла и его расположения. Часть 1. Технические условия и методы испытаний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S 22239-2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истема обнаружения наличия детского кресла и его расположения. Часть 2. Технические условия на резонаторы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S 22239-3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истема обнаружения наличия детского кресла и его расположения. Часть 3. Маркировка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S 22240:2008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Модель информации для безопасности транспортных средств (VSIM)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/TS 29062:2009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дорожный. Системы устройств пассивной безопасности для защиты детей. Метод испытания на салазках для оценки защиты от бокового удара</w:t>
            </w:r>
          </w:p>
        </w:tc>
      </w:tr>
    </w:tbl>
    <w:p>
      <w:pPr>
        <w:pStyle w:val="Normal"/>
        <w:spacing w:lineRule="auto" w:line="33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336" w:before="0" w:after="280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018"/>
      </w:tblGrid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3423:2000</w:t>
            </w:r>
          </w:p>
        </w:tc>
        <w:tc>
          <w:tcPr>
            <w:tcW w:w="8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транспорта, работающего на сжатом природном газе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30326-1:1994</w:t>
            </w:r>
          </w:p>
        </w:tc>
        <w:tc>
          <w:tcPr>
            <w:tcW w:w="8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рация механическая. Лабораторный метод оценки вибрации сидений транспортных средств. Часть 1. Основные требования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SO 14505-2:2006</w:t>
            </w:r>
          </w:p>
        </w:tc>
        <w:tc>
          <w:tcPr>
            <w:tcW w:w="8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гономика температурной среды. Оценка тепловых сред в транспортных средствах. Часть 2. Определение эквивалентной температуры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SO 14505-3:2006</w:t>
            </w:r>
          </w:p>
        </w:tc>
        <w:tc>
          <w:tcPr>
            <w:tcW w:w="8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гономика температурной среды. Оценка тепловых сред в транспортных средствах. Часть 3. Оценка теплового комфорта с участием испытуемых людей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SO 20566:2006</w:t>
            </w:r>
          </w:p>
        </w:tc>
        <w:tc>
          <w:tcPr>
            <w:tcW w:w="8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и лаки. Определение стойкости системы покрытия к царапинам в результате мытья автомобиля в лабораторных условиях</w:t>
            </w:r>
          </w:p>
        </w:tc>
      </w:tr>
    </w:tbl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178"/>
      </w:tblGrid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2805:2002</w:t>
            </w:r>
          </w:p>
        </w:tc>
        <w:tc>
          <w:tcPr>
            <w:tcW w:w="8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автомобильной топливной системы, работающей на сжиженном нефтяном газе. Баллоны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2806:2003</w:t>
            </w:r>
          </w:p>
        </w:tc>
        <w:tc>
          <w:tcPr>
            <w:tcW w:w="8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автомобильной топливной системы, работающей на сжиженном нефтяном газе. Другие компоненты кроме баллонов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2979:2002</w:t>
            </w:r>
          </w:p>
        </w:tc>
        <w:tc>
          <w:tcPr>
            <w:tcW w:w="8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автомобильные, работающие на сжиженном нефтяном газе. Требования к установке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3760:2003</w:t>
            </w:r>
          </w:p>
        </w:tc>
        <w:tc>
          <w:tcPr>
            <w:tcW w:w="8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наполнения сжиженным нефтяным газом легковых и грузовых автомобилей. Сопло, требования к испытаниям и размеры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3856:2002</w:t>
            </w:r>
          </w:p>
        </w:tc>
        <w:tc>
          <w:tcPr>
            <w:tcW w:w="8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минимальные к содержанию руководства по эксплуатации автомобильных топливных систем, работающих на сжиженном нефтяном газе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55012:2007</w:t>
            </w:r>
          </w:p>
        </w:tc>
        <w:tc>
          <w:tcPr>
            <w:tcW w:w="8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суда и машины, работающие от двигателей внутреннего сгорания. Характеристики радиопомех. Нормы и методы измерений для защиты небортовых приемников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SO 11439:2000</w:t>
            </w:r>
          </w:p>
        </w:tc>
        <w:tc>
          <w:tcPr>
            <w:tcW w:w="8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ны газовые. Баллоны высокого давления для сжатого природного газа, используемого в качестве моторного топлива для автомобильных двигателей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56"/>
      </w:tblGrid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2252:2005+A1:2008</w:t>
            </w:r>
          </w:p>
        </w:tc>
        <w:tc>
          <w:tcPr>
            <w:tcW w:w="7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 устройства для сжиженного нефтяного газа. Оборудование автоцистерн для перевозки сжиженного нефтяного газа</w:t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2640:2000</w:t>
            </w:r>
          </w:p>
        </w:tc>
        <w:tc>
          <w:tcPr>
            <w:tcW w:w="7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погрузки на дорожно-транспортных средствах. Узлы крепления на грузовых автомобилях для перевозки грузов. Минимальные требования и испытания</w:t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2642:2006</w:t>
            </w:r>
          </w:p>
        </w:tc>
        <w:tc>
          <w:tcPr>
            <w:tcW w:w="7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погрузки на дорожно-транспортных средствах. Каркас кузова грузовых автомобилей. Минимальные требования</w:t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3149-1:2004</w:t>
            </w:r>
          </w:p>
        </w:tc>
        <w:tc>
          <w:tcPr>
            <w:tcW w:w="7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общественный. Составление расписания для дорожного транспорта и системы управления. Часть 1. Определение и правила применения WORLDFIP для передачи информации в салоне транспортного средства</w:t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3149-2:2004</w:t>
            </w:r>
          </w:p>
        </w:tc>
        <w:tc>
          <w:tcPr>
            <w:tcW w:w="7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общественный. Составление расписания для дорожного транспорта и системы управления. Часть 2. Технические условия на разводку кабелей WORLDFIP</w:t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3149-4:2004</w:t>
            </w:r>
          </w:p>
        </w:tc>
        <w:tc>
          <w:tcPr>
            <w:tcW w:w="7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общественный. Составление расписания для дорожного транспорта и системы управления. Часть 4. Общие правила применения CAN для открытой передачи информации в автобусах</w:t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3149-5:2004</w:t>
            </w:r>
          </w:p>
        </w:tc>
        <w:tc>
          <w:tcPr>
            <w:tcW w:w="7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общественный. Составление расписания для дорожного транспорта и системы управления. Часть 5. Технические условия на разводку кабелей открытой системы CAN</w:t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3776:2002</w:t>
            </w:r>
          </w:p>
        </w:tc>
        <w:tc>
          <w:tcPr>
            <w:tcW w:w="7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ы наполнения и выпуска сжиженного нефтяного газа для автоцистерн</w:t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3922:2003</w:t>
            </w:r>
          </w:p>
        </w:tc>
        <w:tc>
          <w:tcPr>
            <w:tcW w:w="7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терны для перевозки опасных грузов. Рабочее оборудование для цистерн. Системы ограничения наполнения жидким топливом</w:t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4334:2005</w:t>
            </w:r>
          </w:p>
        </w:tc>
        <w:tc>
          <w:tcPr>
            <w:tcW w:w="7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испытание автоцистерн для сжиженного нефтяного газа (LPG)</w:t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29367-1:1993</w:t>
            </w:r>
          </w:p>
        </w:tc>
        <w:tc>
          <w:tcPr>
            <w:tcW w:w="7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, предусмотренные на дорожных транспортных средствах для крепления их найтовами при перевозке на трейлерных судах.. Общие требования. Часть 1. Транспорт грузовой и тягачи с прицепом, кроме полуприцепов</w:t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29367-2:1994</w:t>
            </w:r>
          </w:p>
        </w:tc>
        <w:tc>
          <w:tcPr>
            <w:tcW w:w="7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, предусмотренные на дорожных транспортных средствах для крепления их найтовами при перевозке на трейлерных судах.. Общие требования. Часть 2. Полуприцепы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649"/>
      </w:tblGrid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721:2004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для отдыха. Требования безопасности к вентиляции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722-1:2004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для отдыха. Системы отопления на жидком топливе. Часть 1. Караваны и передвижные домики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645-1:2004+A1:2008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для отдыха. Караваны. Часть 1. Требования к условиям проживания относительно здоровья и безопасности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645-2:2008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для отдыха. Караваны. Часть 2. Полезная нагрузка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646-1:2004+A1:2008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для отдыха. Автокараваны. Часть 1. Требования к условиям проживания относительно здоровья и безопасности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646-2:2008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для отдыха. Автокараваны. Часть 2. Полезная нагрузка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647:2004+A1:2008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для отдыха. Передвижные домики. Требования к условиям проживания относительно здоровья и безопасности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648-1:2004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для отдыха. Приборы электрические сверхнизкого напряжения на 12 В постоянного тока. Часть 1. Караваны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648-2:2004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для отдыха. Приборы электрические сверхнизкого напряжения на 12 В постоянного тока. Часть 2. Автокараваны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949:2002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становке систем, работающих на сжиженном нефтяном газе, для обеспечения жизнедеятельности в транспортных средствах для отдыха и другом дорожном транспорте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3878:2003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для отдыха. Термины и определения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SO 8936:2009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ты для транспортных средств для отдыха. Требования и методы испытаний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07"/>
      </w:tblGrid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4764:2005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ы дорожные. Требования безопасности и методы испытаний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4765:2005+А1:2008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ы для детей. Требования безопасности и методы испытаний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4766:2005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ы горные. Требования безопасности и методы испытаний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4781:2005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ы гоночные. Требования безопасности и методы испытаний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4872:2006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ы. Дополнительные приспособления для велосипедов. Багажники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5194:2009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ы. Велосипеды с электроприводами. Велосипеды EPAC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5496:2008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ы. Требования и методы испытаний велосипедных замков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5532:2008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ы. Терминология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651"/>
      </w:tblGrid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501-1:1998+A2:2009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мусороуборочные и сопутствующие подъемные устройства. Общие технические требования и требования безопасности. Часть 1. Мусороуборочные машины с задней загрузкой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501-2:2005+A1:2009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мусороуборочные и сопутствующие подъемные устройства. Общие технические требования и требования безопасности. Часть 2. Мусороуборочные машины с боковой загрузкой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501-3:2008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мусороуборочные и сопутствующие подъемные устройства. Общие технические требования и требования безопасности. Часть 3. Мусороуборочные машины с фронтальной загрузкой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501-4:2007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мусороуборочные и сопутствующие подъемные устройства. Общие технические требования и требования безопасности. Часть 4. Нормы и правила испытаний на шумность мусороуборочных транспортных средств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789:2007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анитарные и их оснащение. Машины скорой помощи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865:1999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носилкам и аналогичным средствам перемещения пациентов, используемым в машинах скорой медицинской помощи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3019:2001+А1:2008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для очистки дорожных покрытий. Требования безопасности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3021:2003+А1:2008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для зимнего содержания дорог. Требования безопасности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3524:2003+А1:2009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для технического обслуживания и ремонта автомагистралей. Требования безопасности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5429-1:2007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подметальные. Часть 1. Классификация и терминология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5430-1:2007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 технического обслуживания дорог в зимний период. Сбор и передача данных. Часть 1. Сбор данных на транспортном средстве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5431:2008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технического обслуживания дорог в зимний период. Система питания и связанные с ней средства управления. Взаимозаменяемость и требования к эксплуатационным характеристикам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5432:2008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технического обслуживания дорог в зимний период. Фронтально-монтируемое оборудование. Взаимозаменяемость 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5433-2:2007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и при перевозке. Измерение и оценка динамических механических нагрузок. Часть 2. Сбор данных и общие требования к измерительному оборудованию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5436-1:2008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технического обслуживания дорог. Часть 1. Терминология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5436-2:2008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технического обслуживания дорог. Часть 2. Оценка эксплуатационных качеств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5436-4:2009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технического обслуживания дорог. Часть 4. Приемка машин пользователями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5583-1:2009</w:t>
            </w:r>
          </w:p>
        </w:tc>
        <w:tc>
          <w:tcPr>
            <w:tcW w:w="7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технического обслуживания дорог в зимний период. Плужные снегоочистители. Часть 1. Описание продукции и требования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702"/>
      </w:tblGrid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493:1998+А1:2008</w:t>
            </w:r>
          </w:p>
        </w:tc>
        <w:tc>
          <w:tcPr>
            <w:tcW w:w="7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формы подъемные для транспортных средств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2645:1998</w:t>
            </w:r>
          </w:p>
        </w:tc>
        <w:tc>
          <w:tcPr>
            <w:tcW w:w="7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для измерения давления. Установки для контроля давления и/или накачки шин механических транспортных средств. Измерения, требования и испытание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3423:2000</w:t>
            </w:r>
          </w:p>
        </w:tc>
        <w:tc>
          <w:tcPr>
            <w:tcW w:w="7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транспорта, работающего на сжатом природном газе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50325-1:2002</w:t>
            </w:r>
          </w:p>
        </w:tc>
        <w:tc>
          <w:tcPr>
            <w:tcW w:w="7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истема промышленных коммуникаций на основе ISO 11898 (CAN) для интерфейсов управляющих устройств. Часть 1. Общие требования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50325-2:2000</w:t>
            </w:r>
          </w:p>
        </w:tc>
        <w:tc>
          <w:tcPr>
            <w:tcW w:w="7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истема промышленных коммуникаций на основе ISO 11898 (CAN) для интерфейсов управляющих устройств. Часть 2. Сетевые устройства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50325-3:2001</w:t>
            </w:r>
          </w:p>
        </w:tc>
        <w:tc>
          <w:tcPr>
            <w:tcW w:w="7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истема промышленных коммуникаций на основе ISO 11898 (CAN) для интерфейсов управляющих устройств. Часть 3. Интеллектуальная распределенная система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50325-4:2002</w:t>
            </w:r>
          </w:p>
        </w:tc>
        <w:tc>
          <w:tcPr>
            <w:tcW w:w="7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истема промышленных коммуникаций на основе ISO 11898 (CAN) для интерфейсов управляющих устройств. Часть 4. Открытая местная контроллерная сеть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1:04:00Z</dcterms:created>
  <dc:creator>User</dc:creator>
  <dc:description/>
  <cp:keywords/>
  <dc:language>en-US</dc:language>
  <cp:lastModifiedBy>User</cp:lastModifiedBy>
  <dcterms:modified xsi:type="dcterms:W3CDTF">2011-08-14T11:15:00Z</dcterms:modified>
  <cp:revision>2</cp:revision>
  <dc:subject/>
  <dc:title>CEN ISO/TS 14822-1:2006</dc:title>
</cp:coreProperties>
</file>